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446405</wp:posOffset>
                </wp:positionV>
                <wp:extent cx="6703060" cy="9649460"/>
                <wp:effectExtent l="6985" t="698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649440"/>
                          <a:chOff x="0" y="0"/>
                          <a:chExt cx="6703200" cy="96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000" y="3803760"/>
                            <a:ext cx="359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3084840"/>
                            <a:ext cx="149724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3898">
                                <a:moveTo>
                                  <a:pt x="9018" y="15889"/>
                                </a:moveTo>
                                <a:lnTo>
                                  <a:pt x="9395" y="11991"/>
                                </a:lnTo>
                                <a:lnTo>
                                  <a:pt x="3933" y="11991"/>
                                </a:lnTo>
                                <a:lnTo>
                                  <a:pt x="4262" y="15889"/>
                                </a:lnTo>
                                <a:lnTo>
                                  <a:pt x="9018" y="15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5240"/>
                            <a:ext cx="149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" h="457">
                                <a:moveTo>
                                  <a:pt x="8695" y="11516"/>
                                </a:moveTo>
                                <a:lnTo>
                                  <a:pt x="4662" y="11516"/>
                                </a:lnTo>
                                <a:lnTo>
                                  <a:pt x="3936" y="11972"/>
                                </a:lnTo>
                                <a:lnTo>
                                  <a:pt x="9376" y="11972"/>
                                </a:lnTo>
                                <a:lnTo>
                                  <a:pt x="8695" y="1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10680"/>
                            <a:ext cx="577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9">
                                <a:moveTo>
                                  <a:pt x="7697" y="11838"/>
                                </a:moveTo>
                                <a:lnTo>
                                  <a:pt x="7599" y="11719"/>
                                </a:lnTo>
                                <a:lnTo>
                                  <a:pt x="5687" y="11719"/>
                                </a:lnTo>
                                <a:lnTo>
                                  <a:pt x="5589" y="11838"/>
                                </a:lnTo>
                                <a:lnTo>
                                  <a:pt x="7697" y="11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6487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0" h="0">
                                <a:moveTo>
                                  <a:pt x="3858" y="11994"/>
                                </a:moveTo>
                                <a:lnTo>
                                  <a:pt x="9548" y="119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27600"/>
                            <a:ext cx="99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1">
                                <a:moveTo>
                                  <a:pt x="4758" y="11792"/>
                                </a:moveTo>
                                <a:lnTo>
                                  <a:pt x="8400" y="11792"/>
                                </a:lnTo>
                                <a:lnTo>
                                  <a:pt x="8400" y="11781"/>
                                </a:lnTo>
                                <a:lnTo>
                                  <a:pt x="4758" y="11781"/>
                                </a:lnTo>
                                <a:lnTo>
                                  <a:pt x="4758" y="1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74040"/>
                            <a:ext cx="99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0">
                                <a:moveTo>
                                  <a:pt x="4758" y="11960"/>
                                </a:moveTo>
                                <a:lnTo>
                                  <a:pt x="8400" y="11960"/>
                                </a:lnTo>
                                <a:lnTo>
                                  <a:pt x="8400" y="11950"/>
                                </a:lnTo>
                                <a:lnTo>
                                  <a:pt x="4758" y="11950"/>
                                </a:lnTo>
                                <a:lnTo>
                                  <a:pt x="4758" y="11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98320"/>
                            <a:ext cx="162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14">
                                <a:moveTo>
                                  <a:pt x="7416" y="9785"/>
                                </a:moveTo>
                                <a:lnTo>
                                  <a:pt x="7415" y="9762"/>
                                </a:lnTo>
                                <a:lnTo>
                                  <a:pt x="7413" y="9740"/>
                                </a:lnTo>
                                <a:lnTo>
                                  <a:pt x="7409" y="9721"/>
                                </a:lnTo>
                                <a:lnTo>
                                  <a:pt x="7404" y="9703"/>
                                </a:lnTo>
                                <a:lnTo>
                                  <a:pt x="7398" y="9685"/>
                                </a:lnTo>
                                <a:lnTo>
                                  <a:pt x="7392" y="9668"/>
                                </a:lnTo>
                                <a:lnTo>
                                  <a:pt x="7385" y="9651"/>
                                </a:lnTo>
                                <a:lnTo>
                                  <a:pt x="7378" y="9633"/>
                                </a:lnTo>
                                <a:lnTo>
                                  <a:pt x="7372" y="9614"/>
                                </a:lnTo>
                                <a:lnTo>
                                  <a:pt x="7366" y="9595"/>
                                </a:lnTo>
                                <a:lnTo>
                                  <a:pt x="7361" y="9573"/>
                                </a:lnTo>
                                <a:lnTo>
                                  <a:pt x="7361" y="9613"/>
                                </a:lnTo>
                                <a:lnTo>
                                  <a:pt x="7358" y="9610"/>
                                </a:lnTo>
                                <a:lnTo>
                                  <a:pt x="7353" y="9605"/>
                                </a:lnTo>
                                <a:lnTo>
                                  <a:pt x="7347" y="9597"/>
                                </a:lnTo>
                                <a:lnTo>
                                  <a:pt x="7338" y="9588"/>
                                </a:lnTo>
                                <a:lnTo>
                                  <a:pt x="7329" y="9578"/>
                                </a:lnTo>
                                <a:lnTo>
                                  <a:pt x="7318" y="9567"/>
                                </a:lnTo>
                                <a:lnTo>
                                  <a:pt x="7306" y="9556"/>
                                </a:lnTo>
                                <a:lnTo>
                                  <a:pt x="7293" y="9544"/>
                                </a:lnTo>
                                <a:lnTo>
                                  <a:pt x="7278" y="9533"/>
                                </a:lnTo>
                                <a:lnTo>
                                  <a:pt x="7263" y="9521"/>
                                </a:lnTo>
                                <a:lnTo>
                                  <a:pt x="7247" y="9511"/>
                                </a:lnTo>
                                <a:lnTo>
                                  <a:pt x="7230" y="9502"/>
                                </a:lnTo>
                                <a:lnTo>
                                  <a:pt x="7213" y="9494"/>
                                </a:lnTo>
                                <a:lnTo>
                                  <a:pt x="7195" y="9488"/>
                                </a:lnTo>
                                <a:lnTo>
                                  <a:pt x="7176" y="9484"/>
                                </a:lnTo>
                                <a:lnTo>
                                  <a:pt x="7157" y="9482"/>
                                </a:lnTo>
                                <a:lnTo>
                                  <a:pt x="7138" y="9483"/>
                                </a:lnTo>
                                <a:lnTo>
                                  <a:pt x="7118" y="9487"/>
                                </a:lnTo>
                                <a:lnTo>
                                  <a:pt x="7098" y="9495"/>
                                </a:lnTo>
                                <a:lnTo>
                                  <a:pt x="7079" y="9506"/>
                                </a:lnTo>
                                <a:lnTo>
                                  <a:pt x="7068" y="9514"/>
                                </a:lnTo>
                                <a:lnTo>
                                  <a:pt x="7060" y="9525"/>
                                </a:lnTo>
                                <a:lnTo>
                                  <a:pt x="7054" y="9538"/>
                                </a:lnTo>
                                <a:lnTo>
                                  <a:pt x="7050" y="9552"/>
                                </a:lnTo>
                                <a:lnTo>
                                  <a:pt x="7049" y="9568"/>
                                </a:lnTo>
                                <a:lnTo>
                                  <a:pt x="7050" y="9585"/>
                                </a:lnTo>
                                <a:lnTo>
                                  <a:pt x="7053" y="9602"/>
                                </a:lnTo>
                                <a:lnTo>
                                  <a:pt x="7057" y="9621"/>
                                </a:lnTo>
                                <a:lnTo>
                                  <a:pt x="7062" y="9640"/>
                                </a:lnTo>
                                <a:lnTo>
                                  <a:pt x="7069" y="9659"/>
                                </a:lnTo>
                                <a:lnTo>
                                  <a:pt x="7076" y="9678"/>
                                </a:lnTo>
                                <a:lnTo>
                                  <a:pt x="7084" y="9698"/>
                                </a:lnTo>
                                <a:lnTo>
                                  <a:pt x="7092" y="9717"/>
                                </a:lnTo>
                                <a:lnTo>
                                  <a:pt x="7100" y="9735"/>
                                </a:lnTo>
                                <a:lnTo>
                                  <a:pt x="7108" y="9753"/>
                                </a:lnTo>
                                <a:lnTo>
                                  <a:pt x="7116" y="9770"/>
                                </a:lnTo>
                                <a:lnTo>
                                  <a:pt x="7123" y="9787"/>
                                </a:lnTo>
                                <a:lnTo>
                                  <a:pt x="7129" y="9801"/>
                                </a:lnTo>
                                <a:lnTo>
                                  <a:pt x="7134" y="9815"/>
                                </a:lnTo>
                                <a:lnTo>
                                  <a:pt x="7139" y="9829"/>
                                </a:lnTo>
                                <a:lnTo>
                                  <a:pt x="7148" y="9850"/>
                                </a:lnTo>
                                <a:lnTo>
                                  <a:pt x="7158" y="9869"/>
                                </a:lnTo>
                                <a:lnTo>
                                  <a:pt x="7169" y="9886"/>
                                </a:lnTo>
                                <a:lnTo>
                                  <a:pt x="7180" y="9902"/>
                                </a:lnTo>
                                <a:lnTo>
                                  <a:pt x="7193" y="9916"/>
                                </a:lnTo>
                                <a:lnTo>
                                  <a:pt x="7206" y="9930"/>
                                </a:lnTo>
                                <a:lnTo>
                                  <a:pt x="7220" y="9942"/>
                                </a:lnTo>
                                <a:lnTo>
                                  <a:pt x="7235" y="9954"/>
                                </a:lnTo>
                                <a:lnTo>
                                  <a:pt x="7250" y="9966"/>
                                </a:lnTo>
                                <a:lnTo>
                                  <a:pt x="7266" y="9977"/>
                                </a:lnTo>
                                <a:lnTo>
                                  <a:pt x="7283" y="9988"/>
                                </a:lnTo>
                                <a:lnTo>
                                  <a:pt x="7301" y="10000"/>
                                </a:lnTo>
                                <a:lnTo>
                                  <a:pt x="7319" y="10012"/>
                                </a:lnTo>
                                <a:lnTo>
                                  <a:pt x="7338" y="10025"/>
                                </a:lnTo>
                                <a:lnTo>
                                  <a:pt x="7344" y="10029"/>
                                </a:lnTo>
                                <a:lnTo>
                                  <a:pt x="7360" y="10041"/>
                                </a:lnTo>
                                <a:lnTo>
                                  <a:pt x="7373" y="10052"/>
                                </a:lnTo>
                                <a:lnTo>
                                  <a:pt x="7383" y="10061"/>
                                </a:lnTo>
                                <a:lnTo>
                                  <a:pt x="7392" y="10069"/>
                                </a:lnTo>
                                <a:lnTo>
                                  <a:pt x="7401" y="10076"/>
                                </a:lnTo>
                                <a:lnTo>
                                  <a:pt x="7411" y="10082"/>
                                </a:lnTo>
                                <a:lnTo>
                                  <a:pt x="7425" y="10087"/>
                                </a:lnTo>
                                <a:lnTo>
                                  <a:pt x="7444" y="10091"/>
                                </a:lnTo>
                                <a:lnTo>
                                  <a:pt x="7468" y="10095"/>
                                </a:lnTo>
                                <a:lnTo>
                                  <a:pt x="7482" y="10096"/>
                                </a:lnTo>
                                <a:lnTo>
                                  <a:pt x="7502" y="10097"/>
                                </a:lnTo>
                                <a:lnTo>
                                  <a:pt x="7522" y="10095"/>
                                </a:lnTo>
                                <a:lnTo>
                                  <a:pt x="7541" y="10093"/>
                                </a:lnTo>
                                <a:lnTo>
                                  <a:pt x="7561" y="10089"/>
                                </a:lnTo>
                                <a:lnTo>
                                  <a:pt x="7581" y="10086"/>
                                </a:lnTo>
                                <a:lnTo>
                                  <a:pt x="7601" y="10083"/>
                                </a:lnTo>
                                <a:lnTo>
                                  <a:pt x="7620" y="10081"/>
                                </a:lnTo>
                                <a:lnTo>
                                  <a:pt x="7640" y="10080"/>
                                </a:lnTo>
                                <a:lnTo>
                                  <a:pt x="7641" y="10060"/>
                                </a:lnTo>
                                <a:lnTo>
                                  <a:pt x="7641" y="10040"/>
                                </a:lnTo>
                                <a:lnTo>
                                  <a:pt x="7639" y="10019"/>
                                </a:lnTo>
                                <a:lnTo>
                                  <a:pt x="7636" y="9997"/>
                                </a:lnTo>
                                <a:lnTo>
                                  <a:pt x="7631" y="9975"/>
                                </a:lnTo>
                                <a:lnTo>
                                  <a:pt x="7624" y="9953"/>
                                </a:lnTo>
                                <a:lnTo>
                                  <a:pt x="7617" y="9932"/>
                                </a:lnTo>
                                <a:lnTo>
                                  <a:pt x="7608" y="9911"/>
                                </a:lnTo>
                                <a:lnTo>
                                  <a:pt x="7597" y="9890"/>
                                </a:lnTo>
                                <a:lnTo>
                                  <a:pt x="7586" y="9871"/>
                                </a:lnTo>
                                <a:lnTo>
                                  <a:pt x="7573" y="9853"/>
                                </a:lnTo>
                                <a:lnTo>
                                  <a:pt x="7559" y="9837"/>
                                </a:lnTo>
                                <a:lnTo>
                                  <a:pt x="7544" y="9822"/>
                                </a:lnTo>
                                <a:lnTo>
                                  <a:pt x="7528" y="9809"/>
                                </a:lnTo>
                                <a:lnTo>
                                  <a:pt x="7511" y="9799"/>
                                </a:lnTo>
                                <a:lnTo>
                                  <a:pt x="7494" y="9791"/>
                                </a:lnTo>
                                <a:lnTo>
                                  <a:pt x="7475" y="9786"/>
                                </a:lnTo>
                                <a:lnTo>
                                  <a:pt x="7456" y="9784"/>
                                </a:lnTo>
                                <a:lnTo>
                                  <a:pt x="7436" y="9785"/>
                                </a:lnTo>
                                <a:lnTo>
                                  <a:pt x="7416" y="9790"/>
                                </a:lnTo>
                                <a:lnTo>
                                  <a:pt x="7416" y="9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412360"/>
                            <a:ext cx="28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920">
                                <a:moveTo>
                                  <a:pt x="6682" y="9628"/>
                                </a:moveTo>
                                <a:lnTo>
                                  <a:pt x="6674" y="9645"/>
                                </a:lnTo>
                                <a:lnTo>
                                  <a:pt x="6669" y="9662"/>
                                </a:lnTo>
                                <a:lnTo>
                                  <a:pt x="6667" y="9680"/>
                                </a:lnTo>
                                <a:lnTo>
                                  <a:pt x="6669" y="9699"/>
                                </a:lnTo>
                                <a:lnTo>
                                  <a:pt x="6674" y="9717"/>
                                </a:lnTo>
                                <a:lnTo>
                                  <a:pt x="6683" y="9735"/>
                                </a:lnTo>
                                <a:lnTo>
                                  <a:pt x="6697" y="9753"/>
                                </a:lnTo>
                                <a:lnTo>
                                  <a:pt x="6715" y="9771"/>
                                </a:lnTo>
                                <a:lnTo>
                                  <a:pt x="6738" y="9788"/>
                                </a:lnTo>
                                <a:lnTo>
                                  <a:pt x="6701" y="9835"/>
                                </a:lnTo>
                                <a:lnTo>
                                  <a:pt x="6712" y="9850"/>
                                </a:lnTo>
                                <a:lnTo>
                                  <a:pt x="6725" y="9868"/>
                                </a:lnTo>
                                <a:lnTo>
                                  <a:pt x="6737" y="9889"/>
                                </a:lnTo>
                                <a:lnTo>
                                  <a:pt x="6749" y="9911"/>
                                </a:lnTo>
                                <a:lnTo>
                                  <a:pt x="6762" y="9936"/>
                                </a:lnTo>
                                <a:lnTo>
                                  <a:pt x="6775" y="9961"/>
                                </a:lnTo>
                                <a:lnTo>
                                  <a:pt x="6788" y="9988"/>
                                </a:lnTo>
                                <a:lnTo>
                                  <a:pt x="6802" y="10015"/>
                                </a:lnTo>
                                <a:lnTo>
                                  <a:pt x="6815" y="10042"/>
                                </a:lnTo>
                                <a:lnTo>
                                  <a:pt x="6830" y="10069"/>
                                </a:lnTo>
                                <a:lnTo>
                                  <a:pt x="6844" y="10095"/>
                                </a:lnTo>
                                <a:lnTo>
                                  <a:pt x="6859" y="10120"/>
                                </a:lnTo>
                                <a:lnTo>
                                  <a:pt x="6874" y="10144"/>
                                </a:lnTo>
                                <a:lnTo>
                                  <a:pt x="6890" y="10166"/>
                                </a:lnTo>
                                <a:lnTo>
                                  <a:pt x="6906" y="10186"/>
                                </a:lnTo>
                                <a:lnTo>
                                  <a:pt x="6923" y="10203"/>
                                </a:lnTo>
                                <a:lnTo>
                                  <a:pt x="6940" y="10217"/>
                                </a:lnTo>
                                <a:lnTo>
                                  <a:pt x="6958" y="10228"/>
                                </a:lnTo>
                                <a:lnTo>
                                  <a:pt x="6976" y="10235"/>
                                </a:lnTo>
                                <a:lnTo>
                                  <a:pt x="6995" y="10238"/>
                                </a:lnTo>
                                <a:lnTo>
                                  <a:pt x="7002" y="10254"/>
                                </a:lnTo>
                                <a:lnTo>
                                  <a:pt x="7012" y="10270"/>
                                </a:lnTo>
                                <a:lnTo>
                                  <a:pt x="7024" y="10284"/>
                                </a:lnTo>
                                <a:lnTo>
                                  <a:pt x="7039" y="10297"/>
                                </a:lnTo>
                                <a:lnTo>
                                  <a:pt x="7054" y="10309"/>
                                </a:lnTo>
                                <a:lnTo>
                                  <a:pt x="7071" y="10320"/>
                                </a:lnTo>
                                <a:lnTo>
                                  <a:pt x="7090" y="10330"/>
                                </a:lnTo>
                                <a:lnTo>
                                  <a:pt x="7109" y="10340"/>
                                </a:lnTo>
                                <a:lnTo>
                                  <a:pt x="7129" y="10349"/>
                                </a:lnTo>
                                <a:lnTo>
                                  <a:pt x="7150" y="10357"/>
                                </a:lnTo>
                                <a:lnTo>
                                  <a:pt x="7171" y="10365"/>
                                </a:lnTo>
                                <a:lnTo>
                                  <a:pt x="7192" y="10373"/>
                                </a:lnTo>
                                <a:lnTo>
                                  <a:pt x="7213" y="10381"/>
                                </a:lnTo>
                                <a:lnTo>
                                  <a:pt x="7234" y="10388"/>
                                </a:lnTo>
                                <a:lnTo>
                                  <a:pt x="7254" y="10396"/>
                                </a:lnTo>
                                <a:lnTo>
                                  <a:pt x="7273" y="10404"/>
                                </a:lnTo>
                                <a:lnTo>
                                  <a:pt x="7291" y="10412"/>
                                </a:lnTo>
                                <a:lnTo>
                                  <a:pt x="7308" y="10421"/>
                                </a:lnTo>
                                <a:lnTo>
                                  <a:pt x="7322" y="10429"/>
                                </a:lnTo>
                                <a:lnTo>
                                  <a:pt x="7339" y="10438"/>
                                </a:lnTo>
                                <a:lnTo>
                                  <a:pt x="7356" y="10445"/>
                                </a:lnTo>
                                <a:lnTo>
                                  <a:pt x="7375" y="10450"/>
                                </a:lnTo>
                                <a:lnTo>
                                  <a:pt x="7394" y="10453"/>
                                </a:lnTo>
                                <a:lnTo>
                                  <a:pt x="7414" y="10454"/>
                                </a:lnTo>
                                <a:lnTo>
                                  <a:pt x="7434" y="10452"/>
                                </a:lnTo>
                                <a:lnTo>
                                  <a:pt x="7455" y="10449"/>
                                </a:lnTo>
                                <a:lnTo>
                                  <a:pt x="7476" y="10444"/>
                                </a:lnTo>
                                <a:lnTo>
                                  <a:pt x="7498" y="10438"/>
                                </a:lnTo>
                                <a:lnTo>
                                  <a:pt x="7519" y="10430"/>
                                </a:lnTo>
                                <a:lnTo>
                                  <a:pt x="7540" y="10420"/>
                                </a:lnTo>
                                <a:lnTo>
                                  <a:pt x="7560" y="10408"/>
                                </a:lnTo>
                                <a:lnTo>
                                  <a:pt x="7580" y="10395"/>
                                </a:lnTo>
                                <a:lnTo>
                                  <a:pt x="7600" y="10381"/>
                                </a:lnTo>
                                <a:lnTo>
                                  <a:pt x="7618" y="10365"/>
                                </a:lnTo>
                                <a:lnTo>
                                  <a:pt x="7636" y="10348"/>
                                </a:lnTo>
                                <a:lnTo>
                                  <a:pt x="7652" y="10329"/>
                                </a:lnTo>
                                <a:lnTo>
                                  <a:pt x="7667" y="10310"/>
                                </a:lnTo>
                                <a:lnTo>
                                  <a:pt x="7681" y="10289"/>
                                </a:lnTo>
                                <a:lnTo>
                                  <a:pt x="7693" y="10267"/>
                                </a:lnTo>
                                <a:lnTo>
                                  <a:pt x="7698" y="10249"/>
                                </a:lnTo>
                                <a:lnTo>
                                  <a:pt x="7694" y="10229"/>
                                </a:lnTo>
                                <a:lnTo>
                                  <a:pt x="7684" y="10207"/>
                                </a:lnTo>
                                <a:lnTo>
                                  <a:pt x="7667" y="10183"/>
                                </a:lnTo>
                                <a:lnTo>
                                  <a:pt x="7646" y="10158"/>
                                </a:lnTo>
                                <a:lnTo>
                                  <a:pt x="7619" y="10133"/>
                                </a:lnTo>
                                <a:lnTo>
                                  <a:pt x="7589" y="10108"/>
                                </a:lnTo>
                                <a:lnTo>
                                  <a:pt x="7555" y="10083"/>
                                </a:lnTo>
                                <a:lnTo>
                                  <a:pt x="7519" y="10059"/>
                                </a:lnTo>
                                <a:lnTo>
                                  <a:pt x="7482" y="10036"/>
                                </a:lnTo>
                                <a:lnTo>
                                  <a:pt x="7444" y="10014"/>
                                </a:lnTo>
                                <a:lnTo>
                                  <a:pt x="7406" y="9994"/>
                                </a:lnTo>
                                <a:lnTo>
                                  <a:pt x="7369" y="9977"/>
                                </a:lnTo>
                                <a:lnTo>
                                  <a:pt x="7334" y="9962"/>
                                </a:lnTo>
                                <a:lnTo>
                                  <a:pt x="7301" y="9951"/>
                                </a:lnTo>
                                <a:lnTo>
                                  <a:pt x="7271" y="9943"/>
                                </a:lnTo>
                                <a:lnTo>
                                  <a:pt x="7245" y="9938"/>
                                </a:lnTo>
                                <a:lnTo>
                                  <a:pt x="7224" y="9939"/>
                                </a:lnTo>
                                <a:lnTo>
                                  <a:pt x="7208" y="9944"/>
                                </a:lnTo>
                                <a:lnTo>
                                  <a:pt x="7199" y="9954"/>
                                </a:lnTo>
                                <a:lnTo>
                                  <a:pt x="7185" y="9898"/>
                                </a:lnTo>
                                <a:lnTo>
                                  <a:pt x="7173" y="9849"/>
                                </a:lnTo>
                                <a:lnTo>
                                  <a:pt x="7161" y="9804"/>
                                </a:lnTo>
                                <a:lnTo>
                                  <a:pt x="7151" y="9764"/>
                                </a:lnTo>
                                <a:lnTo>
                                  <a:pt x="7140" y="9729"/>
                                </a:lnTo>
                                <a:lnTo>
                                  <a:pt x="7131" y="9698"/>
                                </a:lnTo>
                                <a:lnTo>
                                  <a:pt x="7121" y="9671"/>
                                </a:lnTo>
                                <a:lnTo>
                                  <a:pt x="7111" y="9648"/>
                                </a:lnTo>
                                <a:lnTo>
                                  <a:pt x="7100" y="9628"/>
                                </a:lnTo>
                                <a:lnTo>
                                  <a:pt x="7089" y="9611"/>
                                </a:lnTo>
                                <a:lnTo>
                                  <a:pt x="7077" y="9596"/>
                                </a:lnTo>
                                <a:lnTo>
                                  <a:pt x="7064" y="9584"/>
                                </a:lnTo>
                                <a:lnTo>
                                  <a:pt x="7050" y="9574"/>
                                </a:lnTo>
                                <a:lnTo>
                                  <a:pt x="7034" y="9566"/>
                                </a:lnTo>
                                <a:lnTo>
                                  <a:pt x="7016" y="9559"/>
                                </a:lnTo>
                                <a:lnTo>
                                  <a:pt x="6997" y="9553"/>
                                </a:lnTo>
                                <a:lnTo>
                                  <a:pt x="6975" y="9548"/>
                                </a:lnTo>
                                <a:lnTo>
                                  <a:pt x="6950" y="9544"/>
                                </a:lnTo>
                                <a:lnTo>
                                  <a:pt x="6923" y="9540"/>
                                </a:lnTo>
                                <a:lnTo>
                                  <a:pt x="6893" y="9535"/>
                                </a:lnTo>
                                <a:lnTo>
                                  <a:pt x="6870" y="9533"/>
                                </a:lnTo>
                                <a:lnTo>
                                  <a:pt x="6846" y="9534"/>
                                </a:lnTo>
                                <a:lnTo>
                                  <a:pt x="6823" y="9537"/>
                                </a:lnTo>
                                <a:lnTo>
                                  <a:pt x="6800" y="9542"/>
                                </a:lnTo>
                                <a:lnTo>
                                  <a:pt x="6779" y="9550"/>
                                </a:lnTo>
                                <a:lnTo>
                                  <a:pt x="6758" y="9559"/>
                                </a:lnTo>
                                <a:lnTo>
                                  <a:pt x="6739" y="9570"/>
                                </a:lnTo>
                                <a:lnTo>
                                  <a:pt x="6722" y="9582"/>
                                </a:lnTo>
                                <a:lnTo>
                                  <a:pt x="6706" y="9596"/>
                                </a:lnTo>
                                <a:lnTo>
                                  <a:pt x="6693" y="9612"/>
                                </a:lnTo>
                                <a:lnTo>
                                  <a:pt x="6682" y="9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020920"/>
                            <a:ext cx="28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920">
                                <a:moveTo>
                                  <a:pt x="6701" y="9835"/>
                                </a:moveTo>
                                <a:lnTo>
                                  <a:pt x="6712" y="9850"/>
                                </a:lnTo>
                                <a:lnTo>
                                  <a:pt x="6725" y="9868"/>
                                </a:lnTo>
                                <a:lnTo>
                                  <a:pt x="6737" y="9889"/>
                                </a:lnTo>
                                <a:lnTo>
                                  <a:pt x="6749" y="9911"/>
                                </a:lnTo>
                                <a:lnTo>
                                  <a:pt x="6762" y="9936"/>
                                </a:lnTo>
                                <a:lnTo>
                                  <a:pt x="6775" y="9961"/>
                                </a:lnTo>
                                <a:lnTo>
                                  <a:pt x="6788" y="9988"/>
                                </a:lnTo>
                                <a:lnTo>
                                  <a:pt x="6802" y="10014"/>
                                </a:lnTo>
                                <a:lnTo>
                                  <a:pt x="6815" y="10041"/>
                                </a:lnTo>
                                <a:lnTo>
                                  <a:pt x="6830" y="10068"/>
                                </a:lnTo>
                                <a:lnTo>
                                  <a:pt x="6844" y="10094"/>
                                </a:lnTo>
                                <a:lnTo>
                                  <a:pt x="6859" y="10119"/>
                                </a:lnTo>
                                <a:lnTo>
                                  <a:pt x="6874" y="10143"/>
                                </a:lnTo>
                                <a:lnTo>
                                  <a:pt x="6890" y="10165"/>
                                </a:lnTo>
                                <a:lnTo>
                                  <a:pt x="6906" y="10185"/>
                                </a:lnTo>
                                <a:lnTo>
                                  <a:pt x="6923" y="10202"/>
                                </a:lnTo>
                                <a:lnTo>
                                  <a:pt x="6940" y="10216"/>
                                </a:lnTo>
                                <a:lnTo>
                                  <a:pt x="6958" y="10227"/>
                                </a:lnTo>
                                <a:lnTo>
                                  <a:pt x="6976" y="10234"/>
                                </a:lnTo>
                                <a:lnTo>
                                  <a:pt x="6995" y="10237"/>
                                </a:lnTo>
                                <a:lnTo>
                                  <a:pt x="7002" y="10253"/>
                                </a:lnTo>
                                <a:lnTo>
                                  <a:pt x="7012" y="10269"/>
                                </a:lnTo>
                                <a:lnTo>
                                  <a:pt x="7024" y="10283"/>
                                </a:lnTo>
                                <a:lnTo>
                                  <a:pt x="7039" y="10296"/>
                                </a:lnTo>
                                <a:lnTo>
                                  <a:pt x="7054" y="10308"/>
                                </a:lnTo>
                                <a:lnTo>
                                  <a:pt x="7071" y="10319"/>
                                </a:lnTo>
                                <a:lnTo>
                                  <a:pt x="7090" y="10329"/>
                                </a:lnTo>
                                <a:lnTo>
                                  <a:pt x="7109" y="10339"/>
                                </a:lnTo>
                                <a:lnTo>
                                  <a:pt x="7129" y="10348"/>
                                </a:lnTo>
                                <a:lnTo>
                                  <a:pt x="7150" y="10356"/>
                                </a:lnTo>
                                <a:lnTo>
                                  <a:pt x="7171" y="10364"/>
                                </a:lnTo>
                                <a:lnTo>
                                  <a:pt x="7192" y="10372"/>
                                </a:lnTo>
                                <a:lnTo>
                                  <a:pt x="7213" y="10380"/>
                                </a:lnTo>
                                <a:lnTo>
                                  <a:pt x="7234" y="10387"/>
                                </a:lnTo>
                                <a:lnTo>
                                  <a:pt x="7254" y="10395"/>
                                </a:lnTo>
                                <a:lnTo>
                                  <a:pt x="7273" y="10403"/>
                                </a:lnTo>
                                <a:lnTo>
                                  <a:pt x="7291" y="10411"/>
                                </a:lnTo>
                                <a:lnTo>
                                  <a:pt x="7308" y="10420"/>
                                </a:lnTo>
                                <a:lnTo>
                                  <a:pt x="7322" y="10428"/>
                                </a:lnTo>
                                <a:lnTo>
                                  <a:pt x="7339" y="10437"/>
                                </a:lnTo>
                                <a:lnTo>
                                  <a:pt x="7356" y="10444"/>
                                </a:lnTo>
                                <a:lnTo>
                                  <a:pt x="7375" y="10449"/>
                                </a:lnTo>
                                <a:lnTo>
                                  <a:pt x="7394" y="10452"/>
                                </a:lnTo>
                                <a:lnTo>
                                  <a:pt x="7414" y="10453"/>
                                </a:lnTo>
                                <a:lnTo>
                                  <a:pt x="7434" y="10451"/>
                                </a:lnTo>
                                <a:lnTo>
                                  <a:pt x="7455" y="10448"/>
                                </a:lnTo>
                                <a:lnTo>
                                  <a:pt x="7476" y="10443"/>
                                </a:lnTo>
                                <a:lnTo>
                                  <a:pt x="7498" y="10437"/>
                                </a:lnTo>
                                <a:lnTo>
                                  <a:pt x="7519" y="10429"/>
                                </a:lnTo>
                                <a:lnTo>
                                  <a:pt x="7540" y="10419"/>
                                </a:lnTo>
                                <a:lnTo>
                                  <a:pt x="7560" y="10407"/>
                                </a:lnTo>
                                <a:lnTo>
                                  <a:pt x="7580" y="10394"/>
                                </a:lnTo>
                                <a:lnTo>
                                  <a:pt x="7600" y="10380"/>
                                </a:lnTo>
                                <a:lnTo>
                                  <a:pt x="7618" y="10364"/>
                                </a:lnTo>
                                <a:lnTo>
                                  <a:pt x="7636" y="10347"/>
                                </a:lnTo>
                                <a:lnTo>
                                  <a:pt x="7652" y="10328"/>
                                </a:lnTo>
                                <a:lnTo>
                                  <a:pt x="7667" y="10309"/>
                                </a:lnTo>
                                <a:lnTo>
                                  <a:pt x="7681" y="10288"/>
                                </a:lnTo>
                                <a:lnTo>
                                  <a:pt x="7693" y="10266"/>
                                </a:lnTo>
                                <a:lnTo>
                                  <a:pt x="7698" y="10248"/>
                                </a:lnTo>
                                <a:lnTo>
                                  <a:pt x="7694" y="10228"/>
                                </a:lnTo>
                                <a:lnTo>
                                  <a:pt x="7684" y="10206"/>
                                </a:lnTo>
                                <a:lnTo>
                                  <a:pt x="7667" y="10182"/>
                                </a:lnTo>
                                <a:lnTo>
                                  <a:pt x="7646" y="10157"/>
                                </a:lnTo>
                                <a:lnTo>
                                  <a:pt x="7619" y="10132"/>
                                </a:lnTo>
                                <a:lnTo>
                                  <a:pt x="7589" y="10107"/>
                                </a:lnTo>
                                <a:lnTo>
                                  <a:pt x="7555" y="10082"/>
                                </a:lnTo>
                                <a:lnTo>
                                  <a:pt x="7519" y="10058"/>
                                </a:lnTo>
                                <a:lnTo>
                                  <a:pt x="7482" y="10035"/>
                                </a:lnTo>
                                <a:lnTo>
                                  <a:pt x="7444" y="10013"/>
                                </a:lnTo>
                                <a:lnTo>
                                  <a:pt x="7406" y="9993"/>
                                </a:lnTo>
                                <a:lnTo>
                                  <a:pt x="7369" y="9977"/>
                                </a:lnTo>
                                <a:lnTo>
                                  <a:pt x="7334" y="9962"/>
                                </a:lnTo>
                                <a:lnTo>
                                  <a:pt x="7301" y="9951"/>
                                </a:lnTo>
                                <a:lnTo>
                                  <a:pt x="7271" y="9943"/>
                                </a:lnTo>
                                <a:lnTo>
                                  <a:pt x="7245" y="9938"/>
                                </a:lnTo>
                                <a:lnTo>
                                  <a:pt x="7224" y="9939"/>
                                </a:lnTo>
                                <a:lnTo>
                                  <a:pt x="7208" y="9944"/>
                                </a:lnTo>
                                <a:lnTo>
                                  <a:pt x="7199" y="9954"/>
                                </a:lnTo>
                                <a:lnTo>
                                  <a:pt x="7185" y="9898"/>
                                </a:lnTo>
                                <a:lnTo>
                                  <a:pt x="7173" y="9849"/>
                                </a:lnTo>
                                <a:lnTo>
                                  <a:pt x="7161" y="9804"/>
                                </a:lnTo>
                                <a:lnTo>
                                  <a:pt x="7151" y="9764"/>
                                </a:lnTo>
                                <a:lnTo>
                                  <a:pt x="7140" y="9729"/>
                                </a:lnTo>
                                <a:lnTo>
                                  <a:pt x="7131" y="9698"/>
                                </a:lnTo>
                                <a:lnTo>
                                  <a:pt x="7121" y="9671"/>
                                </a:lnTo>
                                <a:lnTo>
                                  <a:pt x="7111" y="9648"/>
                                </a:lnTo>
                                <a:lnTo>
                                  <a:pt x="7100" y="9628"/>
                                </a:lnTo>
                                <a:lnTo>
                                  <a:pt x="7089" y="9611"/>
                                </a:lnTo>
                                <a:lnTo>
                                  <a:pt x="7077" y="9596"/>
                                </a:lnTo>
                                <a:lnTo>
                                  <a:pt x="7064" y="9584"/>
                                </a:lnTo>
                                <a:lnTo>
                                  <a:pt x="7050" y="9574"/>
                                </a:lnTo>
                                <a:lnTo>
                                  <a:pt x="7034" y="9566"/>
                                </a:lnTo>
                                <a:lnTo>
                                  <a:pt x="7016" y="9559"/>
                                </a:lnTo>
                                <a:lnTo>
                                  <a:pt x="6997" y="9553"/>
                                </a:lnTo>
                                <a:lnTo>
                                  <a:pt x="6975" y="9548"/>
                                </a:lnTo>
                                <a:lnTo>
                                  <a:pt x="6950" y="9544"/>
                                </a:lnTo>
                                <a:lnTo>
                                  <a:pt x="6923" y="9540"/>
                                </a:lnTo>
                                <a:lnTo>
                                  <a:pt x="6893" y="9535"/>
                                </a:lnTo>
                                <a:lnTo>
                                  <a:pt x="6870" y="9533"/>
                                </a:lnTo>
                                <a:lnTo>
                                  <a:pt x="6846" y="9534"/>
                                </a:lnTo>
                                <a:lnTo>
                                  <a:pt x="6823" y="9537"/>
                                </a:lnTo>
                                <a:lnTo>
                                  <a:pt x="6800" y="9542"/>
                                </a:lnTo>
                                <a:lnTo>
                                  <a:pt x="6779" y="9550"/>
                                </a:lnTo>
                                <a:lnTo>
                                  <a:pt x="6758" y="9559"/>
                                </a:lnTo>
                                <a:lnTo>
                                  <a:pt x="6739" y="9570"/>
                                </a:lnTo>
                                <a:lnTo>
                                  <a:pt x="6722" y="9582"/>
                                </a:lnTo>
                                <a:lnTo>
                                  <a:pt x="6706" y="9596"/>
                                </a:lnTo>
                                <a:lnTo>
                                  <a:pt x="6693" y="9612"/>
                                </a:lnTo>
                                <a:lnTo>
                                  <a:pt x="6682" y="9628"/>
                                </a:lnTo>
                                <a:lnTo>
                                  <a:pt x="6674" y="9645"/>
                                </a:lnTo>
                                <a:lnTo>
                                  <a:pt x="6669" y="9662"/>
                                </a:lnTo>
                                <a:lnTo>
                                  <a:pt x="6667" y="9680"/>
                                </a:lnTo>
                                <a:lnTo>
                                  <a:pt x="6669" y="9699"/>
                                </a:lnTo>
                                <a:lnTo>
                                  <a:pt x="6674" y="9717"/>
                                </a:lnTo>
                                <a:lnTo>
                                  <a:pt x="6683" y="9735"/>
                                </a:lnTo>
                                <a:lnTo>
                                  <a:pt x="6697" y="9753"/>
                                </a:lnTo>
                                <a:lnTo>
                                  <a:pt x="6715" y="9771"/>
                                </a:lnTo>
                                <a:lnTo>
                                  <a:pt x="6738" y="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20788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2">
                                <a:moveTo>
                                  <a:pt x="7229" y="8788"/>
                                </a:moveTo>
                                <a:lnTo>
                                  <a:pt x="7215" y="9585"/>
                                </a:lnTo>
                                <a:lnTo>
                                  <a:pt x="7228" y="9599"/>
                                </a:lnTo>
                                <a:lnTo>
                                  <a:pt x="7235" y="9606"/>
                                </a:lnTo>
                                <a:lnTo>
                                  <a:pt x="7259" y="8785"/>
                                </a:lnTo>
                                <a:lnTo>
                                  <a:pt x="7229" y="8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4231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7235" y="9606"/>
                                </a:moveTo>
                                <a:lnTo>
                                  <a:pt x="7266" y="9637"/>
                                </a:lnTo>
                                <a:lnTo>
                                  <a:pt x="7236" y="9607"/>
                                </a:lnTo>
                                <a:lnTo>
                                  <a:pt x="7231" y="9602"/>
                                </a:lnTo>
                                <a:lnTo>
                                  <a:pt x="7220" y="9590"/>
                                </a:lnTo>
                                <a:lnTo>
                                  <a:pt x="7202" y="9572"/>
                                </a:lnTo>
                                <a:lnTo>
                                  <a:pt x="7235" y="9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39480"/>
                            <a:ext cx="11390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391">
                                <a:moveTo>
                                  <a:pt x="6602" y="10023"/>
                                </a:moveTo>
                                <a:lnTo>
                                  <a:pt x="6602" y="10007"/>
                                </a:lnTo>
                                <a:lnTo>
                                  <a:pt x="6600" y="9993"/>
                                </a:lnTo>
                                <a:lnTo>
                                  <a:pt x="6597" y="9982"/>
                                </a:lnTo>
                                <a:lnTo>
                                  <a:pt x="6593" y="9972"/>
                                </a:lnTo>
                                <a:lnTo>
                                  <a:pt x="6589" y="9962"/>
                                </a:lnTo>
                                <a:lnTo>
                                  <a:pt x="6584" y="9951"/>
                                </a:lnTo>
                                <a:lnTo>
                                  <a:pt x="6580" y="9939"/>
                                </a:lnTo>
                                <a:lnTo>
                                  <a:pt x="6576" y="9923"/>
                                </a:lnTo>
                                <a:lnTo>
                                  <a:pt x="6574" y="9904"/>
                                </a:lnTo>
                                <a:lnTo>
                                  <a:pt x="6573" y="9891"/>
                                </a:lnTo>
                                <a:lnTo>
                                  <a:pt x="6549" y="9893"/>
                                </a:lnTo>
                                <a:lnTo>
                                  <a:pt x="6530" y="9895"/>
                                </a:lnTo>
                                <a:lnTo>
                                  <a:pt x="6514" y="9898"/>
                                </a:lnTo>
                                <a:lnTo>
                                  <a:pt x="6498" y="9900"/>
                                </a:lnTo>
                                <a:lnTo>
                                  <a:pt x="6478" y="9902"/>
                                </a:lnTo>
                                <a:lnTo>
                                  <a:pt x="6458" y="9902"/>
                                </a:lnTo>
                                <a:lnTo>
                                  <a:pt x="6482" y="9899"/>
                                </a:lnTo>
                                <a:lnTo>
                                  <a:pt x="6504" y="9895"/>
                                </a:lnTo>
                                <a:lnTo>
                                  <a:pt x="6524" y="9892"/>
                                </a:lnTo>
                                <a:lnTo>
                                  <a:pt x="6542" y="9889"/>
                                </a:lnTo>
                                <a:lnTo>
                                  <a:pt x="6559" y="9886"/>
                                </a:lnTo>
                                <a:lnTo>
                                  <a:pt x="6574" y="9882"/>
                                </a:lnTo>
                                <a:lnTo>
                                  <a:pt x="6589" y="9878"/>
                                </a:lnTo>
                                <a:lnTo>
                                  <a:pt x="6603" y="9873"/>
                                </a:lnTo>
                                <a:lnTo>
                                  <a:pt x="6617" y="9868"/>
                                </a:lnTo>
                                <a:lnTo>
                                  <a:pt x="6631" y="9861"/>
                                </a:lnTo>
                                <a:lnTo>
                                  <a:pt x="6644" y="9853"/>
                                </a:lnTo>
                                <a:lnTo>
                                  <a:pt x="6658" y="9844"/>
                                </a:lnTo>
                                <a:lnTo>
                                  <a:pt x="6673" y="9834"/>
                                </a:lnTo>
                                <a:lnTo>
                                  <a:pt x="6688" y="9822"/>
                                </a:lnTo>
                                <a:lnTo>
                                  <a:pt x="6705" y="9808"/>
                                </a:lnTo>
                                <a:lnTo>
                                  <a:pt x="6723" y="9792"/>
                                </a:lnTo>
                                <a:lnTo>
                                  <a:pt x="6743" y="9774"/>
                                </a:lnTo>
                                <a:lnTo>
                                  <a:pt x="6764" y="9754"/>
                                </a:lnTo>
                                <a:lnTo>
                                  <a:pt x="6788" y="9731"/>
                                </a:lnTo>
                                <a:lnTo>
                                  <a:pt x="6814" y="9706"/>
                                </a:lnTo>
                                <a:lnTo>
                                  <a:pt x="6838" y="9709"/>
                                </a:lnTo>
                                <a:lnTo>
                                  <a:pt x="6863" y="9709"/>
                                </a:lnTo>
                                <a:lnTo>
                                  <a:pt x="6888" y="9707"/>
                                </a:lnTo>
                                <a:lnTo>
                                  <a:pt x="6912" y="9703"/>
                                </a:lnTo>
                                <a:lnTo>
                                  <a:pt x="6937" y="9696"/>
                                </a:lnTo>
                                <a:lnTo>
                                  <a:pt x="6961" y="9688"/>
                                </a:lnTo>
                                <a:lnTo>
                                  <a:pt x="6984" y="9678"/>
                                </a:lnTo>
                                <a:lnTo>
                                  <a:pt x="7008" y="9668"/>
                                </a:lnTo>
                                <a:lnTo>
                                  <a:pt x="7030" y="9657"/>
                                </a:lnTo>
                                <a:lnTo>
                                  <a:pt x="7052" y="9645"/>
                                </a:lnTo>
                                <a:lnTo>
                                  <a:pt x="7073" y="9634"/>
                                </a:lnTo>
                                <a:lnTo>
                                  <a:pt x="7093" y="9622"/>
                                </a:lnTo>
                                <a:lnTo>
                                  <a:pt x="7112" y="9611"/>
                                </a:lnTo>
                                <a:lnTo>
                                  <a:pt x="7129" y="9601"/>
                                </a:lnTo>
                                <a:lnTo>
                                  <a:pt x="7145" y="9591"/>
                                </a:lnTo>
                                <a:lnTo>
                                  <a:pt x="7160" y="9584"/>
                                </a:lnTo>
                                <a:lnTo>
                                  <a:pt x="7173" y="9577"/>
                                </a:lnTo>
                                <a:lnTo>
                                  <a:pt x="7185" y="9573"/>
                                </a:lnTo>
                                <a:lnTo>
                                  <a:pt x="7194" y="9571"/>
                                </a:lnTo>
                                <a:lnTo>
                                  <a:pt x="7202" y="9572"/>
                                </a:lnTo>
                                <a:lnTo>
                                  <a:pt x="7220" y="9590"/>
                                </a:lnTo>
                                <a:lnTo>
                                  <a:pt x="7231" y="9602"/>
                                </a:lnTo>
                                <a:lnTo>
                                  <a:pt x="7236" y="9607"/>
                                </a:lnTo>
                                <a:lnTo>
                                  <a:pt x="7266" y="9637"/>
                                </a:lnTo>
                                <a:lnTo>
                                  <a:pt x="7295" y="9665"/>
                                </a:lnTo>
                                <a:lnTo>
                                  <a:pt x="7323" y="9690"/>
                                </a:lnTo>
                                <a:lnTo>
                                  <a:pt x="7349" y="9712"/>
                                </a:lnTo>
                                <a:lnTo>
                                  <a:pt x="7373" y="9732"/>
                                </a:lnTo>
                                <a:lnTo>
                                  <a:pt x="7396" y="9750"/>
                                </a:lnTo>
                                <a:lnTo>
                                  <a:pt x="7417" y="9767"/>
                                </a:lnTo>
                                <a:lnTo>
                                  <a:pt x="7437" y="9782"/>
                                </a:lnTo>
                                <a:lnTo>
                                  <a:pt x="7455" y="9797"/>
                                </a:lnTo>
                                <a:lnTo>
                                  <a:pt x="7472" y="9811"/>
                                </a:lnTo>
                                <a:lnTo>
                                  <a:pt x="7488" y="9824"/>
                                </a:lnTo>
                                <a:lnTo>
                                  <a:pt x="7503" y="9838"/>
                                </a:lnTo>
                                <a:lnTo>
                                  <a:pt x="7516" y="9853"/>
                                </a:lnTo>
                                <a:lnTo>
                                  <a:pt x="7529" y="9868"/>
                                </a:lnTo>
                                <a:lnTo>
                                  <a:pt x="7540" y="9884"/>
                                </a:lnTo>
                                <a:lnTo>
                                  <a:pt x="7550" y="9902"/>
                                </a:lnTo>
                                <a:lnTo>
                                  <a:pt x="7560" y="9921"/>
                                </a:lnTo>
                                <a:lnTo>
                                  <a:pt x="7569" y="9943"/>
                                </a:lnTo>
                                <a:lnTo>
                                  <a:pt x="7576" y="9967"/>
                                </a:lnTo>
                                <a:lnTo>
                                  <a:pt x="7558" y="9975"/>
                                </a:lnTo>
                                <a:lnTo>
                                  <a:pt x="7540" y="9983"/>
                                </a:lnTo>
                                <a:lnTo>
                                  <a:pt x="7522" y="9992"/>
                                </a:lnTo>
                                <a:lnTo>
                                  <a:pt x="7505" y="10001"/>
                                </a:lnTo>
                                <a:lnTo>
                                  <a:pt x="7487" y="10010"/>
                                </a:lnTo>
                                <a:lnTo>
                                  <a:pt x="7470" y="10020"/>
                                </a:lnTo>
                                <a:lnTo>
                                  <a:pt x="7454" y="10030"/>
                                </a:lnTo>
                                <a:lnTo>
                                  <a:pt x="7437" y="10040"/>
                                </a:lnTo>
                                <a:lnTo>
                                  <a:pt x="7420" y="10050"/>
                                </a:lnTo>
                                <a:lnTo>
                                  <a:pt x="7404" y="10061"/>
                                </a:lnTo>
                                <a:lnTo>
                                  <a:pt x="7387" y="10072"/>
                                </a:lnTo>
                                <a:lnTo>
                                  <a:pt x="7370" y="10083"/>
                                </a:lnTo>
                                <a:lnTo>
                                  <a:pt x="7354" y="10095"/>
                                </a:lnTo>
                                <a:lnTo>
                                  <a:pt x="7337" y="10107"/>
                                </a:lnTo>
                                <a:lnTo>
                                  <a:pt x="7320" y="10119"/>
                                </a:lnTo>
                                <a:lnTo>
                                  <a:pt x="7303" y="10131"/>
                                </a:lnTo>
                                <a:lnTo>
                                  <a:pt x="7286" y="10143"/>
                                </a:lnTo>
                                <a:lnTo>
                                  <a:pt x="7282" y="10146"/>
                                </a:lnTo>
                                <a:lnTo>
                                  <a:pt x="7265" y="10158"/>
                                </a:lnTo>
                                <a:lnTo>
                                  <a:pt x="7247" y="10170"/>
                                </a:lnTo>
                                <a:lnTo>
                                  <a:pt x="7229" y="10180"/>
                                </a:lnTo>
                                <a:lnTo>
                                  <a:pt x="7212" y="10190"/>
                                </a:lnTo>
                                <a:lnTo>
                                  <a:pt x="7194" y="10199"/>
                                </a:lnTo>
                                <a:lnTo>
                                  <a:pt x="7176" y="10207"/>
                                </a:lnTo>
                                <a:lnTo>
                                  <a:pt x="7158" y="10215"/>
                                </a:lnTo>
                                <a:lnTo>
                                  <a:pt x="7140" y="10223"/>
                                </a:lnTo>
                                <a:lnTo>
                                  <a:pt x="7122" y="10230"/>
                                </a:lnTo>
                                <a:lnTo>
                                  <a:pt x="7104" y="10236"/>
                                </a:lnTo>
                                <a:lnTo>
                                  <a:pt x="7086" y="10242"/>
                                </a:lnTo>
                                <a:lnTo>
                                  <a:pt x="7067" y="10248"/>
                                </a:lnTo>
                                <a:lnTo>
                                  <a:pt x="7048" y="10254"/>
                                </a:lnTo>
                                <a:lnTo>
                                  <a:pt x="7029" y="10259"/>
                                </a:lnTo>
                                <a:lnTo>
                                  <a:pt x="7010" y="10265"/>
                                </a:lnTo>
                                <a:lnTo>
                                  <a:pt x="6991" y="10270"/>
                                </a:lnTo>
                                <a:lnTo>
                                  <a:pt x="6971" y="10276"/>
                                </a:lnTo>
                                <a:lnTo>
                                  <a:pt x="6951" y="10282"/>
                                </a:lnTo>
                                <a:lnTo>
                                  <a:pt x="6912" y="10293"/>
                                </a:lnTo>
                                <a:lnTo>
                                  <a:pt x="6883" y="10302"/>
                                </a:lnTo>
                                <a:lnTo>
                                  <a:pt x="6850" y="10313"/>
                                </a:lnTo>
                                <a:lnTo>
                                  <a:pt x="6815" y="10325"/>
                                </a:lnTo>
                                <a:lnTo>
                                  <a:pt x="6778" y="10339"/>
                                </a:lnTo>
                                <a:lnTo>
                                  <a:pt x="6739" y="10354"/>
                                </a:lnTo>
                                <a:lnTo>
                                  <a:pt x="6698" y="10371"/>
                                </a:lnTo>
                                <a:lnTo>
                                  <a:pt x="6657" y="10389"/>
                                </a:lnTo>
                                <a:lnTo>
                                  <a:pt x="6616" y="10409"/>
                                </a:lnTo>
                                <a:lnTo>
                                  <a:pt x="6576" y="10430"/>
                                </a:lnTo>
                                <a:lnTo>
                                  <a:pt x="6536" y="10452"/>
                                </a:lnTo>
                                <a:lnTo>
                                  <a:pt x="6497" y="10476"/>
                                </a:lnTo>
                                <a:lnTo>
                                  <a:pt x="6461" y="10500"/>
                                </a:lnTo>
                                <a:lnTo>
                                  <a:pt x="6426" y="10526"/>
                                </a:lnTo>
                                <a:lnTo>
                                  <a:pt x="6395" y="10553"/>
                                </a:lnTo>
                                <a:lnTo>
                                  <a:pt x="6366" y="10581"/>
                                </a:lnTo>
                                <a:lnTo>
                                  <a:pt x="6342" y="10610"/>
                                </a:lnTo>
                                <a:lnTo>
                                  <a:pt x="6322" y="10640"/>
                                </a:lnTo>
                                <a:lnTo>
                                  <a:pt x="6307" y="10670"/>
                                </a:lnTo>
                                <a:lnTo>
                                  <a:pt x="6297" y="10702"/>
                                </a:lnTo>
                                <a:lnTo>
                                  <a:pt x="6293" y="10734"/>
                                </a:lnTo>
                                <a:lnTo>
                                  <a:pt x="6295" y="10780"/>
                                </a:lnTo>
                                <a:lnTo>
                                  <a:pt x="6303" y="10818"/>
                                </a:lnTo>
                                <a:lnTo>
                                  <a:pt x="6317" y="10850"/>
                                </a:lnTo>
                                <a:lnTo>
                                  <a:pt x="6336" y="10875"/>
                                </a:lnTo>
                                <a:lnTo>
                                  <a:pt x="6359" y="10895"/>
                                </a:lnTo>
                                <a:lnTo>
                                  <a:pt x="6387" y="10909"/>
                                </a:lnTo>
                                <a:lnTo>
                                  <a:pt x="6418" y="10919"/>
                                </a:lnTo>
                                <a:lnTo>
                                  <a:pt x="6452" y="10924"/>
                                </a:lnTo>
                                <a:lnTo>
                                  <a:pt x="6488" y="10925"/>
                                </a:lnTo>
                                <a:lnTo>
                                  <a:pt x="6526" y="10923"/>
                                </a:lnTo>
                                <a:lnTo>
                                  <a:pt x="6566" y="10918"/>
                                </a:lnTo>
                                <a:lnTo>
                                  <a:pt x="6606" y="10911"/>
                                </a:lnTo>
                                <a:lnTo>
                                  <a:pt x="6647" y="10902"/>
                                </a:lnTo>
                                <a:lnTo>
                                  <a:pt x="6687" y="10891"/>
                                </a:lnTo>
                                <a:lnTo>
                                  <a:pt x="6726" y="10880"/>
                                </a:lnTo>
                                <a:lnTo>
                                  <a:pt x="6764" y="10868"/>
                                </a:lnTo>
                                <a:lnTo>
                                  <a:pt x="6801" y="10856"/>
                                </a:lnTo>
                                <a:lnTo>
                                  <a:pt x="6834" y="10845"/>
                                </a:lnTo>
                                <a:lnTo>
                                  <a:pt x="6865" y="10835"/>
                                </a:lnTo>
                                <a:lnTo>
                                  <a:pt x="6892" y="10827"/>
                                </a:lnTo>
                                <a:lnTo>
                                  <a:pt x="6913" y="10820"/>
                                </a:lnTo>
                                <a:lnTo>
                                  <a:pt x="6934" y="10813"/>
                                </a:lnTo>
                                <a:lnTo>
                                  <a:pt x="6954" y="10805"/>
                                </a:lnTo>
                                <a:lnTo>
                                  <a:pt x="6975" y="10798"/>
                                </a:lnTo>
                                <a:lnTo>
                                  <a:pt x="6995" y="10790"/>
                                </a:lnTo>
                                <a:lnTo>
                                  <a:pt x="7014" y="10781"/>
                                </a:lnTo>
                                <a:lnTo>
                                  <a:pt x="7034" y="10773"/>
                                </a:lnTo>
                                <a:lnTo>
                                  <a:pt x="7054" y="10765"/>
                                </a:lnTo>
                                <a:lnTo>
                                  <a:pt x="7073" y="10756"/>
                                </a:lnTo>
                                <a:lnTo>
                                  <a:pt x="7093" y="10747"/>
                                </a:lnTo>
                                <a:lnTo>
                                  <a:pt x="7112" y="10739"/>
                                </a:lnTo>
                                <a:lnTo>
                                  <a:pt x="7132" y="10730"/>
                                </a:lnTo>
                                <a:lnTo>
                                  <a:pt x="7151" y="10721"/>
                                </a:lnTo>
                                <a:lnTo>
                                  <a:pt x="7171" y="10713"/>
                                </a:lnTo>
                                <a:lnTo>
                                  <a:pt x="7191" y="10704"/>
                                </a:lnTo>
                                <a:lnTo>
                                  <a:pt x="7211" y="10696"/>
                                </a:lnTo>
                                <a:lnTo>
                                  <a:pt x="7231" y="10688"/>
                                </a:lnTo>
                                <a:lnTo>
                                  <a:pt x="7251" y="10681"/>
                                </a:lnTo>
                                <a:lnTo>
                                  <a:pt x="7272" y="10673"/>
                                </a:lnTo>
                                <a:lnTo>
                                  <a:pt x="7293" y="10666"/>
                                </a:lnTo>
                                <a:lnTo>
                                  <a:pt x="7322" y="10657"/>
                                </a:lnTo>
                                <a:lnTo>
                                  <a:pt x="7352" y="10649"/>
                                </a:lnTo>
                                <a:lnTo>
                                  <a:pt x="7382" y="10641"/>
                                </a:lnTo>
                                <a:lnTo>
                                  <a:pt x="7412" y="10633"/>
                                </a:lnTo>
                                <a:lnTo>
                                  <a:pt x="7441" y="10627"/>
                                </a:lnTo>
                                <a:lnTo>
                                  <a:pt x="7471" y="10620"/>
                                </a:lnTo>
                                <a:lnTo>
                                  <a:pt x="7501" y="10614"/>
                                </a:lnTo>
                                <a:lnTo>
                                  <a:pt x="7531" y="10608"/>
                                </a:lnTo>
                                <a:lnTo>
                                  <a:pt x="7561" y="10603"/>
                                </a:lnTo>
                                <a:lnTo>
                                  <a:pt x="7591" y="10597"/>
                                </a:lnTo>
                                <a:lnTo>
                                  <a:pt x="7620" y="10592"/>
                                </a:lnTo>
                                <a:lnTo>
                                  <a:pt x="7650" y="10586"/>
                                </a:lnTo>
                                <a:lnTo>
                                  <a:pt x="7680" y="10581"/>
                                </a:lnTo>
                                <a:lnTo>
                                  <a:pt x="7710" y="10575"/>
                                </a:lnTo>
                                <a:lnTo>
                                  <a:pt x="7740" y="10569"/>
                                </a:lnTo>
                                <a:lnTo>
                                  <a:pt x="7769" y="10563"/>
                                </a:lnTo>
                                <a:lnTo>
                                  <a:pt x="7799" y="10556"/>
                                </a:lnTo>
                                <a:lnTo>
                                  <a:pt x="7829" y="10549"/>
                                </a:lnTo>
                                <a:lnTo>
                                  <a:pt x="7858" y="10541"/>
                                </a:lnTo>
                                <a:lnTo>
                                  <a:pt x="7888" y="10533"/>
                                </a:lnTo>
                                <a:lnTo>
                                  <a:pt x="7949" y="10513"/>
                                </a:lnTo>
                                <a:lnTo>
                                  <a:pt x="8008" y="10490"/>
                                </a:lnTo>
                                <a:lnTo>
                                  <a:pt x="8065" y="10464"/>
                                </a:lnTo>
                                <a:lnTo>
                                  <a:pt x="8120" y="10435"/>
                                </a:lnTo>
                                <a:lnTo>
                                  <a:pt x="8173" y="10405"/>
                                </a:lnTo>
                                <a:lnTo>
                                  <a:pt x="8226" y="10372"/>
                                </a:lnTo>
                                <a:lnTo>
                                  <a:pt x="8277" y="10338"/>
                                </a:lnTo>
                                <a:lnTo>
                                  <a:pt x="8327" y="10303"/>
                                </a:lnTo>
                                <a:lnTo>
                                  <a:pt x="8376" y="10266"/>
                                </a:lnTo>
                                <a:lnTo>
                                  <a:pt x="8425" y="10229"/>
                                </a:lnTo>
                                <a:lnTo>
                                  <a:pt x="8474" y="10191"/>
                                </a:lnTo>
                                <a:lnTo>
                                  <a:pt x="8522" y="10153"/>
                                </a:lnTo>
                                <a:lnTo>
                                  <a:pt x="8571" y="10116"/>
                                </a:lnTo>
                                <a:lnTo>
                                  <a:pt x="8620" y="10079"/>
                                </a:lnTo>
                                <a:lnTo>
                                  <a:pt x="8670" y="10042"/>
                                </a:lnTo>
                                <a:lnTo>
                                  <a:pt x="8720" y="10007"/>
                                </a:lnTo>
                                <a:lnTo>
                                  <a:pt x="8771" y="9973"/>
                                </a:lnTo>
                                <a:lnTo>
                                  <a:pt x="8824" y="9941"/>
                                </a:lnTo>
                                <a:lnTo>
                                  <a:pt x="8877" y="9911"/>
                                </a:lnTo>
                                <a:lnTo>
                                  <a:pt x="8933" y="9883"/>
                                </a:lnTo>
                                <a:lnTo>
                                  <a:pt x="8966" y="9868"/>
                                </a:lnTo>
                                <a:lnTo>
                                  <a:pt x="9001" y="9854"/>
                                </a:lnTo>
                                <a:lnTo>
                                  <a:pt x="9037" y="9840"/>
                                </a:lnTo>
                                <a:lnTo>
                                  <a:pt x="9073" y="9826"/>
                                </a:lnTo>
                                <a:lnTo>
                                  <a:pt x="9111" y="9813"/>
                                </a:lnTo>
                                <a:lnTo>
                                  <a:pt x="9149" y="9801"/>
                                </a:lnTo>
                                <a:lnTo>
                                  <a:pt x="9188" y="9789"/>
                                </a:lnTo>
                                <a:lnTo>
                                  <a:pt x="9227" y="9778"/>
                                </a:lnTo>
                                <a:lnTo>
                                  <a:pt x="9267" y="9767"/>
                                </a:lnTo>
                                <a:lnTo>
                                  <a:pt x="9307" y="9757"/>
                                </a:lnTo>
                                <a:lnTo>
                                  <a:pt x="9347" y="9746"/>
                                </a:lnTo>
                                <a:lnTo>
                                  <a:pt x="9387" y="9737"/>
                                </a:lnTo>
                                <a:lnTo>
                                  <a:pt x="9427" y="9727"/>
                                </a:lnTo>
                                <a:lnTo>
                                  <a:pt x="9467" y="9718"/>
                                </a:lnTo>
                                <a:lnTo>
                                  <a:pt x="9506" y="9709"/>
                                </a:lnTo>
                                <a:lnTo>
                                  <a:pt x="9546" y="9700"/>
                                </a:lnTo>
                                <a:lnTo>
                                  <a:pt x="9584" y="9692"/>
                                </a:lnTo>
                                <a:lnTo>
                                  <a:pt x="9622" y="9683"/>
                                </a:lnTo>
                                <a:lnTo>
                                  <a:pt x="9660" y="9675"/>
                                </a:lnTo>
                                <a:lnTo>
                                  <a:pt x="9696" y="9667"/>
                                </a:lnTo>
                                <a:lnTo>
                                  <a:pt x="9722" y="9662"/>
                                </a:lnTo>
                                <a:lnTo>
                                  <a:pt x="9749" y="9657"/>
                                </a:lnTo>
                                <a:lnTo>
                                  <a:pt x="9775" y="9652"/>
                                </a:lnTo>
                                <a:lnTo>
                                  <a:pt x="9801" y="9648"/>
                                </a:lnTo>
                                <a:lnTo>
                                  <a:pt x="9827" y="9645"/>
                                </a:lnTo>
                                <a:lnTo>
                                  <a:pt x="9852" y="9642"/>
                                </a:lnTo>
                                <a:lnTo>
                                  <a:pt x="9878" y="9640"/>
                                </a:lnTo>
                                <a:lnTo>
                                  <a:pt x="9904" y="9638"/>
                                </a:lnTo>
                                <a:lnTo>
                                  <a:pt x="9930" y="9636"/>
                                </a:lnTo>
                                <a:lnTo>
                                  <a:pt x="9955" y="9634"/>
                                </a:lnTo>
                                <a:lnTo>
                                  <a:pt x="9981" y="9633"/>
                                </a:lnTo>
                                <a:lnTo>
                                  <a:pt x="10007" y="9632"/>
                                </a:lnTo>
                                <a:lnTo>
                                  <a:pt x="10033" y="9631"/>
                                </a:lnTo>
                                <a:lnTo>
                                  <a:pt x="10059" y="9630"/>
                                </a:lnTo>
                                <a:lnTo>
                                  <a:pt x="10085" y="9629"/>
                                </a:lnTo>
                                <a:lnTo>
                                  <a:pt x="10111" y="9628"/>
                                </a:lnTo>
                                <a:lnTo>
                                  <a:pt x="10137" y="9627"/>
                                </a:lnTo>
                                <a:lnTo>
                                  <a:pt x="10163" y="9626"/>
                                </a:lnTo>
                                <a:lnTo>
                                  <a:pt x="10190" y="9625"/>
                                </a:lnTo>
                                <a:lnTo>
                                  <a:pt x="10217" y="9624"/>
                                </a:lnTo>
                                <a:lnTo>
                                  <a:pt x="10219" y="9570"/>
                                </a:lnTo>
                                <a:lnTo>
                                  <a:pt x="10222" y="9517"/>
                                </a:lnTo>
                                <a:lnTo>
                                  <a:pt x="10223" y="9463"/>
                                </a:lnTo>
                                <a:lnTo>
                                  <a:pt x="10225" y="9409"/>
                                </a:lnTo>
                                <a:lnTo>
                                  <a:pt x="10225" y="9355"/>
                                </a:lnTo>
                                <a:lnTo>
                                  <a:pt x="10226" y="9301"/>
                                </a:lnTo>
                                <a:lnTo>
                                  <a:pt x="10226" y="9193"/>
                                </a:lnTo>
                                <a:lnTo>
                                  <a:pt x="10226" y="9139"/>
                                </a:lnTo>
                                <a:lnTo>
                                  <a:pt x="10225" y="9085"/>
                                </a:lnTo>
                                <a:lnTo>
                                  <a:pt x="10225" y="9031"/>
                                </a:lnTo>
                                <a:lnTo>
                                  <a:pt x="10224" y="8977"/>
                                </a:lnTo>
                                <a:lnTo>
                                  <a:pt x="10223" y="8923"/>
                                </a:lnTo>
                                <a:lnTo>
                                  <a:pt x="10222" y="8869"/>
                                </a:lnTo>
                                <a:lnTo>
                                  <a:pt x="10221" y="8815"/>
                                </a:lnTo>
                                <a:lnTo>
                                  <a:pt x="10221" y="8761"/>
                                </a:lnTo>
                                <a:lnTo>
                                  <a:pt x="10220" y="8707"/>
                                </a:lnTo>
                                <a:lnTo>
                                  <a:pt x="10219" y="8653"/>
                                </a:lnTo>
                                <a:lnTo>
                                  <a:pt x="10219" y="8599"/>
                                </a:lnTo>
                                <a:lnTo>
                                  <a:pt x="10219" y="8545"/>
                                </a:lnTo>
                                <a:lnTo>
                                  <a:pt x="10236" y="8534"/>
                                </a:lnTo>
                                <a:lnTo>
                                  <a:pt x="10210" y="8546"/>
                                </a:lnTo>
                                <a:lnTo>
                                  <a:pt x="10182" y="8557"/>
                                </a:lnTo>
                                <a:lnTo>
                                  <a:pt x="10154" y="8566"/>
                                </a:lnTo>
                                <a:lnTo>
                                  <a:pt x="10125" y="8574"/>
                                </a:lnTo>
                                <a:lnTo>
                                  <a:pt x="10096" y="8580"/>
                                </a:lnTo>
                                <a:lnTo>
                                  <a:pt x="10066" y="8585"/>
                                </a:lnTo>
                                <a:lnTo>
                                  <a:pt x="10036" y="8589"/>
                                </a:lnTo>
                                <a:lnTo>
                                  <a:pt x="10005" y="8591"/>
                                </a:lnTo>
                                <a:lnTo>
                                  <a:pt x="9974" y="8593"/>
                                </a:lnTo>
                                <a:lnTo>
                                  <a:pt x="9942" y="8594"/>
                                </a:lnTo>
                                <a:lnTo>
                                  <a:pt x="9911" y="8594"/>
                                </a:lnTo>
                                <a:lnTo>
                                  <a:pt x="9879" y="8594"/>
                                </a:lnTo>
                                <a:lnTo>
                                  <a:pt x="9847" y="8593"/>
                                </a:lnTo>
                                <a:lnTo>
                                  <a:pt x="9815" y="8592"/>
                                </a:lnTo>
                                <a:lnTo>
                                  <a:pt x="9783" y="8591"/>
                                </a:lnTo>
                                <a:lnTo>
                                  <a:pt x="9752" y="8589"/>
                                </a:lnTo>
                                <a:lnTo>
                                  <a:pt x="9720" y="8588"/>
                                </a:lnTo>
                                <a:lnTo>
                                  <a:pt x="9689" y="8587"/>
                                </a:lnTo>
                                <a:lnTo>
                                  <a:pt x="9659" y="8586"/>
                                </a:lnTo>
                                <a:lnTo>
                                  <a:pt x="9628" y="8586"/>
                                </a:lnTo>
                                <a:lnTo>
                                  <a:pt x="9595" y="8587"/>
                                </a:lnTo>
                                <a:lnTo>
                                  <a:pt x="9563" y="8590"/>
                                </a:lnTo>
                                <a:lnTo>
                                  <a:pt x="9532" y="8594"/>
                                </a:lnTo>
                                <a:lnTo>
                                  <a:pt x="9501" y="8600"/>
                                </a:lnTo>
                                <a:lnTo>
                                  <a:pt x="9472" y="8607"/>
                                </a:lnTo>
                                <a:lnTo>
                                  <a:pt x="9443" y="8615"/>
                                </a:lnTo>
                                <a:lnTo>
                                  <a:pt x="9414" y="8624"/>
                                </a:lnTo>
                                <a:lnTo>
                                  <a:pt x="9386" y="8634"/>
                                </a:lnTo>
                                <a:lnTo>
                                  <a:pt x="9358" y="8645"/>
                                </a:lnTo>
                                <a:lnTo>
                                  <a:pt x="9330" y="8656"/>
                                </a:lnTo>
                                <a:lnTo>
                                  <a:pt x="9302" y="8667"/>
                                </a:lnTo>
                                <a:lnTo>
                                  <a:pt x="9274" y="8679"/>
                                </a:lnTo>
                                <a:lnTo>
                                  <a:pt x="9246" y="8690"/>
                                </a:lnTo>
                                <a:lnTo>
                                  <a:pt x="9190" y="8711"/>
                                </a:lnTo>
                                <a:lnTo>
                                  <a:pt x="9131" y="8730"/>
                                </a:lnTo>
                                <a:lnTo>
                                  <a:pt x="9069" y="8745"/>
                                </a:lnTo>
                                <a:lnTo>
                                  <a:pt x="8966" y="8760"/>
                                </a:lnTo>
                                <a:lnTo>
                                  <a:pt x="8893" y="8768"/>
                                </a:lnTo>
                                <a:lnTo>
                                  <a:pt x="8820" y="8775"/>
                                </a:lnTo>
                                <a:lnTo>
                                  <a:pt x="8747" y="8780"/>
                                </a:lnTo>
                                <a:lnTo>
                                  <a:pt x="8673" y="8784"/>
                                </a:lnTo>
                                <a:lnTo>
                                  <a:pt x="8599" y="8787"/>
                                </a:lnTo>
                                <a:lnTo>
                                  <a:pt x="8525" y="8789"/>
                                </a:lnTo>
                                <a:lnTo>
                                  <a:pt x="8450" y="8790"/>
                                </a:lnTo>
                                <a:lnTo>
                                  <a:pt x="8375" y="8790"/>
                                </a:lnTo>
                                <a:lnTo>
                                  <a:pt x="8300" y="8790"/>
                                </a:lnTo>
                                <a:lnTo>
                                  <a:pt x="8225" y="8789"/>
                                </a:lnTo>
                                <a:lnTo>
                                  <a:pt x="8150" y="8788"/>
                                </a:lnTo>
                                <a:lnTo>
                                  <a:pt x="8075" y="8787"/>
                                </a:lnTo>
                                <a:lnTo>
                                  <a:pt x="8000" y="8785"/>
                                </a:lnTo>
                                <a:lnTo>
                                  <a:pt x="7925" y="8783"/>
                                </a:lnTo>
                                <a:lnTo>
                                  <a:pt x="7850" y="8781"/>
                                </a:lnTo>
                                <a:lnTo>
                                  <a:pt x="7776" y="8780"/>
                                </a:lnTo>
                                <a:lnTo>
                                  <a:pt x="7702" y="8779"/>
                                </a:lnTo>
                                <a:lnTo>
                                  <a:pt x="7628" y="8778"/>
                                </a:lnTo>
                                <a:lnTo>
                                  <a:pt x="7555" y="8778"/>
                                </a:lnTo>
                                <a:lnTo>
                                  <a:pt x="7500" y="8777"/>
                                </a:lnTo>
                                <a:lnTo>
                                  <a:pt x="7442" y="8777"/>
                                </a:lnTo>
                                <a:lnTo>
                                  <a:pt x="7412" y="8777"/>
                                </a:lnTo>
                                <a:lnTo>
                                  <a:pt x="7382" y="8778"/>
                                </a:lnTo>
                                <a:lnTo>
                                  <a:pt x="7351" y="8778"/>
                                </a:lnTo>
                                <a:lnTo>
                                  <a:pt x="7321" y="8780"/>
                                </a:lnTo>
                                <a:lnTo>
                                  <a:pt x="7290" y="8782"/>
                                </a:lnTo>
                                <a:lnTo>
                                  <a:pt x="7259" y="8785"/>
                                </a:lnTo>
                                <a:lnTo>
                                  <a:pt x="7235" y="9606"/>
                                </a:lnTo>
                                <a:lnTo>
                                  <a:pt x="7228" y="9599"/>
                                </a:lnTo>
                                <a:lnTo>
                                  <a:pt x="7215" y="9585"/>
                                </a:lnTo>
                                <a:lnTo>
                                  <a:pt x="7229" y="8788"/>
                                </a:lnTo>
                                <a:lnTo>
                                  <a:pt x="7199" y="8793"/>
                                </a:lnTo>
                                <a:lnTo>
                                  <a:pt x="7170" y="8798"/>
                                </a:lnTo>
                                <a:lnTo>
                                  <a:pt x="7141" y="8805"/>
                                </a:lnTo>
                                <a:lnTo>
                                  <a:pt x="7113" y="8813"/>
                                </a:lnTo>
                                <a:lnTo>
                                  <a:pt x="7086" y="8822"/>
                                </a:lnTo>
                                <a:lnTo>
                                  <a:pt x="7060" y="8833"/>
                                </a:lnTo>
                                <a:lnTo>
                                  <a:pt x="7035" y="8846"/>
                                </a:lnTo>
                                <a:lnTo>
                                  <a:pt x="7012" y="8860"/>
                                </a:lnTo>
                                <a:lnTo>
                                  <a:pt x="6990" y="8876"/>
                                </a:lnTo>
                                <a:lnTo>
                                  <a:pt x="6975" y="8888"/>
                                </a:lnTo>
                                <a:lnTo>
                                  <a:pt x="6959" y="8901"/>
                                </a:lnTo>
                                <a:lnTo>
                                  <a:pt x="6944" y="8913"/>
                                </a:lnTo>
                                <a:lnTo>
                                  <a:pt x="6930" y="8926"/>
                                </a:lnTo>
                                <a:lnTo>
                                  <a:pt x="6915" y="8939"/>
                                </a:lnTo>
                                <a:lnTo>
                                  <a:pt x="6900" y="8952"/>
                                </a:lnTo>
                                <a:lnTo>
                                  <a:pt x="6886" y="8965"/>
                                </a:lnTo>
                                <a:lnTo>
                                  <a:pt x="6872" y="8978"/>
                                </a:lnTo>
                                <a:lnTo>
                                  <a:pt x="6857" y="8992"/>
                                </a:lnTo>
                                <a:lnTo>
                                  <a:pt x="6843" y="9005"/>
                                </a:lnTo>
                                <a:lnTo>
                                  <a:pt x="6828" y="9019"/>
                                </a:lnTo>
                                <a:lnTo>
                                  <a:pt x="6813" y="9033"/>
                                </a:lnTo>
                                <a:lnTo>
                                  <a:pt x="6798" y="9047"/>
                                </a:lnTo>
                                <a:lnTo>
                                  <a:pt x="6783" y="9061"/>
                                </a:lnTo>
                                <a:lnTo>
                                  <a:pt x="6768" y="9076"/>
                                </a:lnTo>
                                <a:lnTo>
                                  <a:pt x="6759" y="9084"/>
                                </a:lnTo>
                                <a:lnTo>
                                  <a:pt x="6745" y="9097"/>
                                </a:lnTo>
                                <a:lnTo>
                                  <a:pt x="6731" y="9110"/>
                                </a:lnTo>
                                <a:lnTo>
                                  <a:pt x="6716" y="9123"/>
                                </a:lnTo>
                                <a:lnTo>
                                  <a:pt x="6701" y="9136"/>
                                </a:lnTo>
                                <a:lnTo>
                                  <a:pt x="6686" y="9149"/>
                                </a:lnTo>
                                <a:lnTo>
                                  <a:pt x="6670" y="9162"/>
                                </a:lnTo>
                                <a:lnTo>
                                  <a:pt x="6655" y="9175"/>
                                </a:lnTo>
                                <a:lnTo>
                                  <a:pt x="6640" y="9189"/>
                                </a:lnTo>
                                <a:lnTo>
                                  <a:pt x="6624" y="9202"/>
                                </a:lnTo>
                                <a:lnTo>
                                  <a:pt x="6609" y="9215"/>
                                </a:lnTo>
                                <a:lnTo>
                                  <a:pt x="6593" y="9228"/>
                                </a:lnTo>
                                <a:lnTo>
                                  <a:pt x="6578" y="9242"/>
                                </a:lnTo>
                                <a:lnTo>
                                  <a:pt x="6563" y="9255"/>
                                </a:lnTo>
                                <a:lnTo>
                                  <a:pt x="6548" y="9269"/>
                                </a:lnTo>
                                <a:lnTo>
                                  <a:pt x="6534" y="9282"/>
                                </a:lnTo>
                                <a:lnTo>
                                  <a:pt x="6523" y="9293"/>
                                </a:lnTo>
                                <a:lnTo>
                                  <a:pt x="6500" y="9314"/>
                                </a:lnTo>
                                <a:lnTo>
                                  <a:pt x="6475" y="9336"/>
                                </a:lnTo>
                                <a:lnTo>
                                  <a:pt x="6448" y="9359"/>
                                </a:lnTo>
                                <a:lnTo>
                                  <a:pt x="6419" y="9383"/>
                                </a:lnTo>
                                <a:lnTo>
                                  <a:pt x="6390" y="9408"/>
                                </a:lnTo>
                                <a:lnTo>
                                  <a:pt x="6359" y="9433"/>
                                </a:lnTo>
                                <a:lnTo>
                                  <a:pt x="6328" y="9459"/>
                                </a:lnTo>
                                <a:lnTo>
                                  <a:pt x="6298" y="9486"/>
                                </a:lnTo>
                                <a:lnTo>
                                  <a:pt x="6267" y="9513"/>
                                </a:lnTo>
                                <a:lnTo>
                                  <a:pt x="6238" y="9540"/>
                                </a:lnTo>
                                <a:lnTo>
                                  <a:pt x="6210" y="9567"/>
                                </a:lnTo>
                                <a:lnTo>
                                  <a:pt x="6183" y="9595"/>
                                </a:lnTo>
                                <a:lnTo>
                                  <a:pt x="6159" y="9623"/>
                                </a:lnTo>
                                <a:lnTo>
                                  <a:pt x="6137" y="9650"/>
                                </a:lnTo>
                                <a:lnTo>
                                  <a:pt x="6119" y="9678"/>
                                </a:lnTo>
                                <a:lnTo>
                                  <a:pt x="6103" y="9706"/>
                                </a:lnTo>
                                <a:lnTo>
                                  <a:pt x="6091" y="9733"/>
                                </a:lnTo>
                                <a:lnTo>
                                  <a:pt x="6084" y="9760"/>
                                </a:lnTo>
                                <a:lnTo>
                                  <a:pt x="6081" y="9787"/>
                                </a:lnTo>
                                <a:lnTo>
                                  <a:pt x="6083" y="9813"/>
                                </a:lnTo>
                                <a:lnTo>
                                  <a:pt x="6086" y="9835"/>
                                </a:lnTo>
                                <a:lnTo>
                                  <a:pt x="6090" y="9860"/>
                                </a:lnTo>
                                <a:lnTo>
                                  <a:pt x="6094" y="9887"/>
                                </a:lnTo>
                                <a:lnTo>
                                  <a:pt x="6098" y="9916"/>
                                </a:lnTo>
                                <a:lnTo>
                                  <a:pt x="6102" y="9946"/>
                                </a:lnTo>
                                <a:lnTo>
                                  <a:pt x="6106" y="9977"/>
                                </a:lnTo>
                                <a:lnTo>
                                  <a:pt x="6111" y="10009"/>
                                </a:lnTo>
                                <a:lnTo>
                                  <a:pt x="6115" y="10042"/>
                                </a:lnTo>
                                <a:lnTo>
                                  <a:pt x="6119" y="10075"/>
                                </a:lnTo>
                                <a:lnTo>
                                  <a:pt x="6123" y="10108"/>
                                </a:lnTo>
                                <a:lnTo>
                                  <a:pt x="6128" y="10141"/>
                                </a:lnTo>
                                <a:lnTo>
                                  <a:pt x="6132" y="10173"/>
                                </a:lnTo>
                                <a:lnTo>
                                  <a:pt x="6136" y="10205"/>
                                </a:lnTo>
                                <a:lnTo>
                                  <a:pt x="6141" y="10235"/>
                                </a:lnTo>
                                <a:lnTo>
                                  <a:pt x="6145" y="10264"/>
                                </a:lnTo>
                                <a:lnTo>
                                  <a:pt x="6149" y="10291"/>
                                </a:lnTo>
                                <a:lnTo>
                                  <a:pt x="6154" y="10317"/>
                                </a:lnTo>
                                <a:lnTo>
                                  <a:pt x="6158" y="10340"/>
                                </a:lnTo>
                                <a:lnTo>
                                  <a:pt x="6162" y="10360"/>
                                </a:lnTo>
                                <a:lnTo>
                                  <a:pt x="6166" y="10378"/>
                                </a:lnTo>
                                <a:lnTo>
                                  <a:pt x="6183" y="10370"/>
                                </a:lnTo>
                                <a:lnTo>
                                  <a:pt x="6202" y="10360"/>
                                </a:lnTo>
                                <a:lnTo>
                                  <a:pt x="6222" y="10348"/>
                                </a:lnTo>
                                <a:lnTo>
                                  <a:pt x="6243" y="10333"/>
                                </a:lnTo>
                                <a:lnTo>
                                  <a:pt x="6265" y="10318"/>
                                </a:lnTo>
                                <a:lnTo>
                                  <a:pt x="6289" y="10300"/>
                                </a:lnTo>
                                <a:lnTo>
                                  <a:pt x="6313" y="10282"/>
                                </a:lnTo>
                                <a:lnTo>
                                  <a:pt x="6338" y="10263"/>
                                </a:lnTo>
                                <a:lnTo>
                                  <a:pt x="6362" y="10243"/>
                                </a:lnTo>
                                <a:lnTo>
                                  <a:pt x="6387" y="10223"/>
                                </a:lnTo>
                                <a:lnTo>
                                  <a:pt x="6412" y="10203"/>
                                </a:lnTo>
                                <a:lnTo>
                                  <a:pt x="6437" y="10183"/>
                                </a:lnTo>
                                <a:lnTo>
                                  <a:pt x="6461" y="10164"/>
                                </a:lnTo>
                                <a:lnTo>
                                  <a:pt x="6484" y="10145"/>
                                </a:lnTo>
                                <a:lnTo>
                                  <a:pt x="6506" y="10128"/>
                                </a:lnTo>
                                <a:lnTo>
                                  <a:pt x="6528" y="10112"/>
                                </a:lnTo>
                                <a:lnTo>
                                  <a:pt x="6547" y="10098"/>
                                </a:lnTo>
                                <a:lnTo>
                                  <a:pt x="6566" y="10086"/>
                                </a:lnTo>
                                <a:lnTo>
                                  <a:pt x="6582" y="10076"/>
                                </a:lnTo>
                                <a:lnTo>
                                  <a:pt x="6597" y="10068"/>
                                </a:lnTo>
                                <a:lnTo>
                                  <a:pt x="6601" y="10043"/>
                                </a:lnTo>
                                <a:lnTo>
                                  <a:pt x="6602" y="10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474080"/>
                            <a:ext cx="11390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391">
                                <a:moveTo>
                                  <a:pt x="10237" y="8534"/>
                                </a:moveTo>
                                <a:lnTo>
                                  <a:pt x="10211" y="8546"/>
                                </a:lnTo>
                                <a:lnTo>
                                  <a:pt x="10183" y="8557"/>
                                </a:lnTo>
                                <a:lnTo>
                                  <a:pt x="10155" y="8566"/>
                                </a:lnTo>
                                <a:lnTo>
                                  <a:pt x="10126" y="8574"/>
                                </a:lnTo>
                                <a:lnTo>
                                  <a:pt x="10097" y="8580"/>
                                </a:lnTo>
                                <a:lnTo>
                                  <a:pt x="10067" y="8585"/>
                                </a:lnTo>
                                <a:lnTo>
                                  <a:pt x="10037" y="8589"/>
                                </a:lnTo>
                                <a:lnTo>
                                  <a:pt x="10006" y="8591"/>
                                </a:lnTo>
                                <a:lnTo>
                                  <a:pt x="9975" y="8593"/>
                                </a:lnTo>
                                <a:lnTo>
                                  <a:pt x="9943" y="8594"/>
                                </a:lnTo>
                                <a:lnTo>
                                  <a:pt x="9912" y="8594"/>
                                </a:lnTo>
                                <a:lnTo>
                                  <a:pt x="9880" y="8594"/>
                                </a:lnTo>
                                <a:lnTo>
                                  <a:pt x="9848" y="8593"/>
                                </a:lnTo>
                                <a:lnTo>
                                  <a:pt x="9816" y="8592"/>
                                </a:lnTo>
                                <a:lnTo>
                                  <a:pt x="9784" y="8591"/>
                                </a:lnTo>
                                <a:lnTo>
                                  <a:pt x="9753" y="8589"/>
                                </a:lnTo>
                                <a:lnTo>
                                  <a:pt x="9721" y="8588"/>
                                </a:lnTo>
                                <a:lnTo>
                                  <a:pt x="9690" y="8587"/>
                                </a:lnTo>
                                <a:lnTo>
                                  <a:pt x="9660" y="8586"/>
                                </a:lnTo>
                                <a:lnTo>
                                  <a:pt x="9629" y="8586"/>
                                </a:lnTo>
                                <a:lnTo>
                                  <a:pt x="9596" y="8587"/>
                                </a:lnTo>
                                <a:lnTo>
                                  <a:pt x="9564" y="8590"/>
                                </a:lnTo>
                                <a:lnTo>
                                  <a:pt x="9533" y="8594"/>
                                </a:lnTo>
                                <a:lnTo>
                                  <a:pt x="9502" y="8600"/>
                                </a:lnTo>
                                <a:lnTo>
                                  <a:pt x="9473" y="8607"/>
                                </a:lnTo>
                                <a:lnTo>
                                  <a:pt x="9444" y="8615"/>
                                </a:lnTo>
                                <a:lnTo>
                                  <a:pt x="9415" y="8624"/>
                                </a:lnTo>
                                <a:lnTo>
                                  <a:pt x="9387" y="8634"/>
                                </a:lnTo>
                                <a:lnTo>
                                  <a:pt x="9359" y="8645"/>
                                </a:lnTo>
                                <a:lnTo>
                                  <a:pt x="9331" y="8656"/>
                                </a:lnTo>
                                <a:lnTo>
                                  <a:pt x="9303" y="8667"/>
                                </a:lnTo>
                                <a:lnTo>
                                  <a:pt x="9275" y="8679"/>
                                </a:lnTo>
                                <a:lnTo>
                                  <a:pt x="9247" y="8690"/>
                                </a:lnTo>
                                <a:lnTo>
                                  <a:pt x="9191" y="8711"/>
                                </a:lnTo>
                                <a:lnTo>
                                  <a:pt x="9132" y="8730"/>
                                </a:lnTo>
                                <a:lnTo>
                                  <a:pt x="9070" y="8745"/>
                                </a:lnTo>
                                <a:lnTo>
                                  <a:pt x="8967" y="8760"/>
                                </a:lnTo>
                                <a:lnTo>
                                  <a:pt x="8894" y="8768"/>
                                </a:lnTo>
                                <a:lnTo>
                                  <a:pt x="8821" y="8775"/>
                                </a:lnTo>
                                <a:lnTo>
                                  <a:pt x="8748" y="8780"/>
                                </a:lnTo>
                                <a:lnTo>
                                  <a:pt x="8674" y="8784"/>
                                </a:lnTo>
                                <a:lnTo>
                                  <a:pt x="8600" y="8787"/>
                                </a:lnTo>
                                <a:lnTo>
                                  <a:pt x="8526" y="8789"/>
                                </a:lnTo>
                                <a:lnTo>
                                  <a:pt x="8451" y="8790"/>
                                </a:lnTo>
                                <a:lnTo>
                                  <a:pt x="8376" y="8790"/>
                                </a:lnTo>
                                <a:lnTo>
                                  <a:pt x="8301" y="8790"/>
                                </a:lnTo>
                                <a:lnTo>
                                  <a:pt x="8226" y="8789"/>
                                </a:lnTo>
                                <a:lnTo>
                                  <a:pt x="8150" y="8788"/>
                                </a:lnTo>
                                <a:lnTo>
                                  <a:pt x="8075" y="8787"/>
                                </a:lnTo>
                                <a:lnTo>
                                  <a:pt x="8000" y="8785"/>
                                </a:lnTo>
                                <a:lnTo>
                                  <a:pt x="7925" y="8783"/>
                                </a:lnTo>
                                <a:lnTo>
                                  <a:pt x="7850" y="8781"/>
                                </a:lnTo>
                                <a:lnTo>
                                  <a:pt x="7776" y="8780"/>
                                </a:lnTo>
                                <a:lnTo>
                                  <a:pt x="7702" y="8779"/>
                                </a:lnTo>
                                <a:lnTo>
                                  <a:pt x="7628" y="8778"/>
                                </a:lnTo>
                                <a:lnTo>
                                  <a:pt x="7555" y="8778"/>
                                </a:lnTo>
                                <a:lnTo>
                                  <a:pt x="7528" y="8778"/>
                                </a:lnTo>
                                <a:lnTo>
                                  <a:pt x="7500" y="8777"/>
                                </a:lnTo>
                                <a:lnTo>
                                  <a:pt x="7471" y="8777"/>
                                </a:lnTo>
                                <a:lnTo>
                                  <a:pt x="7442" y="8777"/>
                                </a:lnTo>
                                <a:lnTo>
                                  <a:pt x="7412" y="8777"/>
                                </a:lnTo>
                                <a:lnTo>
                                  <a:pt x="7382" y="8778"/>
                                </a:lnTo>
                                <a:lnTo>
                                  <a:pt x="7351" y="8778"/>
                                </a:lnTo>
                                <a:lnTo>
                                  <a:pt x="7321" y="8780"/>
                                </a:lnTo>
                                <a:lnTo>
                                  <a:pt x="7290" y="8782"/>
                                </a:lnTo>
                                <a:lnTo>
                                  <a:pt x="7259" y="8785"/>
                                </a:lnTo>
                                <a:lnTo>
                                  <a:pt x="7229" y="8788"/>
                                </a:lnTo>
                                <a:lnTo>
                                  <a:pt x="7199" y="8793"/>
                                </a:lnTo>
                                <a:lnTo>
                                  <a:pt x="7170" y="8798"/>
                                </a:lnTo>
                                <a:lnTo>
                                  <a:pt x="7141" y="8805"/>
                                </a:lnTo>
                                <a:lnTo>
                                  <a:pt x="7113" y="8813"/>
                                </a:lnTo>
                                <a:lnTo>
                                  <a:pt x="7086" y="8822"/>
                                </a:lnTo>
                                <a:lnTo>
                                  <a:pt x="7060" y="8833"/>
                                </a:lnTo>
                                <a:lnTo>
                                  <a:pt x="7035" y="8846"/>
                                </a:lnTo>
                                <a:lnTo>
                                  <a:pt x="7012" y="8860"/>
                                </a:lnTo>
                                <a:lnTo>
                                  <a:pt x="6990" y="8876"/>
                                </a:lnTo>
                                <a:lnTo>
                                  <a:pt x="6959" y="8901"/>
                                </a:lnTo>
                                <a:lnTo>
                                  <a:pt x="6930" y="8926"/>
                                </a:lnTo>
                                <a:lnTo>
                                  <a:pt x="6900" y="8952"/>
                                </a:lnTo>
                                <a:lnTo>
                                  <a:pt x="6872" y="8978"/>
                                </a:lnTo>
                                <a:lnTo>
                                  <a:pt x="6843" y="9005"/>
                                </a:lnTo>
                                <a:lnTo>
                                  <a:pt x="6813" y="9033"/>
                                </a:lnTo>
                                <a:lnTo>
                                  <a:pt x="6798" y="9047"/>
                                </a:lnTo>
                                <a:lnTo>
                                  <a:pt x="6783" y="9061"/>
                                </a:lnTo>
                                <a:lnTo>
                                  <a:pt x="6768" y="9076"/>
                                </a:lnTo>
                                <a:lnTo>
                                  <a:pt x="6759" y="9084"/>
                                </a:lnTo>
                                <a:lnTo>
                                  <a:pt x="6745" y="9097"/>
                                </a:lnTo>
                                <a:lnTo>
                                  <a:pt x="6731" y="9110"/>
                                </a:lnTo>
                                <a:lnTo>
                                  <a:pt x="6716" y="9123"/>
                                </a:lnTo>
                                <a:lnTo>
                                  <a:pt x="6701" y="9136"/>
                                </a:lnTo>
                                <a:lnTo>
                                  <a:pt x="6686" y="9149"/>
                                </a:lnTo>
                                <a:lnTo>
                                  <a:pt x="6670" y="9162"/>
                                </a:lnTo>
                                <a:lnTo>
                                  <a:pt x="6655" y="9175"/>
                                </a:lnTo>
                                <a:lnTo>
                                  <a:pt x="6640" y="9189"/>
                                </a:lnTo>
                                <a:lnTo>
                                  <a:pt x="6624" y="9202"/>
                                </a:lnTo>
                                <a:lnTo>
                                  <a:pt x="6609" y="9215"/>
                                </a:lnTo>
                                <a:lnTo>
                                  <a:pt x="6593" y="9228"/>
                                </a:lnTo>
                                <a:lnTo>
                                  <a:pt x="6578" y="9242"/>
                                </a:lnTo>
                                <a:lnTo>
                                  <a:pt x="6563" y="9255"/>
                                </a:lnTo>
                                <a:lnTo>
                                  <a:pt x="6548" y="9269"/>
                                </a:lnTo>
                                <a:lnTo>
                                  <a:pt x="6534" y="9282"/>
                                </a:lnTo>
                                <a:lnTo>
                                  <a:pt x="6523" y="9293"/>
                                </a:lnTo>
                                <a:lnTo>
                                  <a:pt x="6500" y="9314"/>
                                </a:lnTo>
                                <a:lnTo>
                                  <a:pt x="6475" y="9336"/>
                                </a:lnTo>
                                <a:lnTo>
                                  <a:pt x="6448" y="9359"/>
                                </a:lnTo>
                                <a:lnTo>
                                  <a:pt x="6419" y="9383"/>
                                </a:lnTo>
                                <a:lnTo>
                                  <a:pt x="6390" y="9408"/>
                                </a:lnTo>
                                <a:lnTo>
                                  <a:pt x="6359" y="9433"/>
                                </a:lnTo>
                                <a:lnTo>
                                  <a:pt x="6328" y="9459"/>
                                </a:lnTo>
                                <a:lnTo>
                                  <a:pt x="6298" y="9486"/>
                                </a:lnTo>
                                <a:lnTo>
                                  <a:pt x="6267" y="9513"/>
                                </a:lnTo>
                                <a:lnTo>
                                  <a:pt x="6238" y="9540"/>
                                </a:lnTo>
                                <a:lnTo>
                                  <a:pt x="6210" y="9567"/>
                                </a:lnTo>
                                <a:lnTo>
                                  <a:pt x="6183" y="9595"/>
                                </a:lnTo>
                                <a:lnTo>
                                  <a:pt x="6159" y="9623"/>
                                </a:lnTo>
                                <a:lnTo>
                                  <a:pt x="6137" y="9650"/>
                                </a:lnTo>
                                <a:lnTo>
                                  <a:pt x="6119" y="9678"/>
                                </a:lnTo>
                                <a:lnTo>
                                  <a:pt x="6103" y="9706"/>
                                </a:lnTo>
                                <a:lnTo>
                                  <a:pt x="6091" y="9733"/>
                                </a:lnTo>
                                <a:lnTo>
                                  <a:pt x="6084" y="9760"/>
                                </a:lnTo>
                                <a:lnTo>
                                  <a:pt x="6081" y="9787"/>
                                </a:lnTo>
                                <a:lnTo>
                                  <a:pt x="6083" y="9813"/>
                                </a:lnTo>
                                <a:lnTo>
                                  <a:pt x="6086" y="9835"/>
                                </a:lnTo>
                                <a:lnTo>
                                  <a:pt x="6090" y="9860"/>
                                </a:lnTo>
                                <a:lnTo>
                                  <a:pt x="6094" y="9887"/>
                                </a:lnTo>
                                <a:lnTo>
                                  <a:pt x="6098" y="9916"/>
                                </a:lnTo>
                                <a:lnTo>
                                  <a:pt x="6102" y="9946"/>
                                </a:lnTo>
                                <a:lnTo>
                                  <a:pt x="6106" y="9977"/>
                                </a:lnTo>
                                <a:lnTo>
                                  <a:pt x="6111" y="10009"/>
                                </a:lnTo>
                                <a:lnTo>
                                  <a:pt x="6115" y="10042"/>
                                </a:lnTo>
                                <a:lnTo>
                                  <a:pt x="6119" y="10075"/>
                                </a:lnTo>
                                <a:lnTo>
                                  <a:pt x="6123" y="10108"/>
                                </a:lnTo>
                                <a:lnTo>
                                  <a:pt x="6128" y="10141"/>
                                </a:lnTo>
                                <a:lnTo>
                                  <a:pt x="6132" y="10173"/>
                                </a:lnTo>
                                <a:lnTo>
                                  <a:pt x="6136" y="10205"/>
                                </a:lnTo>
                                <a:lnTo>
                                  <a:pt x="6141" y="10235"/>
                                </a:lnTo>
                                <a:lnTo>
                                  <a:pt x="6145" y="10264"/>
                                </a:lnTo>
                                <a:lnTo>
                                  <a:pt x="6149" y="10291"/>
                                </a:lnTo>
                                <a:lnTo>
                                  <a:pt x="6154" y="10317"/>
                                </a:lnTo>
                                <a:lnTo>
                                  <a:pt x="6158" y="10340"/>
                                </a:lnTo>
                                <a:lnTo>
                                  <a:pt x="6162" y="10360"/>
                                </a:lnTo>
                                <a:lnTo>
                                  <a:pt x="6166" y="10378"/>
                                </a:lnTo>
                                <a:lnTo>
                                  <a:pt x="6183" y="10370"/>
                                </a:lnTo>
                                <a:lnTo>
                                  <a:pt x="6202" y="10360"/>
                                </a:lnTo>
                                <a:lnTo>
                                  <a:pt x="6222" y="10348"/>
                                </a:lnTo>
                                <a:lnTo>
                                  <a:pt x="6243" y="10333"/>
                                </a:lnTo>
                                <a:lnTo>
                                  <a:pt x="6265" y="10318"/>
                                </a:lnTo>
                                <a:lnTo>
                                  <a:pt x="6289" y="10300"/>
                                </a:lnTo>
                                <a:lnTo>
                                  <a:pt x="6313" y="10282"/>
                                </a:lnTo>
                                <a:lnTo>
                                  <a:pt x="6338" y="10263"/>
                                </a:lnTo>
                                <a:lnTo>
                                  <a:pt x="6362" y="10243"/>
                                </a:lnTo>
                                <a:lnTo>
                                  <a:pt x="6387" y="10223"/>
                                </a:lnTo>
                                <a:lnTo>
                                  <a:pt x="6412" y="10203"/>
                                </a:lnTo>
                                <a:lnTo>
                                  <a:pt x="6437" y="10183"/>
                                </a:lnTo>
                                <a:lnTo>
                                  <a:pt x="6461" y="10164"/>
                                </a:lnTo>
                                <a:lnTo>
                                  <a:pt x="6484" y="10145"/>
                                </a:lnTo>
                                <a:lnTo>
                                  <a:pt x="6506" y="10128"/>
                                </a:lnTo>
                                <a:lnTo>
                                  <a:pt x="6528" y="10112"/>
                                </a:lnTo>
                                <a:lnTo>
                                  <a:pt x="6547" y="10098"/>
                                </a:lnTo>
                                <a:lnTo>
                                  <a:pt x="6566" y="10086"/>
                                </a:lnTo>
                                <a:lnTo>
                                  <a:pt x="6582" y="10076"/>
                                </a:lnTo>
                                <a:lnTo>
                                  <a:pt x="6597" y="10068"/>
                                </a:lnTo>
                                <a:lnTo>
                                  <a:pt x="6601" y="10043"/>
                                </a:lnTo>
                                <a:lnTo>
                                  <a:pt x="6602" y="10023"/>
                                </a:lnTo>
                                <a:lnTo>
                                  <a:pt x="6602" y="10007"/>
                                </a:lnTo>
                                <a:lnTo>
                                  <a:pt x="6600" y="9993"/>
                                </a:lnTo>
                                <a:lnTo>
                                  <a:pt x="6597" y="9982"/>
                                </a:lnTo>
                                <a:lnTo>
                                  <a:pt x="6593" y="9972"/>
                                </a:lnTo>
                                <a:lnTo>
                                  <a:pt x="6589" y="9962"/>
                                </a:lnTo>
                                <a:lnTo>
                                  <a:pt x="6584" y="9951"/>
                                </a:lnTo>
                                <a:lnTo>
                                  <a:pt x="6580" y="9939"/>
                                </a:lnTo>
                                <a:lnTo>
                                  <a:pt x="6576" y="9923"/>
                                </a:lnTo>
                                <a:lnTo>
                                  <a:pt x="6574" y="9904"/>
                                </a:lnTo>
                                <a:lnTo>
                                  <a:pt x="6573" y="9891"/>
                                </a:lnTo>
                                <a:lnTo>
                                  <a:pt x="6549" y="9893"/>
                                </a:lnTo>
                                <a:lnTo>
                                  <a:pt x="6530" y="9895"/>
                                </a:lnTo>
                                <a:lnTo>
                                  <a:pt x="6514" y="9898"/>
                                </a:lnTo>
                                <a:lnTo>
                                  <a:pt x="6498" y="9900"/>
                                </a:lnTo>
                                <a:lnTo>
                                  <a:pt x="6478" y="9902"/>
                                </a:lnTo>
                                <a:lnTo>
                                  <a:pt x="6458" y="9902"/>
                                </a:lnTo>
                                <a:lnTo>
                                  <a:pt x="6482" y="9899"/>
                                </a:lnTo>
                                <a:lnTo>
                                  <a:pt x="6504" y="9895"/>
                                </a:lnTo>
                                <a:lnTo>
                                  <a:pt x="6524" y="9892"/>
                                </a:lnTo>
                                <a:lnTo>
                                  <a:pt x="6542" y="9889"/>
                                </a:lnTo>
                                <a:lnTo>
                                  <a:pt x="6559" y="9886"/>
                                </a:lnTo>
                                <a:lnTo>
                                  <a:pt x="6574" y="9882"/>
                                </a:lnTo>
                                <a:lnTo>
                                  <a:pt x="6589" y="9878"/>
                                </a:lnTo>
                                <a:lnTo>
                                  <a:pt x="6603" y="9873"/>
                                </a:lnTo>
                                <a:lnTo>
                                  <a:pt x="6617" y="9868"/>
                                </a:lnTo>
                                <a:lnTo>
                                  <a:pt x="6631" y="9861"/>
                                </a:lnTo>
                                <a:lnTo>
                                  <a:pt x="6644" y="9853"/>
                                </a:lnTo>
                                <a:lnTo>
                                  <a:pt x="6658" y="9844"/>
                                </a:lnTo>
                                <a:lnTo>
                                  <a:pt x="6673" y="9834"/>
                                </a:lnTo>
                                <a:lnTo>
                                  <a:pt x="6688" y="9822"/>
                                </a:lnTo>
                                <a:lnTo>
                                  <a:pt x="6705" y="9808"/>
                                </a:lnTo>
                                <a:lnTo>
                                  <a:pt x="6723" y="9792"/>
                                </a:lnTo>
                                <a:lnTo>
                                  <a:pt x="6743" y="9774"/>
                                </a:lnTo>
                                <a:lnTo>
                                  <a:pt x="6764" y="9754"/>
                                </a:lnTo>
                                <a:lnTo>
                                  <a:pt x="6788" y="9731"/>
                                </a:lnTo>
                                <a:lnTo>
                                  <a:pt x="6814" y="9706"/>
                                </a:lnTo>
                                <a:lnTo>
                                  <a:pt x="6838" y="9709"/>
                                </a:lnTo>
                                <a:lnTo>
                                  <a:pt x="6863" y="9709"/>
                                </a:lnTo>
                                <a:lnTo>
                                  <a:pt x="6888" y="9707"/>
                                </a:lnTo>
                                <a:lnTo>
                                  <a:pt x="6912" y="9703"/>
                                </a:lnTo>
                                <a:lnTo>
                                  <a:pt x="6937" y="9696"/>
                                </a:lnTo>
                                <a:lnTo>
                                  <a:pt x="6961" y="9688"/>
                                </a:lnTo>
                                <a:lnTo>
                                  <a:pt x="6984" y="9678"/>
                                </a:lnTo>
                                <a:lnTo>
                                  <a:pt x="7008" y="9668"/>
                                </a:lnTo>
                                <a:lnTo>
                                  <a:pt x="7030" y="9657"/>
                                </a:lnTo>
                                <a:lnTo>
                                  <a:pt x="7052" y="9645"/>
                                </a:lnTo>
                                <a:lnTo>
                                  <a:pt x="7073" y="9634"/>
                                </a:lnTo>
                                <a:lnTo>
                                  <a:pt x="7093" y="9622"/>
                                </a:lnTo>
                                <a:lnTo>
                                  <a:pt x="7112" y="9611"/>
                                </a:lnTo>
                                <a:lnTo>
                                  <a:pt x="7129" y="9601"/>
                                </a:lnTo>
                                <a:lnTo>
                                  <a:pt x="7145" y="9591"/>
                                </a:lnTo>
                                <a:lnTo>
                                  <a:pt x="7160" y="9584"/>
                                </a:lnTo>
                                <a:lnTo>
                                  <a:pt x="7173" y="9577"/>
                                </a:lnTo>
                                <a:lnTo>
                                  <a:pt x="7185" y="9573"/>
                                </a:lnTo>
                                <a:lnTo>
                                  <a:pt x="7194" y="9571"/>
                                </a:lnTo>
                                <a:lnTo>
                                  <a:pt x="7202" y="9572"/>
                                </a:lnTo>
                                <a:lnTo>
                                  <a:pt x="7220" y="9590"/>
                                </a:lnTo>
                                <a:lnTo>
                                  <a:pt x="7231" y="9602"/>
                                </a:lnTo>
                                <a:lnTo>
                                  <a:pt x="7236" y="9607"/>
                                </a:lnTo>
                                <a:lnTo>
                                  <a:pt x="7235" y="9606"/>
                                </a:lnTo>
                                <a:lnTo>
                                  <a:pt x="7228" y="9599"/>
                                </a:lnTo>
                                <a:lnTo>
                                  <a:pt x="7215" y="9585"/>
                                </a:lnTo>
                                <a:lnTo>
                                  <a:pt x="7202" y="9572"/>
                                </a:lnTo>
                                <a:lnTo>
                                  <a:pt x="7235" y="9606"/>
                                </a:lnTo>
                                <a:lnTo>
                                  <a:pt x="7266" y="9637"/>
                                </a:lnTo>
                                <a:lnTo>
                                  <a:pt x="7295" y="9665"/>
                                </a:lnTo>
                                <a:lnTo>
                                  <a:pt x="7323" y="9690"/>
                                </a:lnTo>
                                <a:lnTo>
                                  <a:pt x="7349" y="9712"/>
                                </a:lnTo>
                                <a:lnTo>
                                  <a:pt x="7373" y="9732"/>
                                </a:lnTo>
                                <a:lnTo>
                                  <a:pt x="7396" y="9750"/>
                                </a:lnTo>
                                <a:lnTo>
                                  <a:pt x="7417" y="9767"/>
                                </a:lnTo>
                                <a:lnTo>
                                  <a:pt x="7437" y="9782"/>
                                </a:lnTo>
                                <a:lnTo>
                                  <a:pt x="7455" y="9797"/>
                                </a:lnTo>
                                <a:lnTo>
                                  <a:pt x="7472" y="9811"/>
                                </a:lnTo>
                                <a:lnTo>
                                  <a:pt x="7488" y="9824"/>
                                </a:lnTo>
                                <a:lnTo>
                                  <a:pt x="7503" y="9838"/>
                                </a:lnTo>
                                <a:lnTo>
                                  <a:pt x="7516" y="9853"/>
                                </a:lnTo>
                                <a:lnTo>
                                  <a:pt x="7529" y="9868"/>
                                </a:lnTo>
                                <a:lnTo>
                                  <a:pt x="7540" y="9884"/>
                                </a:lnTo>
                                <a:lnTo>
                                  <a:pt x="7550" y="9902"/>
                                </a:lnTo>
                                <a:lnTo>
                                  <a:pt x="7560" y="9921"/>
                                </a:lnTo>
                                <a:lnTo>
                                  <a:pt x="7569" y="9943"/>
                                </a:lnTo>
                                <a:lnTo>
                                  <a:pt x="7576" y="9967"/>
                                </a:lnTo>
                                <a:lnTo>
                                  <a:pt x="7558" y="9975"/>
                                </a:lnTo>
                                <a:lnTo>
                                  <a:pt x="7540" y="9983"/>
                                </a:lnTo>
                                <a:lnTo>
                                  <a:pt x="7522" y="9992"/>
                                </a:lnTo>
                                <a:lnTo>
                                  <a:pt x="7505" y="10001"/>
                                </a:lnTo>
                                <a:lnTo>
                                  <a:pt x="7487" y="10010"/>
                                </a:lnTo>
                                <a:lnTo>
                                  <a:pt x="7470" y="10020"/>
                                </a:lnTo>
                                <a:lnTo>
                                  <a:pt x="7454" y="10030"/>
                                </a:lnTo>
                                <a:lnTo>
                                  <a:pt x="7437" y="10040"/>
                                </a:lnTo>
                                <a:lnTo>
                                  <a:pt x="7420" y="10050"/>
                                </a:lnTo>
                                <a:lnTo>
                                  <a:pt x="7404" y="10061"/>
                                </a:lnTo>
                                <a:lnTo>
                                  <a:pt x="7387" y="10072"/>
                                </a:lnTo>
                                <a:lnTo>
                                  <a:pt x="7370" y="10083"/>
                                </a:lnTo>
                                <a:lnTo>
                                  <a:pt x="7354" y="10095"/>
                                </a:lnTo>
                                <a:lnTo>
                                  <a:pt x="7337" y="10107"/>
                                </a:lnTo>
                                <a:lnTo>
                                  <a:pt x="7320" y="10119"/>
                                </a:lnTo>
                                <a:lnTo>
                                  <a:pt x="7303" y="10131"/>
                                </a:lnTo>
                                <a:lnTo>
                                  <a:pt x="7286" y="10143"/>
                                </a:lnTo>
                                <a:lnTo>
                                  <a:pt x="7282" y="10146"/>
                                </a:lnTo>
                                <a:lnTo>
                                  <a:pt x="7265" y="10158"/>
                                </a:lnTo>
                                <a:lnTo>
                                  <a:pt x="7247" y="10170"/>
                                </a:lnTo>
                                <a:lnTo>
                                  <a:pt x="7229" y="10180"/>
                                </a:lnTo>
                                <a:lnTo>
                                  <a:pt x="7212" y="10190"/>
                                </a:lnTo>
                                <a:lnTo>
                                  <a:pt x="7194" y="10199"/>
                                </a:lnTo>
                                <a:lnTo>
                                  <a:pt x="7176" y="10207"/>
                                </a:lnTo>
                                <a:lnTo>
                                  <a:pt x="7158" y="10215"/>
                                </a:lnTo>
                                <a:lnTo>
                                  <a:pt x="7140" y="10223"/>
                                </a:lnTo>
                                <a:lnTo>
                                  <a:pt x="7122" y="10230"/>
                                </a:lnTo>
                                <a:lnTo>
                                  <a:pt x="7104" y="10236"/>
                                </a:lnTo>
                                <a:lnTo>
                                  <a:pt x="7086" y="10242"/>
                                </a:lnTo>
                                <a:lnTo>
                                  <a:pt x="7067" y="10248"/>
                                </a:lnTo>
                                <a:lnTo>
                                  <a:pt x="7048" y="10254"/>
                                </a:lnTo>
                                <a:lnTo>
                                  <a:pt x="7029" y="10259"/>
                                </a:lnTo>
                                <a:lnTo>
                                  <a:pt x="7010" y="10265"/>
                                </a:lnTo>
                                <a:lnTo>
                                  <a:pt x="6991" y="10270"/>
                                </a:lnTo>
                                <a:lnTo>
                                  <a:pt x="6971" y="10276"/>
                                </a:lnTo>
                                <a:lnTo>
                                  <a:pt x="6951" y="10282"/>
                                </a:lnTo>
                                <a:lnTo>
                                  <a:pt x="6912" y="10293"/>
                                </a:lnTo>
                                <a:lnTo>
                                  <a:pt x="6883" y="10302"/>
                                </a:lnTo>
                                <a:lnTo>
                                  <a:pt x="6850" y="10313"/>
                                </a:lnTo>
                                <a:lnTo>
                                  <a:pt x="6815" y="10325"/>
                                </a:lnTo>
                                <a:lnTo>
                                  <a:pt x="6778" y="10339"/>
                                </a:lnTo>
                                <a:lnTo>
                                  <a:pt x="6739" y="10354"/>
                                </a:lnTo>
                                <a:lnTo>
                                  <a:pt x="6698" y="10371"/>
                                </a:lnTo>
                                <a:lnTo>
                                  <a:pt x="6657" y="10389"/>
                                </a:lnTo>
                                <a:lnTo>
                                  <a:pt x="6616" y="10409"/>
                                </a:lnTo>
                                <a:lnTo>
                                  <a:pt x="6576" y="10430"/>
                                </a:lnTo>
                                <a:lnTo>
                                  <a:pt x="6536" y="10452"/>
                                </a:lnTo>
                                <a:lnTo>
                                  <a:pt x="6497" y="10476"/>
                                </a:lnTo>
                                <a:lnTo>
                                  <a:pt x="6461" y="10500"/>
                                </a:lnTo>
                                <a:lnTo>
                                  <a:pt x="6426" y="10526"/>
                                </a:lnTo>
                                <a:lnTo>
                                  <a:pt x="6395" y="10553"/>
                                </a:lnTo>
                                <a:lnTo>
                                  <a:pt x="6366" y="10581"/>
                                </a:lnTo>
                                <a:lnTo>
                                  <a:pt x="6342" y="10610"/>
                                </a:lnTo>
                                <a:lnTo>
                                  <a:pt x="6322" y="10640"/>
                                </a:lnTo>
                                <a:lnTo>
                                  <a:pt x="6307" y="10670"/>
                                </a:lnTo>
                                <a:lnTo>
                                  <a:pt x="6297" y="10702"/>
                                </a:lnTo>
                                <a:lnTo>
                                  <a:pt x="6293" y="10734"/>
                                </a:lnTo>
                                <a:lnTo>
                                  <a:pt x="6295" y="10780"/>
                                </a:lnTo>
                                <a:lnTo>
                                  <a:pt x="6303" y="10818"/>
                                </a:lnTo>
                                <a:lnTo>
                                  <a:pt x="6317" y="10850"/>
                                </a:lnTo>
                                <a:lnTo>
                                  <a:pt x="6336" y="10875"/>
                                </a:lnTo>
                                <a:lnTo>
                                  <a:pt x="6359" y="10895"/>
                                </a:lnTo>
                                <a:lnTo>
                                  <a:pt x="6387" y="10909"/>
                                </a:lnTo>
                                <a:lnTo>
                                  <a:pt x="6418" y="10919"/>
                                </a:lnTo>
                                <a:lnTo>
                                  <a:pt x="6452" y="10924"/>
                                </a:lnTo>
                                <a:lnTo>
                                  <a:pt x="6488" y="10925"/>
                                </a:lnTo>
                                <a:lnTo>
                                  <a:pt x="6526" y="10923"/>
                                </a:lnTo>
                                <a:lnTo>
                                  <a:pt x="6566" y="10918"/>
                                </a:lnTo>
                                <a:lnTo>
                                  <a:pt x="6606" y="10911"/>
                                </a:lnTo>
                                <a:lnTo>
                                  <a:pt x="6647" y="10902"/>
                                </a:lnTo>
                                <a:lnTo>
                                  <a:pt x="6687" y="10891"/>
                                </a:lnTo>
                                <a:lnTo>
                                  <a:pt x="6726" y="10880"/>
                                </a:lnTo>
                                <a:lnTo>
                                  <a:pt x="6764" y="10868"/>
                                </a:lnTo>
                                <a:lnTo>
                                  <a:pt x="6801" y="10856"/>
                                </a:lnTo>
                                <a:lnTo>
                                  <a:pt x="6834" y="10845"/>
                                </a:lnTo>
                                <a:lnTo>
                                  <a:pt x="6865" y="10835"/>
                                </a:lnTo>
                                <a:lnTo>
                                  <a:pt x="6892" y="10827"/>
                                </a:lnTo>
                                <a:lnTo>
                                  <a:pt x="6913" y="10820"/>
                                </a:lnTo>
                                <a:lnTo>
                                  <a:pt x="6934" y="10813"/>
                                </a:lnTo>
                                <a:lnTo>
                                  <a:pt x="6954" y="10805"/>
                                </a:lnTo>
                                <a:lnTo>
                                  <a:pt x="6975" y="10798"/>
                                </a:lnTo>
                                <a:lnTo>
                                  <a:pt x="6995" y="10790"/>
                                </a:lnTo>
                                <a:lnTo>
                                  <a:pt x="7014" y="10781"/>
                                </a:lnTo>
                                <a:lnTo>
                                  <a:pt x="7034" y="10773"/>
                                </a:lnTo>
                                <a:lnTo>
                                  <a:pt x="7054" y="10765"/>
                                </a:lnTo>
                                <a:lnTo>
                                  <a:pt x="7073" y="10756"/>
                                </a:lnTo>
                                <a:lnTo>
                                  <a:pt x="7093" y="10747"/>
                                </a:lnTo>
                                <a:lnTo>
                                  <a:pt x="7112" y="10739"/>
                                </a:lnTo>
                                <a:lnTo>
                                  <a:pt x="7132" y="10730"/>
                                </a:lnTo>
                                <a:lnTo>
                                  <a:pt x="7151" y="10721"/>
                                </a:lnTo>
                                <a:lnTo>
                                  <a:pt x="7171" y="10713"/>
                                </a:lnTo>
                                <a:lnTo>
                                  <a:pt x="7191" y="10704"/>
                                </a:lnTo>
                                <a:lnTo>
                                  <a:pt x="7211" y="10696"/>
                                </a:lnTo>
                                <a:lnTo>
                                  <a:pt x="7231" y="10688"/>
                                </a:lnTo>
                                <a:lnTo>
                                  <a:pt x="7251" y="10681"/>
                                </a:lnTo>
                                <a:lnTo>
                                  <a:pt x="7272" y="10673"/>
                                </a:lnTo>
                                <a:lnTo>
                                  <a:pt x="7293" y="10666"/>
                                </a:lnTo>
                                <a:lnTo>
                                  <a:pt x="7322" y="10657"/>
                                </a:lnTo>
                                <a:lnTo>
                                  <a:pt x="7352" y="10649"/>
                                </a:lnTo>
                                <a:lnTo>
                                  <a:pt x="7382" y="10641"/>
                                </a:lnTo>
                                <a:lnTo>
                                  <a:pt x="7412" y="10633"/>
                                </a:lnTo>
                                <a:lnTo>
                                  <a:pt x="7441" y="10627"/>
                                </a:lnTo>
                                <a:lnTo>
                                  <a:pt x="7471" y="10620"/>
                                </a:lnTo>
                                <a:lnTo>
                                  <a:pt x="7501" y="10614"/>
                                </a:lnTo>
                                <a:lnTo>
                                  <a:pt x="7531" y="10608"/>
                                </a:lnTo>
                                <a:lnTo>
                                  <a:pt x="7561" y="10603"/>
                                </a:lnTo>
                                <a:lnTo>
                                  <a:pt x="7591" y="10597"/>
                                </a:lnTo>
                                <a:lnTo>
                                  <a:pt x="7620" y="10592"/>
                                </a:lnTo>
                                <a:lnTo>
                                  <a:pt x="7650" y="10586"/>
                                </a:lnTo>
                                <a:lnTo>
                                  <a:pt x="7680" y="10581"/>
                                </a:lnTo>
                                <a:lnTo>
                                  <a:pt x="7710" y="10575"/>
                                </a:lnTo>
                                <a:lnTo>
                                  <a:pt x="7740" y="10569"/>
                                </a:lnTo>
                                <a:lnTo>
                                  <a:pt x="7769" y="10563"/>
                                </a:lnTo>
                                <a:lnTo>
                                  <a:pt x="7799" y="10556"/>
                                </a:lnTo>
                                <a:lnTo>
                                  <a:pt x="7829" y="10549"/>
                                </a:lnTo>
                                <a:lnTo>
                                  <a:pt x="7858" y="10541"/>
                                </a:lnTo>
                                <a:lnTo>
                                  <a:pt x="7888" y="10533"/>
                                </a:lnTo>
                                <a:lnTo>
                                  <a:pt x="7949" y="10513"/>
                                </a:lnTo>
                                <a:lnTo>
                                  <a:pt x="8008" y="10490"/>
                                </a:lnTo>
                                <a:lnTo>
                                  <a:pt x="8065" y="10464"/>
                                </a:lnTo>
                                <a:lnTo>
                                  <a:pt x="8120" y="10435"/>
                                </a:lnTo>
                                <a:lnTo>
                                  <a:pt x="8174" y="10405"/>
                                </a:lnTo>
                                <a:lnTo>
                                  <a:pt x="8227" y="10372"/>
                                </a:lnTo>
                                <a:lnTo>
                                  <a:pt x="8278" y="10338"/>
                                </a:lnTo>
                                <a:lnTo>
                                  <a:pt x="8328" y="10303"/>
                                </a:lnTo>
                                <a:lnTo>
                                  <a:pt x="8377" y="10266"/>
                                </a:lnTo>
                                <a:lnTo>
                                  <a:pt x="8426" y="10229"/>
                                </a:lnTo>
                                <a:lnTo>
                                  <a:pt x="8475" y="10191"/>
                                </a:lnTo>
                                <a:lnTo>
                                  <a:pt x="8523" y="10153"/>
                                </a:lnTo>
                                <a:lnTo>
                                  <a:pt x="8572" y="10116"/>
                                </a:lnTo>
                                <a:lnTo>
                                  <a:pt x="8621" y="10079"/>
                                </a:lnTo>
                                <a:lnTo>
                                  <a:pt x="8671" y="10042"/>
                                </a:lnTo>
                                <a:lnTo>
                                  <a:pt x="8721" y="10007"/>
                                </a:lnTo>
                                <a:lnTo>
                                  <a:pt x="8772" y="9973"/>
                                </a:lnTo>
                                <a:lnTo>
                                  <a:pt x="8825" y="9941"/>
                                </a:lnTo>
                                <a:lnTo>
                                  <a:pt x="8878" y="9911"/>
                                </a:lnTo>
                                <a:lnTo>
                                  <a:pt x="8934" y="9883"/>
                                </a:lnTo>
                                <a:lnTo>
                                  <a:pt x="8967" y="9868"/>
                                </a:lnTo>
                                <a:lnTo>
                                  <a:pt x="9002" y="9854"/>
                                </a:lnTo>
                                <a:lnTo>
                                  <a:pt x="9038" y="9840"/>
                                </a:lnTo>
                                <a:lnTo>
                                  <a:pt x="9074" y="9826"/>
                                </a:lnTo>
                                <a:lnTo>
                                  <a:pt x="9112" y="9813"/>
                                </a:lnTo>
                                <a:lnTo>
                                  <a:pt x="9150" y="9801"/>
                                </a:lnTo>
                                <a:lnTo>
                                  <a:pt x="9189" y="9789"/>
                                </a:lnTo>
                                <a:lnTo>
                                  <a:pt x="9228" y="9778"/>
                                </a:lnTo>
                                <a:lnTo>
                                  <a:pt x="9268" y="9767"/>
                                </a:lnTo>
                                <a:lnTo>
                                  <a:pt x="9308" y="9757"/>
                                </a:lnTo>
                                <a:lnTo>
                                  <a:pt x="9348" y="9746"/>
                                </a:lnTo>
                                <a:lnTo>
                                  <a:pt x="9388" y="9737"/>
                                </a:lnTo>
                                <a:lnTo>
                                  <a:pt x="9428" y="9727"/>
                                </a:lnTo>
                                <a:lnTo>
                                  <a:pt x="9468" y="9718"/>
                                </a:lnTo>
                                <a:lnTo>
                                  <a:pt x="9507" y="9709"/>
                                </a:lnTo>
                                <a:lnTo>
                                  <a:pt x="9547" y="9700"/>
                                </a:lnTo>
                                <a:lnTo>
                                  <a:pt x="9585" y="9692"/>
                                </a:lnTo>
                                <a:lnTo>
                                  <a:pt x="9623" y="9683"/>
                                </a:lnTo>
                                <a:lnTo>
                                  <a:pt x="9661" y="9675"/>
                                </a:lnTo>
                                <a:lnTo>
                                  <a:pt x="9697" y="9667"/>
                                </a:lnTo>
                                <a:lnTo>
                                  <a:pt x="9723" y="9662"/>
                                </a:lnTo>
                                <a:lnTo>
                                  <a:pt x="9750" y="9657"/>
                                </a:lnTo>
                                <a:lnTo>
                                  <a:pt x="9776" y="9652"/>
                                </a:lnTo>
                                <a:lnTo>
                                  <a:pt x="9802" y="9648"/>
                                </a:lnTo>
                                <a:lnTo>
                                  <a:pt x="9828" y="9645"/>
                                </a:lnTo>
                                <a:lnTo>
                                  <a:pt x="9853" y="9642"/>
                                </a:lnTo>
                                <a:lnTo>
                                  <a:pt x="9879" y="9640"/>
                                </a:lnTo>
                                <a:lnTo>
                                  <a:pt x="9905" y="9638"/>
                                </a:lnTo>
                                <a:lnTo>
                                  <a:pt x="9931" y="9636"/>
                                </a:lnTo>
                                <a:lnTo>
                                  <a:pt x="9956" y="9634"/>
                                </a:lnTo>
                                <a:lnTo>
                                  <a:pt x="9982" y="9633"/>
                                </a:lnTo>
                                <a:lnTo>
                                  <a:pt x="10008" y="9632"/>
                                </a:lnTo>
                                <a:lnTo>
                                  <a:pt x="10034" y="9631"/>
                                </a:lnTo>
                                <a:lnTo>
                                  <a:pt x="10060" y="9630"/>
                                </a:lnTo>
                                <a:lnTo>
                                  <a:pt x="10086" y="9629"/>
                                </a:lnTo>
                                <a:lnTo>
                                  <a:pt x="10112" y="9628"/>
                                </a:lnTo>
                                <a:lnTo>
                                  <a:pt x="10138" y="9627"/>
                                </a:lnTo>
                                <a:lnTo>
                                  <a:pt x="10164" y="9626"/>
                                </a:lnTo>
                                <a:lnTo>
                                  <a:pt x="10191" y="9625"/>
                                </a:lnTo>
                                <a:lnTo>
                                  <a:pt x="10218" y="9624"/>
                                </a:lnTo>
                                <a:lnTo>
                                  <a:pt x="10220" y="9570"/>
                                </a:lnTo>
                                <a:lnTo>
                                  <a:pt x="10223" y="9517"/>
                                </a:lnTo>
                                <a:lnTo>
                                  <a:pt x="10224" y="9463"/>
                                </a:lnTo>
                                <a:lnTo>
                                  <a:pt x="10226" y="9409"/>
                                </a:lnTo>
                                <a:lnTo>
                                  <a:pt x="10226" y="9355"/>
                                </a:lnTo>
                                <a:lnTo>
                                  <a:pt x="10227" y="9301"/>
                                </a:lnTo>
                                <a:lnTo>
                                  <a:pt x="10227" y="9247"/>
                                </a:lnTo>
                                <a:lnTo>
                                  <a:pt x="10227" y="9193"/>
                                </a:lnTo>
                                <a:lnTo>
                                  <a:pt x="10227" y="9139"/>
                                </a:lnTo>
                                <a:lnTo>
                                  <a:pt x="10226" y="9085"/>
                                </a:lnTo>
                                <a:lnTo>
                                  <a:pt x="10226" y="9031"/>
                                </a:lnTo>
                                <a:lnTo>
                                  <a:pt x="10225" y="8977"/>
                                </a:lnTo>
                                <a:lnTo>
                                  <a:pt x="10224" y="8923"/>
                                </a:lnTo>
                                <a:lnTo>
                                  <a:pt x="10223" y="8869"/>
                                </a:lnTo>
                                <a:lnTo>
                                  <a:pt x="10222" y="8815"/>
                                </a:lnTo>
                                <a:lnTo>
                                  <a:pt x="10222" y="8761"/>
                                </a:lnTo>
                                <a:lnTo>
                                  <a:pt x="10221" y="8707"/>
                                </a:lnTo>
                                <a:lnTo>
                                  <a:pt x="10220" y="8653"/>
                                </a:lnTo>
                                <a:lnTo>
                                  <a:pt x="10220" y="8599"/>
                                </a:lnTo>
                                <a:lnTo>
                                  <a:pt x="10220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49520"/>
                            <a:ext cx="612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05">
                                <a:moveTo>
                                  <a:pt x="6556" y="11938"/>
                                </a:moveTo>
                                <a:lnTo>
                                  <a:pt x="6589" y="11927"/>
                                </a:lnTo>
                                <a:lnTo>
                                  <a:pt x="6637" y="11902"/>
                                </a:lnTo>
                                <a:lnTo>
                                  <a:pt x="7971" y="10798"/>
                                </a:lnTo>
                                <a:lnTo>
                                  <a:pt x="6982" y="10033"/>
                                </a:lnTo>
                                <a:lnTo>
                                  <a:pt x="5737" y="10960"/>
                                </a:lnTo>
                                <a:lnTo>
                                  <a:pt x="6556" y="1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49520"/>
                            <a:ext cx="612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05">
                                <a:moveTo>
                                  <a:pt x="6556" y="11938"/>
                                </a:moveTo>
                                <a:lnTo>
                                  <a:pt x="5737" y="10960"/>
                                </a:lnTo>
                                <a:lnTo>
                                  <a:pt x="6982" y="10033"/>
                                </a:lnTo>
                                <a:lnTo>
                                  <a:pt x="7971" y="10798"/>
                                </a:lnTo>
                                <a:lnTo>
                                  <a:pt x="6637" y="11902"/>
                                </a:lnTo>
                                <a:lnTo>
                                  <a:pt x="6589" y="11927"/>
                                </a:lnTo>
                                <a:lnTo>
                                  <a:pt x="6556" y="11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491920"/>
                            <a:ext cx="6534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109">
                                <a:moveTo>
                                  <a:pt x="6927" y="9823"/>
                                </a:moveTo>
                                <a:lnTo>
                                  <a:pt x="5575" y="10828"/>
                                </a:lnTo>
                                <a:lnTo>
                                  <a:pt x="6548" y="11931"/>
                                </a:lnTo>
                                <a:lnTo>
                                  <a:pt x="6577" y="11893"/>
                                </a:lnTo>
                                <a:lnTo>
                                  <a:pt x="6600" y="11875"/>
                                </a:lnTo>
                                <a:lnTo>
                                  <a:pt x="7960" y="10742"/>
                                </a:lnTo>
                                <a:lnTo>
                                  <a:pt x="6927" y="9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491920"/>
                            <a:ext cx="6534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109">
                                <a:moveTo>
                                  <a:pt x="6548" y="11931"/>
                                </a:moveTo>
                                <a:lnTo>
                                  <a:pt x="5575" y="10828"/>
                                </a:lnTo>
                                <a:lnTo>
                                  <a:pt x="6927" y="9823"/>
                                </a:lnTo>
                                <a:lnTo>
                                  <a:pt x="7960" y="10742"/>
                                </a:lnTo>
                                <a:lnTo>
                                  <a:pt x="6600" y="11875"/>
                                </a:lnTo>
                                <a:lnTo>
                                  <a:pt x="6577" y="11893"/>
                                </a:lnTo>
                                <a:lnTo>
                                  <a:pt x="6548" y="11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7320"/>
                            <a:ext cx="609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977">
                                <a:moveTo>
                                  <a:pt x="6917" y="9843"/>
                                </a:moveTo>
                                <a:lnTo>
                                  <a:pt x="5710" y="10953"/>
                                </a:lnTo>
                                <a:lnTo>
                                  <a:pt x="6605" y="11820"/>
                                </a:lnTo>
                                <a:lnTo>
                                  <a:pt x="6630" y="11799"/>
                                </a:lnTo>
                                <a:lnTo>
                                  <a:pt x="6677" y="11768"/>
                                </a:lnTo>
                                <a:lnTo>
                                  <a:pt x="7932" y="10685"/>
                                </a:lnTo>
                                <a:lnTo>
                                  <a:pt x="6917" y="9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7320"/>
                            <a:ext cx="609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977">
                                <a:moveTo>
                                  <a:pt x="6605" y="11820"/>
                                </a:moveTo>
                                <a:lnTo>
                                  <a:pt x="5710" y="10953"/>
                                </a:lnTo>
                                <a:lnTo>
                                  <a:pt x="6917" y="9843"/>
                                </a:lnTo>
                                <a:lnTo>
                                  <a:pt x="7932" y="10685"/>
                                </a:lnTo>
                                <a:lnTo>
                                  <a:pt x="6677" y="11768"/>
                                </a:lnTo>
                                <a:lnTo>
                                  <a:pt x="6630" y="11799"/>
                                </a:lnTo>
                                <a:lnTo>
                                  <a:pt x="6605" y="11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49080"/>
                            <a:ext cx="6494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142">
                                <a:moveTo>
                                  <a:pt x="6863" y="9666"/>
                                </a:moveTo>
                                <a:lnTo>
                                  <a:pt x="5546" y="10825"/>
                                </a:lnTo>
                                <a:lnTo>
                                  <a:pt x="6601" y="11808"/>
                                </a:lnTo>
                                <a:lnTo>
                                  <a:pt x="6620" y="11780"/>
                                </a:lnTo>
                                <a:lnTo>
                                  <a:pt x="6634" y="11757"/>
                                </a:lnTo>
                                <a:lnTo>
                                  <a:pt x="7917" y="10621"/>
                                </a:lnTo>
                                <a:lnTo>
                                  <a:pt x="6863" y="9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49080"/>
                            <a:ext cx="6494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142">
                                <a:moveTo>
                                  <a:pt x="6601" y="11808"/>
                                </a:moveTo>
                                <a:lnTo>
                                  <a:pt x="5546" y="10825"/>
                                </a:lnTo>
                                <a:lnTo>
                                  <a:pt x="6863" y="9666"/>
                                </a:lnTo>
                                <a:lnTo>
                                  <a:pt x="7917" y="10621"/>
                                </a:lnTo>
                                <a:lnTo>
                                  <a:pt x="6634" y="11757"/>
                                </a:lnTo>
                                <a:lnTo>
                                  <a:pt x="6620" y="11780"/>
                                </a:lnTo>
                                <a:lnTo>
                                  <a:pt x="6601" y="11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3396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7253" y="10170"/>
                                </a:moveTo>
                                <a:lnTo>
                                  <a:pt x="7236" y="10179"/>
                                </a:lnTo>
                                <a:lnTo>
                                  <a:pt x="7218" y="10189"/>
                                </a:lnTo>
                                <a:lnTo>
                                  <a:pt x="7200" y="10197"/>
                                </a:lnTo>
                                <a:lnTo>
                                  <a:pt x="7182" y="10205"/>
                                </a:lnTo>
                                <a:lnTo>
                                  <a:pt x="7164" y="10212"/>
                                </a:lnTo>
                                <a:lnTo>
                                  <a:pt x="7146" y="10219"/>
                                </a:lnTo>
                                <a:lnTo>
                                  <a:pt x="7128" y="10226"/>
                                </a:lnTo>
                                <a:lnTo>
                                  <a:pt x="7110" y="10232"/>
                                </a:lnTo>
                                <a:lnTo>
                                  <a:pt x="7091" y="10238"/>
                                </a:lnTo>
                                <a:lnTo>
                                  <a:pt x="7072" y="10244"/>
                                </a:lnTo>
                                <a:lnTo>
                                  <a:pt x="7054" y="10249"/>
                                </a:lnTo>
                                <a:lnTo>
                                  <a:pt x="7034" y="10255"/>
                                </a:lnTo>
                                <a:lnTo>
                                  <a:pt x="7015" y="10260"/>
                                </a:lnTo>
                                <a:lnTo>
                                  <a:pt x="6995" y="10266"/>
                                </a:lnTo>
                                <a:lnTo>
                                  <a:pt x="6975" y="10272"/>
                                </a:lnTo>
                                <a:lnTo>
                                  <a:pt x="6936" y="10283"/>
                                </a:lnTo>
                                <a:lnTo>
                                  <a:pt x="6906" y="10292"/>
                                </a:lnTo>
                                <a:lnTo>
                                  <a:pt x="6874" y="10303"/>
                                </a:lnTo>
                                <a:lnTo>
                                  <a:pt x="6839" y="10315"/>
                                </a:lnTo>
                                <a:lnTo>
                                  <a:pt x="6801" y="10329"/>
                                </a:lnTo>
                                <a:lnTo>
                                  <a:pt x="6762" y="10345"/>
                                </a:lnTo>
                                <a:lnTo>
                                  <a:pt x="6722" y="10362"/>
                                </a:lnTo>
                                <a:lnTo>
                                  <a:pt x="6681" y="10380"/>
                                </a:lnTo>
                                <a:lnTo>
                                  <a:pt x="6640" y="10400"/>
                                </a:lnTo>
                                <a:lnTo>
                                  <a:pt x="6599" y="10421"/>
                                </a:lnTo>
                                <a:lnTo>
                                  <a:pt x="6559" y="10443"/>
                                </a:lnTo>
                                <a:lnTo>
                                  <a:pt x="6521" y="10467"/>
                                </a:lnTo>
                                <a:lnTo>
                                  <a:pt x="6484" y="10492"/>
                                </a:lnTo>
                                <a:lnTo>
                                  <a:pt x="6450" y="10518"/>
                                </a:lnTo>
                                <a:lnTo>
                                  <a:pt x="6418" y="10545"/>
                                </a:lnTo>
                                <a:lnTo>
                                  <a:pt x="6390" y="10573"/>
                                </a:lnTo>
                                <a:lnTo>
                                  <a:pt x="6366" y="10602"/>
                                </a:lnTo>
                                <a:lnTo>
                                  <a:pt x="6345" y="10632"/>
                                </a:lnTo>
                                <a:lnTo>
                                  <a:pt x="6330" y="10663"/>
                                </a:lnTo>
                                <a:lnTo>
                                  <a:pt x="6320" y="10695"/>
                                </a:lnTo>
                                <a:lnTo>
                                  <a:pt x="6316" y="10728"/>
                                </a:lnTo>
                                <a:lnTo>
                                  <a:pt x="6318" y="10773"/>
                                </a:lnTo>
                                <a:lnTo>
                                  <a:pt x="6326" y="10812"/>
                                </a:lnTo>
                                <a:lnTo>
                                  <a:pt x="6340" y="10844"/>
                                </a:lnTo>
                                <a:lnTo>
                                  <a:pt x="6359" y="10869"/>
                                </a:lnTo>
                                <a:lnTo>
                                  <a:pt x="6383" y="10889"/>
                                </a:lnTo>
                                <a:lnTo>
                                  <a:pt x="6410" y="10903"/>
                                </a:lnTo>
                                <a:lnTo>
                                  <a:pt x="6441" y="10913"/>
                                </a:lnTo>
                                <a:lnTo>
                                  <a:pt x="6475" y="10918"/>
                                </a:lnTo>
                                <a:lnTo>
                                  <a:pt x="6512" y="10919"/>
                                </a:lnTo>
                                <a:lnTo>
                                  <a:pt x="6550" y="10917"/>
                                </a:lnTo>
                                <a:lnTo>
                                  <a:pt x="6589" y="10912"/>
                                </a:lnTo>
                                <a:lnTo>
                                  <a:pt x="6630" y="10905"/>
                                </a:lnTo>
                                <a:lnTo>
                                  <a:pt x="6670" y="10896"/>
                                </a:lnTo>
                                <a:lnTo>
                                  <a:pt x="6711" y="10885"/>
                                </a:lnTo>
                                <a:lnTo>
                                  <a:pt x="6750" y="10874"/>
                                </a:lnTo>
                                <a:lnTo>
                                  <a:pt x="6788" y="10862"/>
                                </a:lnTo>
                                <a:lnTo>
                                  <a:pt x="6824" y="10850"/>
                                </a:lnTo>
                                <a:lnTo>
                                  <a:pt x="6858" y="10839"/>
                                </a:lnTo>
                                <a:lnTo>
                                  <a:pt x="6889" y="10829"/>
                                </a:lnTo>
                                <a:lnTo>
                                  <a:pt x="6916" y="10820"/>
                                </a:lnTo>
                                <a:lnTo>
                                  <a:pt x="6937" y="10813"/>
                                </a:lnTo>
                                <a:lnTo>
                                  <a:pt x="6958" y="10806"/>
                                </a:lnTo>
                                <a:lnTo>
                                  <a:pt x="6978" y="10799"/>
                                </a:lnTo>
                                <a:lnTo>
                                  <a:pt x="6998" y="10791"/>
                                </a:lnTo>
                                <a:lnTo>
                                  <a:pt x="7018" y="10783"/>
                                </a:lnTo>
                                <a:lnTo>
                                  <a:pt x="7038" y="10775"/>
                                </a:lnTo>
                                <a:lnTo>
                                  <a:pt x="7058" y="10766"/>
                                </a:lnTo>
                                <a:lnTo>
                                  <a:pt x="7078" y="10758"/>
                                </a:lnTo>
                                <a:lnTo>
                                  <a:pt x="7097" y="10749"/>
                                </a:lnTo>
                                <a:lnTo>
                                  <a:pt x="7117" y="10740"/>
                                </a:lnTo>
                                <a:lnTo>
                                  <a:pt x="7136" y="10732"/>
                                </a:lnTo>
                                <a:lnTo>
                                  <a:pt x="7156" y="10723"/>
                                </a:lnTo>
                                <a:lnTo>
                                  <a:pt x="7175" y="10714"/>
                                </a:lnTo>
                                <a:lnTo>
                                  <a:pt x="7195" y="10706"/>
                                </a:lnTo>
                                <a:lnTo>
                                  <a:pt x="7215" y="10697"/>
                                </a:lnTo>
                                <a:lnTo>
                                  <a:pt x="7235" y="10689"/>
                                </a:lnTo>
                                <a:lnTo>
                                  <a:pt x="7255" y="10681"/>
                                </a:lnTo>
                                <a:lnTo>
                                  <a:pt x="7275" y="10673"/>
                                </a:lnTo>
                                <a:lnTo>
                                  <a:pt x="7296" y="10666"/>
                                </a:lnTo>
                                <a:lnTo>
                                  <a:pt x="7316" y="10659"/>
                                </a:lnTo>
                                <a:lnTo>
                                  <a:pt x="7346" y="10650"/>
                                </a:lnTo>
                                <a:lnTo>
                                  <a:pt x="7376" y="10641"/>
                                </a:lnTo>
                                <a:lnTo>
                                  <a:pt x="7406" y="10633"/>
                                </a:lnTo>
                                <a:lnTo>
                                  <a:pt x="7436" y="10626"/>
                                </a:lnTo>
                                <a:lnTo>
                                  <a:pt x="7465" y="10619"/>
                                </a:lnTo>
                                <a:lnTo>
                                  <a:pt x="7495" y="10613"/>
                                </a:lnTo>
                                <a:lnTo>
                                  <a:pt x="7525" y="10606"/>
                                </a:lnTo>
                                <a:lnTo>
                                  <a:pt x="7555" y="10601"/>
                                </a:lnTo>
                                <a:lnTo>
                                  <a:pt x="7585" y="10595"/>
                                </a:lnTo>
                                <a:lnTo>
                                  <a:pt x="7615" y="10589"/>
                                </a:lnTo>
                                <a:lnTo>
                                  <a:pt x="7644" y="10584"/>
                                </a:lnTo>
                                <a:lnTo>
                                  <a:pt x="7674" y="10578"/>
                                </a:lnTo>
                                <a:lnTo>
                                  <a:pt x="7704" y="10573"/>
                                </a:lnTo>
                                <a:lnTo>
                                  <a:pt x="7734" y="10567"/>
                                </a:lnTo>
                                <a:lnTo>
                                  <a:pt x="7764" y="10561"/>
                                </a:lnTo>
                                <a:lnTo>
                                  <a:pt x="7793" y="10555"/>
                                </a:lnTo>
                                <a:lnTo>
                                  <a:pt x="7823" y="10548"/>
                                </a:lnTo>
                                <a:lnTo>
                                  <a:pt x="7853" y="10541"/>
                                </a:lnTo>
                                <a:lnTo>
                                  <a:pt x="7883" y="10533"/>
                                </a:lnTo>
                                <a:lnTo>
                                  <a:pt x="7912" y="10524"/>
                                </a:lnTo>
                                <a:lnTo>
                                  <a:pt x="7973" y="10504"/>
                                </a:lnTo>
                                <a:lnTo>
                                  <a:pt x="8032" y="10481"/>
                                </a:lnTo>
                                <a:lnTo>
                                  <a:pt x="8089" y="10455"/>
                                </a:lnTo>
                                <a:lnTo>
                                  <a:pt x="8144" y="10427"/>
                                </a:lnTo>
                                <a:lnTo>
                                  <a:pt x="8198" y="10396"/>
                                </a:lnTo>
                                <a:lnTo>
                                  <a:pt x="8250" y="10363"/>
                                </a:lnTo>
                                <a:lnTo>
                                  <a:pt x="8301" y="10329"/>
                                </a:lnTo>
                                <a:lnTo>
                                  <a:pt x="8351" y="10293"/>
                                </a:lnTo>
                                <a:lnTo>
                                  <a:pt x="8401" y="10256"/>
                                </a:lnTo>
                                <a:lnTo>
                                  <a:pt x="8450" y="10219"/>
                                </a:lnTo>
                                <a:lnTo>
                                  <a:pt x="8498" y="10181"/>
                                </a:lnTo>
                                <a:lnTo>
                                  <a:pt x="8547" y="10143"/>
                                </a:lnTo>
                                <a:lnTo>
                                  <a:pt x="8596" y="10105"/>
                                </a:lnTo>
                                <a:lnTo>
                                  <a:pt x="8645" y="10068"/>
                                </a:lnTo>
                                <a:lnTo>
                                  <a:pt x="8694" y="10031"/>
                                </a:lnTo>
                                <a:lnTo>
                                  <a:pt x="8745" y="9996"/>
                                </a:lnTo>
                                <a:lnTo>
                                  <a:pt x="8796" y="9962"/>
                                </a:lnTo>
                                <a:lnTo>
                                  <a:pt x="8848" y="9929"/>
                                </a:lnTo>
                                <a:lnTo>
                                  <a:pt x="8902" y="9899"/>
                                </a:lnTo>
                                <a:lnTo>
                                  <a:pt x="8958" y="9871"/>
                                </a:lnTo>
                                <a:lnTo>
                                  <a:pt x="8991" y="9855"/>
                                </a:lnTo>
                                <a:lnTo>
                                  <a:pt x="9025" y="9840"/>
                                </a:lnTo>
                                <a:lnTo>
                                  <a:pt x="9060" y="9825"/>
                                </a:lnTo>
                                <a:lnTo>
                                  <a:pt x="9096" y="9811"/>
                                </a:lnTo>
                                <a:lnTo>
                                  <a:pt x="9135" y="9796"/>
                                </a:lnTo>
                                <a:lnTo>
                                  <a:pt x="9176" y="9782"/>
                                </a:lnTo>
                                <a:lnTo>
                                  <a:pt x="9219" y="9769"/>
                                </a:lnTo>
                                <a:lnTo>
                                  <a:pt x="9266" y="9755"/>
                                </a:lnTo>
                                <a:lnTo>
                                  <a:pt x="9316" y="9742"/>
                                </a:lnTo>
                                <a:lnTo>
                                  <a:pt x="9370" y="9729"/>
                                </a:lnTo>
                                <a:lnTo>
                                  <a:pt x="9428" y="9716"/>
                                </a:lnTo>
                                <a:lnTo>
                                  <a:pt x="9467" y="9708"/>
                                </a:lnTo>
                                <a:lnTo>
                                  <a:pt x="7600" y="9956"/>
                                </a:lnTo>
                                <a:lnTo>
                                  <a:pt x="7582" y="9963"/>
                                </a:lnTo>
                                <a:lnTo>
                                  <a:pt x="7564" y="9972"/>
                                </a:lnTo>
                                <a:lnTo>
                                  <a:pt x="7546" y="9980"/>
                                </a:lnTo>
                                <a:lnTo>
                                  <a:pt x="7529" y="9989"/>
                                </a:lnTo>
                                <a:lnTo>
                                  <a:pt x="7512" y="9998"/>
                                </a:lnTo>
                                <a:lnTo>
                                  <a:pt x="7495" y="10008"/>
                                </a:lnTo>
                                <a:lnTo>
                                  <a:pt x="7478" y="10018"/>
                                </a:lnTo>
                                <a:lnTo>
                                  <a:pt x="7461" y="10028"/>
                                </a:lnTo>
                                <a:lnTo>
                                  <a:pt x="7444" y="10039"/>
                                </a:lnTo>
                                <a:lnTo>
                                  <a:pt x="7428" y="10050"/>
                                </a:lnTo>
                                <a:lnTo>
                                  <a:pt x="7411" y="10061"/>
                                </a:lnTo>
                                <a:lnTo>
                                  <a:pt x="7395" y="10072"/>
                                </a:lnTo>
                                <a:lnTo>
                                  <a:pt x="7378" y="10084"/>
                                </a:lnTo>
                                <a:lnTo>
                                  <a:pt x="7361" y="10095"/>
                                </a:lnTo>
                                <a:lnTo>
                                  <a:pt x="7345" y="10107"/>
                                </a:lnTo>
                                <a:lnTo>
                                  <a:pt x="7328" y="10120"/>
                                </a:lnTo>
                                <a:lnTo>
                                  <a:pt x="7310" y="10132"/>
                                </a:lnTo>
                                <a:lnTo>
                                  <a:pt x="7306" y="10135"/>
                                </a:lnTo>
                                <a:lnTo>
                                  <a:pt x="7288" y="10148"/>
                                </a:lnTo>
                                <a:lnTo>
                                  <a:pt x="7271" y="10159"/>
                                </a:lnTo>
                                <a:lnTo>
                                  <a:pt x="7253" y="10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3396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10195" y="9611"/>
                                </a:moveTo>
                                <a:lnTo>
                                  <a:pt x="10084" y="9622"/>
                                </a:lnTo>
                                <a:lnTo>
                                  <a:pt x="9979" y="9633"/>
                                </a:lnTo>
                                <a:lnTo>
                                  <a:pt x="9882" y="9644"/>
                                </a:lnTo>
                                <a:lnTo>
                                  <a:pt x="9792" y="9656"/>
                                </a:lnTo>
                                <a:lnTo>
                                  <a:pt x="9708" y="9667"/>
                                </a:lnTo>
                                <a:lnTo>
                                  <a:pt x="9630" y="9679"/>
                                </a:lnTo>
                                <a:lnTo>
                                  <a:pt x="9557" y="9691"/>
                                </a:lnTo>
                                <a:lnTo>
                                  <a:pt x="9490" y="9703"/>
                                </a:lnTo>
                                <a:lnTo>
                                  <a:pt x="9467" y="9708"/>
                                </a:lnTo>
                                <a:lnTo>
                                  <a:pt x="10195" y="9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769320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7600" y="9956"/>
                                </a:moveTo>
                                <a:lnTo>
                                  <a:pt x="7582" y="9963"/>
                                </a:lnTo>
                                <a:lnTo>
                                  <a:pt x="7564" y="9972"/>
                                </a:lnTo>
                                <a:lnTo>
                                  <a:pt x="7546" y="9980"/>
                                </a:lnTo>
                                <a:lnTo>
                                  <a:pt x="7529" y="9989"/>
                                </a:lnTo>
                                <a:lnTo>
                                  <a:pt x="7512" y="9998"/>
                                </a:lnTo>
                                <a:lnTo>
                                  <a:pt x="7495" y="10008"/>
                                </a:lnTo>
                                <a:lnTo>
                                  <a:pt x="7478" y="10018"/>
                                </a:lnTo>
                                <a:lnTo>
                                  <a:pt x="7461" y="10028"/>
                                </a:lnTo>
                                <a:lnTo>
                                  <a:pt x="7444" y="10039"/>
                                </a:lnTo>
                                <a:lnTo>
                                  <a:pt x="7428" y="10050"/>
                                </a:lnTo>
                                <a:lnTo>
                                  <a:pt x="7411" y="10061"/>
                                </a:lnTo>
                                <a:lnTo>
                                  <a:pt x="7395" y="10072"/>
                                </a:lnTo>
                                <a:lnTo>
                                  <a:pt x="7378" y="10084"/>
                                </a:lnTo>
                                <a:lnTo>
                                  <a:pt x="7361" y="10095"/>
                                </a:lnTo>
                                <a:lnTo>
                                  <a:pt x="7345" y="10107"/>
                                </a:lnTo>
                                <a:lnTo>
                                  <a:pt x="7328" y="10120"/>
                                </a:lnTo>
                                <a:lnTo>
                                  <a:pt x="7310" y="10132"/>
                                </a:lnTo>
                                <a:lnTo>
                                  <a:pt x="7306" y="10135"/>
                                </a:lnTo>
                                <a:lnTo>
                                  <a:pt x="7288" y="10148"/>
                                </a:lnTo>
                                <a:lnTo>
                                  <a:pt x="7271" y="10159"/>
                                </a:lnTo>
                                <a:lnTo>
                                  <a:pt x="7253" y="10170"/>
                                </a:lnTo>
                                <a:lnTo>
                                  <a:pt x="7236" y="10179"/>
                                </a:lnTo>
                                <a:lnTo>
                                  <a:pt x="7218" y="10189"/>
                                </a:lnTo>
                                <a:lnTo>
                                  <a:pt x="7200" y="10197"/>
                                </a:lnTo>
                                <a:lnTo>
                                  <a:pt x="7182" y="10205"/>
                                </a:lnTo>
                                <a:lnTo>
                                  <a:pt x="7164" y="10212"/>
                                </a:lnTo>
                                <a:lnTo>
                                  <a:pt x="7146" y="10219"/>
                                </a:lnTo>
                                <a:lnTo>
                                  <a:pt x="7128" y="10226"/>
                                </a:lnTo>
                                <a:lnTo>
                                  <a:pt x="7110" y="10232"/>
                                </a:lnTo>
                                <a:lnTo>
                                  <a:pt x="7091" y="10238"/>
                                </a:lnTo>
                                <a:lnTo>
                                  <a:pt x="7072" y="10244"/>
                                </a:lnTo>
                                <a:lnTo>
                                  <a:pt x="7054" y="10249"/>
                                </a:lnTo>
                                <a:lnTo>
                                  <a:pt x="7034" y="10255"/>
                                </a:lnTo>
                                <a:lnTo>
                                  <a:pt x="7015" y="10260"/>
                                </a:lnTo>
                                <a:lnTo>
                                  <a:pt x="6995" y="10266"/>
                                </a:lnTo>
                                <a:lnTo>
                                  <a:pt x="6975" y="10272"/>
                                </a:lnTo>
                                <a:lnTo>
                                  <a:pt x="6936" y="10283"/>
                                </a:lnTo>
                                <a:lnTo>
                                  <a:pt x="6906" y="10292"/>
                                </a:lnTo>
                                <a:lnTo>
                                  <a:pt x="6874" y="10303"/>
                                </a:lnTo>
                                <a:lnTo>
                                  <a:pt x="6839" y="10315"/>
                                </a:lnTo>
                                <a:lnTo>
                                  <a:pt x="6801" y="10329"/>
                                </a:lnTo>
                                <a:lnTo>
                                  <a:pt x="6762" y="10345"/>
                                </a:lnTo>
                                <a:lnTo>
                                  <a:pt x="6722" y="10362"/>
                                </a:lnTo>
                                <a:lnTo>
                                  <a:pt x="6681" y="10380"/>
                                </a:lnTo>
                                <a:lnTo>
                                  <a:pt x="6640" y="10400"/>
                                </a:lnTo>
                                <a:lnTo>
                                  <a:pt x="6599" y="10421"/>
                                </a:lnTo>
                                <a:lnTo>
                                  <a:pt x="6559" y="10443"/>
                                </a:lnTo>
                                <a:lnTo>
                                  <a:pt x="6521" y="10467"/>
                                </a:lnTo>
                                <a:lnTo>
                                  <a:pt x="6484" y="10492"/>
                                </a:lnTo>
                                <a:lnTo>
                                  <a:pt x="6450" y="10518"/>
                                </a:lnTo>
                                <a:lnTo>
                                  <a:pt x="6418" y="10545"/>
                                </a:lnTo>
                                <a:lnTo>
                                  <a:pt x="6390" y="10573"/>
                                </a:lnTo>
                                <a:lnTo>
                                  <a:pt x="6366" y="10602"/>
                                </a:lnTo>
                                <a:lnTo>
                                  <a:pt x="6345" y="10632"/>
                                </a:lnTo>
                                <a:lnTo>
                                  <a:pt x="6330" y="10663"/>
                                </a:lnTo>
                                <a:lnTo>
                                  <a:pt x="6320" y="10695"/>
                                </a:lnTo>
                                <a:lnTo>
                                  <a:pt x="6316" y="10728"/>
                                </a:lnTo>
                                <a:lnTo>
                                  <a:pt x="6318" y="10773"/>
                                </a:lnTo>
                                <a:lnTo>
                                  <a:pt x="6326" y="10812"/>
                                </a:lnTo>
                                <a:lnTo>
                                  <a:pt x="6340" y="10844"/>
                                </a:lnTo>
                                <a:lnTo>
                                  <a:pt x="6359" y="10869"/>
                                </a:lnTo>
                                <a:lnTo>
                                  <a:pt x="6383" y="10889"/>
                                </a:lnTo>
                                <a:lnTo>
                                  <a:pt x="6410" y="10903"/>
                                </a:lnTo>
                                <a:lnTo>
                                  <a:pt x="6441" y="10913"/>
                                </a:lnTo>
                                <a:lnTo>
                                  <a:pt x="6475" y="10918"/>
                                </a:lnTo>
                                <a:lnTo>
                                  <a:pt x="6512" y="10919"/>
                                </a:lnTo>
                                <a:lnTo>
                                  <a:pt x="6550" y="10917"/>
                                </a:lnTo>
                                <a:lnTo>
                                  <a:pt x="6589" y="10912"/>
                                </a:lnTo>
                                <a:lnTo>
                                  <a:pt x="6630" y="10905"/>
                                </a:lnTo>
                                <a:lnTo>
                                  <a:pt x="6670" y="10896"/>
                                </a:lnTo>
                                <a:lnTo>
                                  <a:pt x="6711" y="10885"/>
                                </a:lnTo>
                                <a:lnTo>
                                  <a:pt x="6750" y="10874"/>
                                </a:lnTo>
                                <a:lnTo>
                                  <a:pt x="6788" y="10862"/>
                                </a:lnTo>
                                <a:lnTo>
                                  <a:pt x="6824" y="10850"/>
                                </a:lnTo>
                                <a:lnTo>
                                  <a:pt x="6858" y="10839"/>
                                </a:lnTo>
                                <a:lnTo>
                                  <a:pt x="6889" y="10829"/>
                                </a:lnTo>
                                <a:lnTo>
                                  <a:pt x="6916" y="10820"/>
                                </a:lnTo>
                                <a:lnTo>
                                  <a:pt x="6937" y="10813"/>
                                </a:lnTo>
                                <a:lnTo>
                                  <a:pt x="6958" y="10806"/>
                                </a:lnTo>
                                <a:lnTo>
                                  <a:pt x="6978" y="10799"/>
                                </a:lnTo>
                                <a:lnTo>
                                  <a:pt x="6998" y="10791"/>
                                </a:lnTo>
                                <a:lnTo>
                                  <a:pt x="7018" y="10783"/>
                                </a:lnTo>
                                <a:lnTo>
                                  <a:pt x="7038" y="10775"/>
                                </a:lnTo>
                                <a:lnTo>
                                  <a:pt x="7058" y="10766"/>
                                </a:lnTo>
                                <a:lnTo>
                                  <a:pt x="7078" y="10758"/>
                                </a:lnTo>
                                <a:lnTo>
                                  <a:pt x="7097" y="10749"/>
                                </a:lnTo>
                                <a:lnTo>
                                  <a:pt x="7117" y="10740"/>
                                </a:lnTo>
                                <a:lnTo>
                                  <a:pt x="7136" y="10732"/>
                                </a:lnTo>
                                <a:lnTo>
                                  <a:pt x="7156" y="10723"/>
                                </a:lnTo>
                                <a:lnTo>
                                  <a:pt x="7175" y="10714"/>
                                </a:lnTo>
                                <a:lnTo>
                                  <a:pt x="7195" y="10706"/>
                                </a:lnTo>
                                <a:lnTo>
                                  <a:pt x="7215" y="10697"/>
                                </a:lnTo>
                                <a:lnTo>
                                  <a:pt x="7235" y="10689"/>
                                </a:lnTo>
                                <a:lnTo>
                                  <a:pt x="7255" y="10681"/>
                                </a:lnTo>
                                <a:lnTo>
                                  <a:pt x="7275" y="10673"/>
                                </a:lnTo>
                                <a:lnTo>
                                  <a:pt x="7296" y="10666"/>
                                </a:lnTo>
                                <a:lnTo>
                                  <a:pt x="7316" y="10659"/>
                                </a:lnTo>
                                <a:lnTo>
                                  <a:pt x="7346" y="10650"/>
                                </a:lnTo>
                                <a:lnTo>
                                  <a:pt x="7376" y="10641"/>
                                </a:lnTo>
                                <a:lnTo>
                                  <a:pt x="7406" y="10633"/>
                                </a:lnTo>
                                <a:lnTo>
                                  <a:pt x="7436" y="10626"/>
                                </a:lnTo>
                                <a:lnTo>
                                  <a:pt x="7465" y="10619"/>
                                </a:lnTo>
                                <a:lnTo>
                                  <a:pt x="7495" y="10613"/>
                                </a:lnTo>
                                <a:lnTo>
                                  <a:pt x="7525" y="10606"/>
                                </a:lnTo>
                                <a:lnTo>
                                  <a:pt x="7555" y="10601"/>
                                </a:lnTo>
                                <a:lnTo>
                                  <a:pt x="7585" y="10595"/>
                                </a:lnTo>
                                <a:lnTo>
                                  <a:pt x="7615" y="10589"/>
                                </a:lnTo>
                                <a:lnTo>
                                  <a:pt x="7644" y="10584"/>
                                </a:lnTo>
                                <a:lnTo>
                                  <a:pt x="7674" y="10578"/>
                                </a:lnTo>
                                <a:lnTo>
                                  <a:pt x="7704" y="10573"/>
                                </a:lnTo>
                                <a:lnTo>
                                  <a:pt x="7734" y="10567"/>
                                </a:lnTo>
                                <a:lnTo>
                                  <a:pt x="7764" y="10561"/>
                                </a:lnTo>
                                <a:lnTo>
                                  <a:pt x="7793" y="10555"/>
                                </a:lnTo>
                                <a:lnTo>
                                  <a:pt x="7823" y="10548"/>
                                </a:lnTo>
                                <a:lnTo>
                                  <a:pt x="7853" y="10541"/>
                                </a:lnTo>
                                <a:lnTo>
                                  <a:pt x="7883" y="10533"/>
                                </a:lnTo>
                                <a:lnTo>
                                  <a:pt x="7912" y="10524"/>
                                </a:lnTo>
                                <a:lnTo>
                                  <a:pt x="7973" y="10504"/>
                                </a:lnTo>
                                <a:lnTo>
                                  <a:pt x="8032" y="10481"/>
                                </a:lnTo>
                                <a:lnTo>
                                  <a:pt x="8089" y="10455"/>
                                </a:lnTo>
                                <a:lnTo>
                                  <a:pt x="8144" y="10427"/>
                                </a:lnTo>
                                <a:lnTo>
                                  <a:pt x="8198" y="10396"/>
                                </a:lnTo>
                                <a:lnTo>
                                  <a:pt x="8250" y="10363"/>
                                </a:lnTo>
                                <a:lnTo>
                                  <a:pt x="8301" y="10329"/>
                                </a:lnTo>
                                <a:lnTo>
                                  <a:pt x="8351" y="10293"/>
                                </a:lnTo>
                                <a:lnTo>
                                  <a:pt x="8401" y="10256"/>
                                </a:lnTo>
                                <a:lnTo>
                                  <a:pt x="8450" y="10219"/>
                                </a:lnTo>
                                <a:lnTo>
                                  <a:pt x="8498" y="10181"/>
                                </a:lnTo>
                                <a:lnTo>
                                  <a:pt x="8547" y="10143"/>
                                </a:lnTo>
                                <a:lnTo>
                                  <a:pt x="8596" y="10105"/>
                                </a:lnTo>
                                <a:lnTo>
                                  <a:pt x="8645" y="10068"/>
                                </a:lnTo>
                                <a:lnTo>
                                  <a:pt x="8694" y="10031"/>
                                </a:lnTo>
                                <a:lnTo>
                                  <a:pt x="8745" y="9996"/>
                                </a:lnTo>
                                <a:lnTo>
                                  <a:pt x="8796" y="9962"/>
                                </a:lnTo>
                                <a:lnTo>
                                  <a:pt x="8848" y="9929"/>
                                </a:lnTo>
                                <a:lnTo>
                                  <a:pt x="8902" y="9899"/>
                                </a:lnTo>
                                <a:lnTo>
                                  <a:pt x="8958" y="9871"/>
                                </a:lnTo>
                                <a:lnTo>
                                  <a:pt x="9025" y="9840"/>
                                </a:lnTo>
                                <a:lnTo>
                                  <a:pt x="9096" y="9811"/>
                                </a:lnTo>
                                <a:lnTo>
                                  <a:pt x="9176" y="9782"/>
                                </a:lnTo>
                                <a:lnTo>
                                  <a:pt x="9266" y="9755"/>
                                </a:lnTo>
                                <a:lnTo>
                                  <a:pt x="9316" y="9742"/>
                                </a:lnTo>
                                <a:lnTo>
                                  <a:pt x="9370" y="9729"/>
                                </a:lnTo>
                                <a:lnTo>
                                  <a:pt x="9428" y="9716"/>
                                </a:lnTo>
                                <a:lnTo>
                                  <a:pt x="9490" y="9703"/>
                                </a:lnTo>
                                <a:lnTo>
                                  <a:pt x="9557" y="9691"/>
                                </a:lnTo>
                                <a:lnTo>
                                  <a:pt x="9630" y="9679"/>
                                </a:lnTo>
                                <a:lnTo>
                                  <a:pt x="9708" y="9667"/>
                                </a:lnTo>
                                <a:lnTo>
                                  <a:pt x="9792" y="9656"/>
                                </a:lnTo>
                                <a:lnTo>
                                  <a:pt x="9882" y="9644"/>
                                </a:lnTo>
                                <a:lnTo>
                                  <a:pt x="9979" y="9633"/>
                                </a:lnTo>
                                <a:lnTo>
                                  <a:pt x="10084" y="9622"/>
                                </a:lnTo>
                                <a:lnTo>
                                  <a:pt x="10195" y="96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0840"/>
                            <a:ext cx="1124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159">
                                <a:moveTo>
                                  <a:pt x="4461" y="11950"/>
                                </a:moveTo>
                                <a:lnTo>
                                  <a:pt x="8563" y="11950"/>
                                </a:lnTo>
                                <a:lnTo>
                                  <a:pt x="8563" y="11792"/>
                                </a:lnTo>
                                <a:lnTo>
                                  <a:pt x="4461" y="11792"/>
                                </a:lnTo>
                                <a:lnTo>
                                  <a:pt x="4461" y="1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0840"/>
                            <a:ext cx="1124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159">
                                <a:moveTo>
                                  <a:pt x="4461" y="11950"/>
                                </a:moveTo>
                                <a:lnTo>
                                  <a:pt x="8563" y="11950"/>
                                </a:lnTo>
                                <a:lnTo>
                                  <a:pt x="8563" y="11792"/>
                                </a:lnTo>
                                <a:lnTo>
                                  <a:pt x="4461" y="11792"/>
                                </a:lnTo>
                                <a:lnTo>
                                  <a:pt x="4461" y="1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692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8675">
                                <a:moveTo>
                                  <a:pt x="8378" y="8675"/>
                                </a:moveTo>
                                <a:lnTo>
                                  <a:pt x="8378" y="8675"/>
                                </a:lnTo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38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6" h="14102">
                                <a:moveTo>
                                  <a:pt x="690" y="14815"/>
                                </a:moveTo>
                                <a:lnTo>
                                  <a:pt x="11226" y="14815"/>
                                </a:lnTo>
                                <a:lnTo>
                                  <a:pt x="11226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0" y="14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3821" y="2604"/>
                                </a:moveTo>
                                <a:lnTo>
                                  <a:pt x="3844" y="2601"/>
                                </a:lnTo>
                                <a:lnTo>
                                  <a:pt x="3865" y="2593"/>
                                </a:lnTo>
                                <a:lnTo>
                                  <a:pt x="3882" y="2581"/>
                                </a:lnTo>
                                <a:lnTo>
                                  <a:pt x="3897" y="2564"/>
                                </a:lnTo>
                                <a:lnTo>
                                  <a:pt x="3907" y="2545"/>
                                </a:lnTo>
                                <a:lnTo>
                                  <a:pt x="3912" y="2523"/>
                                </a:lnTo>
                                <a:lnTo>
                                  <a:pt x="3912" y="2513"/>
                                </a:lnTo>
                                <a:lnTo>
                                  <a:pt x="3910" y="2490"/>
                                </a:lnTo>
                                <a:lnTo>
                                  <a:pt x="3902" y="2470"/>
                                </a:lnTo>
                                <a:lnTo>
                                  <a:pt x="3889" y="2452"/>
                                </a:lnTo>
                                <a:lnTo>
                                  <a:pt x="3873" y="2438"/>
                                </a:lnTo>
                                <a:lnTo>
                                  <a:pt x="3853" y="2428"/>
                                </a:lnTo>
                                <a:lnTo>
                                  <a:pt x="3831" y="2423"/>
                                </a:lnTo>
                                <a:lnTo>
                                  <a:pt x="3821" y="2422"/>
                                </a:lnTo>
                                <a:lnTo>
                                  <a:pt x="3799" y="2425"/>
                                </a:lnTo>
                                <a:lnTo>
                                  <a:pt x="3778" y="2433"/>
                                </a:lnTo>
                                <a:lnTo>
                                  <a:pt x="3760" y="2445"/>
                                </a:lnTo>
                                <a:lnTo>
                                  <a:pt x="3746" y="2462"/>
                                </a:lnTo>
                                <a:lnTo>
                                  <a:pt x="3736" y="2481"/>
                                </a:lnTo>
                                <a:lnTo>
                                  <a:pt x="3731" y="2503"/>
                                </a:lnTo>
                                <a:lnTo>
                                  <a:pt x="3730" y="2513"/>
                                </a:lnTo>
                                <a:lnTo>
                                  <a:pt x="3733" y="2536"/>
                                </a:lnTo>
                                <a:lnTo>
                                  <a:pt x="3741" y="2556"/>
                                </a:lnTo>
                                <a:lnTo>
                                  <a:pt x="3754" y="2574"/>
                                </a:lnTo>
                                <a:lnTo>
                                  <a:pt x="3770" y="2588"/>
                                </a:lnTo>
                                <a:lnTo>
                                  <a:pt x="3790" y="2598"/>
                                </a:lnTo>
                                <a:lnTo>
                                  <a:pt x="3811" y="2604"/>
                                </a:lnTo>
                                <a:lnTo>
                                  <a:pt x="3821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6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004" y="2604"/>
                                </a:moveTo>
                                <a:lnTo>
                                  <a:pt x="8027" y="2601"/>
                                </a:lnTo>
                                <a:lnTo>
                                  <a:pt x="8047" y="2593"/>
                                </a:lnTo>
                                <a:lnTo>
                                  <a:pt x="8065" y="2581"/>
                                </a:lnTo>
                                <a:lnTo>
                                  <a:pt x="8079" y="2564"/>
                                </a:lnTo>
                                <a:lnTo>
                                  <a:pt x="8089" y="2545"/>
                                </a:lnTo>
                                <a:lnTo>
                                  <a:pt x="8095" y="2523"/>
                                </a:lnTo>
                                <a:lnTo>
                                  <a:pt x="8095" y="2513"/>
                                </a:lnTo>
                                <a:lnTo>
                                  <a:pt x="8092" y="2490"/>
                                </a:lnTo>
                                <a:lnTo>
                                  <a:pt x="8084" y="2470"/>
                                </a:lnTo>
                                <a:lnTo>
                                  <a:pt x="8072" y="2452"/>
                                </a:lnTo>
                                <a:lnTo>
                                  <a:pt x="8055" y="2438"/>
                                </a:lnTo>
                                <a:lnTo>
                                  <a:pt x="8036" y="2428"/>
                                </a:lnTo>
                                <a:lnTo>
                                  <a:pt x="8014" y="2423"/>
                                </a:lnTo>
                                <a:lnTo>
                                  <a:pt x="8004" y="2422"/>
                                </a:lnTo>
                                <a:lnTo>
                                  <a:pt x="7981" y="2425"/>
                                </a:lnTo>
                                <a:lnTo>
                                  <a:pt x="7961" y="2433"/>
                                </a:lnTo>
                                <a:lnTo>
                                  <a:pt x="7943" y="2445"/>
                                </a:lnTo>
                                <a:lnTo>
                                  <a:pt x="7929" y="2462"/>
                                </a:lnTo>
                                <a:lnTo>
                                  <a:pt x="7919" y="2481"/>
                                </a:lnTo>
                                <a:lnTo>
                                  <a:pt x="7914" y="2503"/>
                                </a:lnTo>
                                <a:lnTo>
                                  <a:pt x="7913" y="2513"/>
                                </a:lnTo>
                                <a:lnTo>
                                  <a:pt x="7916" y="2536"/>
                                </a:lnTo>
                                <a:lnTo>
                                  <a:pt x="7924" y="2556"/>
                                </a:lnTo>
                                <a:lnTo>
                                  <a:pt x="7936" y="2574"/>
                                </a:lnTo>
                                <a:lnTo>
                                  <a:pt x="7953" y="2588"/>
                                </a:lnTo>
                                <a:lnTo>
                                  <a:pt x="7972" y="2598"/>
                                </a:lnTo>
                                <a:lnTo>
                                  <a:pt x="7994" y="2604"/>
                                </a:lnTo>
                                <a:lnTo>
                                  <a:pt x="8004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5.15pt;width:527.8pt;height:759.8pt" coordorigin="680,703" coordsize="10556,15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6693;width:565;height:55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3933,11991" coordsize="5462,3898" path="m9018,15889l9395,11991l3933,11991l4262,15889l9018,15889xe" fillcolor="#201e1e" stroked="f" o:allowincell="f" style="position:absolute;left:2079;top:5561;width:2357;height:1678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3936,11516" coordsize="5440,457" path="m8695,11516l4662,11516l3936,11972l9376,11972l8695,11516xe" fillcolor="#222122" stroked="f" o:allowincell="f" style="position:absolute;left:2081;top:5357;width:2348;height:195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5589,11719" coordsize="2107,119" path="m7697,11838l7599,11719l5687,11719l5589,11838l7697,11838xe" fillcolor="#fdfafb" stroked="f" o:allowincell="f" style="position:absolute;left:2795;top:5444;width:908;height:50;mso-wrap-style:none;v-text-anchor:middle;mso-position-horizontal-relative:page;mso-position-vertical-relative:page">
                  <v:fill o:detectmouseclick="t" type="solid" color2="#020504"/>
                  <v:stroke color="#3465a4" joinstyle="round" endcap="flat"/>
                  <w10:wrap type="none"/>
                </v:shape>
                <v:shape id="shape_0" coordorigin="3858,11994" coordsize="5690,0" path="m3858,11994l9548,11994e" stroked="t" o:allowincell="f" style="position:absolute;left:5380;top:15898;width:2456;height:0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shape id="shape_0" coordorigin="4758,11781" coordsize="3642,11" path="m4758,11792l8400,11792l8400,11781l4758,11781l4758,11792xe" fillcolor="black" stroked="f" o:allowincell="f" style="position:absolute;left:2436;top:5471;width:157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58,11950" coordsize="3642,10" path="m4758,11960l8400,11960l8400,11950l4758,11950l4758,11960xe" fillcolor="black" stroked="f" o:allowincell="f" style="position:absolute;left:2436;top:5544;width:157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49,9482" coordsize="592,614" path="m7416,9785l7415,9762l7413,9740l7409,9721l7404,9703l7398,9685l7392,9668l7385,9651l7378,9633l7372,9614l7366,9595l7361,9573l7361,9613l7358,9610l7353,9605l7347,9597l7338,9588l7329,9578l7318,9567l7306,9556l7293,9544l7278,9533l7263,9521l7247,9511l7230,9502l7213,9494l7195,9488l7176,9484l7157,9482l7138,9483l7118,9487l7098,9495l7079,9506l7068,9514l7060,9525l7054,9538l7050,9552l7049,9568l7050,9585l7053,9602l7057,9621l7062,9640l7069,9659l7076,9678l7084,9698l7092,9717l7100,9735l7108,9753l7116,9770l7123,9787l7129,9801l7134,9815l7139,9829l7148,9850l7158,9869l7169,9886l7180,9902l7193,9916l7206,9930l7220,9942l7235,9954l7250,9966l7266,9977l7283,9988l7301,10000l7319,10012l7338,10025l7344,10029l7360,10041l7373,10052l7383,10061l7392,10069l7401,10076l7411,10082l7425,10087l7444,10091l7468,10095l7482,10096l7502,10097l7522,10095l7541,10093l7561,10089l7581,10086l7601,10083l7620,10081l7640,10080l7641,10060l7641,10040l7639,10019l7636,9997l7631,9975l7624,9953l7617,9932l7608,9911l7597,9890l7586,9871l7573,9853l7559,9837l7544,9822l7528,9809l7511,9799l7494,9791l7475,9786l7456,9784l7436,9785l7416,9790l7416,9785xe" fillcolor="#201e1e" stroked="f" o:allowincell="f" style="position:absolute;left:3425;top:4480;width:254;height:263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667,9533" coordsize="1031,920" path="m6682,9628l6674,9645l6669,9662l6667,9680l6669,9699l6674,9717l6683,9735l6697,9753l6715,9771l6738,9788l6701,9835l6712,9850l6725,9868l6737,9889l6749,9911l6762,9936l6775,9961l6788,9988l6802,10015l6815,10042l6830,10069l6844,10095l6859,10120l6874,10144l6890,10166l6906,10186l6923,10203l6940,10217l6958,10228l6976,10235l6995,10238l7002,10254l7012,10270l7024,10284l7039,10297l7054,10309l7071,10320l7090,10330l7109,10340l7129,10349l7150,10357l7171,10365l7192,10373l7213,10381l7234,10388l7254,10396l7273,10404l7291,10412l7308,10421l7322,10429l7339,10438l7356,10445l7375,10450l7394,10453l7414,10454l7434,10452l7455,10449l7476,10444l7498,10438l7519,10430l7540,10420l7560,10408l7580,10395l7600,10381l7618,10365l7636,10348l7652,10329l7667,10310l7681,10289l7693,10267l7698,10249l7694,10229l7684,10207l7667,10183l7646,10158l7619,10133l7589,10108l7555,10083l7519,10059l7482,10036l7444,10014l7406,9994l7369,9977l7334,9962l7301,9951l7271,9943l7245,9938l7224,9939l7208,9944l7199,9954l7185,9898l7173,9849l7161,9804l7151,9764l7140,9729l7131,9698l7121,9671l7111,9648l7100,9628l7089,9611l7077,9596l7064,9584l7050,9574l7034,9566l7016,9559l6997,9553l6975,9548l6950,9544l6923,9540l6893,9535l6870,9533l6846,9534l6823,9537l6800,9542l6779,9550l6758,9559l6739,9570l6722,9582l6706,9596l6693,9612l6682,9628xe" fillcolor="#222122" stroked="f" o:allowincell="f" style="position:absolute;left:3261;top:4502;width:444;height:395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6667,9533" coordsize="1031,920" stroked="t" o:allowincell="f" style="position:absolute;left:6140;top:8610;width:444;height:39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7215,8785" coordsize="45,822" path="m7229,8788l7215,9585l7228,9599l7235,9606l7259,8785l7229,8788xe" fillcolor="#201e1e" stroked="f" o:allowincell="f" style="position:absolute;left:3497;top:4180;width:18;height:353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7202,9572" coordsize="64,65" path="m7235,9606l7266,9637l7236,9607l7231,9602l7220,9590l7202,9572l7235,9606xe" fillcolor="#201e1e" stroked="f" o:allowincell="f" style="position:absolute;left:3492;top:4519;width:26;height:27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081,8534" coordsize="4156,2391" path="m6602,10023l6602,10007l6600,9993l6597,9982l6593,9972l6589,9962l6584,9951l6580,9939l6576,9923l6574,9904l6573,9891l6549,9893l6530,9895l6514,9898l6498,9900l6478,9902l6458,9902l6482,9899l6504,9895l6524,9892l6542,9889l6559,9886l6574,9882l6589,9878l6603,9873l6617,9868l6631,9861l6644,9853l6658,9844l6673,9834l6688,9822l6705,9808l6723,9792l6743,9774l6764,9754l6788,9731l6814,9706l6838,9709l6863,9709l6888,9707l6912,9703l6937,9696l6961,9688l6984,9678l7008,9668l7030,9657l7052,9645l7073,9634l7093,9622l7112,9611l7129,9601l7145,9591l7160,9584l7173,9577l7185,9573l7194,9571l7202,9572l7220,9590l7231,9602l7236,9607l7266,9637l7295,9665l7323,9690l7349,9712l7373,9732l7396,9750l7417,9767l7437,9782l7455,9797l7472,9811l7488,9824l7503,9838l7516,9853l7529,9868l7540,9884l7550,9902l7560,9921l7569,9943l7576,9967l7558,9975l7540,9983l7522,9992l7505,10001l7487,10010l7470,10020l7454,10030l7437,10040l7420,10050l7404,10061l7387,10072l7370,10083l7354,10095l7337,10107l7320,10119l7303,10131l7286,10143l7282,10146l7265,10158l7247,10170l7229,10180l7212,10190l7194,10199l7176,10207l7158,10215l7140,10223l7122,10230l7104,10236l7086,10242l7067,10248l7048,10254l7029,10259l7010,10265l6991,10270l6971,10276l6951,10282l6912,10293l6883,10302l6850,10313l6815,10325l6778,10339l6739,10354l6698,10371l6657,10389l6616,10409l6576,10430l6536,10452l6497,10476l6461,10500l6426,10526l6395,10553l6366,10581l6342,10610l6322,10640l6307,10670l6297,10702l6293,10734l6295,10780l6303,10818l6317,10850l6336,10875l6359,10895l6387,10909l6418,10919l6452,10924l6488,10925l6526,10923l6566,10918l6606,10911l6647,10902l6687,10891l6726,10880l6764,10868l6801,10856l6834,10845l6865,10835l6892,10827l6913,10820l6934,10813l6954,10805l6975,10798l6995,10790l7014,10781l7034,10773l7054,10765l7073,10756l7093,10747l7112,10739l7132,10730l7151,10721l7171,10713l7191,10704l7211,10696l7231,10688l7251,10681l7272,10673l7293,10666l7322,10657l7352,10649l7382,10641l7412,10633l7441,10627l7471,10620l7501,10614l7531,10608l7561,10603l7591,10597l7620,10592l7650,10586l7680,10581l7710,10575l7740,10569l7769,10563l7799,10556l7829,10549l7858,10541l7888,10533l7949,10513l8008,10490l8065,10464l8120,10435l8173,10405l8226,10372l8277,10338l8327,10303l8376,10266l8425,10229l8474,10191l8522,10153l8571,10116l8620,10079l8670,10042l8720,10007l8771,9973l8824,9941l8877,9911l8933,9883l8966,9868l9001,9854l9037,9840l9073,9826l9111,9813l9149,9801l9188,9789l9227,9778l9267,9767l9307,9757l9347,9746l9387,9737l9427,9727l9467,9718l9506,9709l9546,9700l9584,9692l9622,9683l9660,9675l9696,9667l9722,9662l9749,9657l9775,9652l9801,9648l9827,9645l9852,9642l9878,9640l9904,9638l9930,9636l9955,9634l9981,9633l10007,9632l10033,9631l10059,9630l10085,9629l10111,9628l10137,9627l10163,9626l10190,9625l10217,9624l10219,9570l10222,9517l10223,9463l10225,9409l10225,9355l10226,9301l10226,9193l10226,9139l10225,9085l10225,9031l10224,8977l10223,8923l10222,8869l10221,8815l10221,8761l10220,8707l10219,8653l10219,8599l10219,8545l10236,8534l10210,8546l10182,8557l10154,8566l10125,8574l10096,8580l10066,8585l10036,8589l10005,8591l9974,8593l9942,8594l9911,8594l9879,8594l9847,8593l9815,8592l9783,8591l9752,8589l9720,8588l9689,8587l9659,8586l9628,8586l9595,8587l9563,8590l9532,8594l9501,8600l9472,8607l9443,8615l9414,8624l9386,8634l9358,8645l9330,8656l9302,8667l9274,8679l9246,8690l9190,8711l9131,8730l9069,8745l8966,8760l8893,8768l8820,8775l8747,8780l8673,8784l8599,8787l8525,8789l8450,8790l8375,8790l8300,8790l8225,8789l8150,8788l8075,8787l8000,8785l7925,8783l7850,8781l7776,8780l7702,8779l7628,8778l7555,8778l7500,8777l7442,8777l7412,8777l7382,8778l7351,8778l7321,8780l7290,8782l7259,8785l7235,9606l7228,9599l7215,9585l7229,8788l7199,8793l7170,8798l7141,8805l7113,8813l7086,8822l7060,8833l7035,8846l7012,8860l6990,8876l6975,8888l6959,8901l6944,8913l6930,8926l6915,8939l6900,8952l6886,8965l6872,8978l6857,8992l6843,9005l6828,9019l6813,9033l6798,9047l6783,9061l6768,9076l6759,9084l6745,9097l6731,9110l6716,9123l6701,9136l6686,9149l6670,9162l6655,9175l6640,9189l6624,9202l6609,9215l6593,9228l6578,9242l6563,9255l6548,9269l6534,9282l6523,9293l6500,9314l6475,9336l6448,9359l6419,9383l6390,9408l6359,9433l6328,9459l6298,9486l6267,9513l6238,9540l6210,9567l6183,9595l6159,9623l6137,9650l6119,9678l6103,9706l6091,9733l6084,9760l6081,9787l6083,9813l6086,9835l6090,9860l6094,9887l6098,9916l6102,9946l6106,9977l6111,10009l6115,10042l6119,10075l6123,10108l6128,10141l6132,10173l6136,10205l6141,10235l6145,10264l6149,10291l6154,10317l6158,10340l6162,10360l6166,10378l6183,10370l6202,10360l6222,10348l6243,10333l6265,10318l6289,10300l6313,10282l6338,10263l6362,10243l6387,10223l6412,10203l6437,10183l6461,10164l6484,10145l6506,10128l6528,10112l6547,10098l6566,10086l6582,10076l6597,10068l6601,10043l6602,10023xe" fillcolor="#201e1e" stroked="f" o:allowincell="f" style="position:absolute;left:3007;top:4072;width:1793;height:102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081,8534" coordsize="4156,2391" stroked="t" o:allowincell="f" style="position:absolute;left:5633;top:7749;width:1793;height:102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5737,10033" coordsize="2235,1905" path="m6556,11938l6589,11927l6637,11902l7971,10798l6982,10033l5737,10960l6556,11938xe" fillcolor="#fdfdfd" stroked="f" o:allowincell="f" style="position:absolute;left:2859;top:4718;width:964;height:8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737,10033" coordsize="2235,1905" path="m6556,11938l5737,10960l6982,10033l7971,10798l6637,11902l6589,11927l6556,11938xe" stroked="t" o:allowincell="f" style="position:absolute;left:2859;top:4718;width:964;height:819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575,9823" coordsize="2385,2109" path="m6927,9823l5575,10828l6548,11931l6577,11893l6600,11875l7960,10742l6927,9823xe" fillcolor="#fdfdfd" stroked="f" o:allowincell="f" style="position:absolute;left:2789;top:4627;width:1028;height:9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575,9823" coordsize="2385,2109" path="m6548,11931l5575,10828l6927,9823l7960,10742l6600,11875l6577,11893l6548,11931xe" stroked="t" o:allowincell="f" style="position:absolute;left:2789;top:4627;width:1028;height:907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710,9843" coordsize="2222,1977" path="m6917,9843l5710,10953l6605,11820l6630,11799l6677,11768l7932,10685l6917,9843xe" fillcolor="#fdfdfd" stroked="f" o:allowincell="f" style="position:absolute;left:2847;top:4636;width:958;height:8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710,9843" coordsize="2222,1977" path="m6605,11820l5710,10953l6917,9843l7932,10685l6677,11768l6630,11799l6605,11820xe" stroked="t" o:allowincell="f" style="position:absolute;left:2847;top:4636;width:958;height:850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546,9666" coordsize="2371,2142" path="m6863,9666l5546,10825l6601,11808l6620,11780l6634,11757l7917,10621l6863,9666xe" fillcolor="#fdfdfd" stroked="f" o:allowincell="f" style="position:absolute;left:2776;top:4560;width:1022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546,9666" coordsize="2371,2142" path="m6601,11808l5546,10825l6863,9666l7917,10621l6634,11757l6620,11780l6601,11808xe" stroked="t" o:allowincell="f" style="position:absolute;left:2776;top:4560;width:1022;height:921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6316,9611" coordsize="3879,1308" path="m7253,10170l7236,10179l7218,10189l7200,10197l7182,10205l7164,10212l7146,10219l7128,10226l7110,10232l7091,10238l7072,10244l7054,10249l7034,10255l7015,10260l6995,10266l6975,10272l6936,10283l6906,10292l6874,10303l6839,10315l6801,10329l6762,10345l6722,10362l6681,10380l6640,10400l6599,10421l6559,10443l6521,10467l6484,10492l6450,10518l6418,10545l6390,10573l6366,10602l6345,10632l6330,10663l6320,10695l6316,10728l6318,10773l6326,10812l6340,10844l6359,10869l6383,10889l6410,10903l6441,10913l6475,10918l6512,10919l6550,10917l6589,10912l6630,10905l6670,10896l6711,10885l6750,10874l6788,10862l6824,10850l6858,10839l6889,10829l6916,10820l6937,10813l6958,10806l6978,10799l6998,10791l7018,10783l7038,10775l7058,10766l7078,10758l7097,10749l7117,10740l7136,10732l7156,10723l7175,10714l7195,10706l7215,10697l7235,10689l7255,10681l7275,10673l7296,10666l7316,10659l7346,10650l7376,10641l7406,10633l7436,10626l7465,10619l7495,10613l7525,10606l7555,10601l7585,10595l7615,10589l7644,10584l7674,10578l7704,10573l7734,10567l7764,10561l7793,10555l7823,10548l7853,10541l7883,10533l7912,10524l7973,10504l8032,10481l8089,10455l8144,10427l8198,10396l8250,10363l8301,10329l8351,10293l8401,10256l8450,10219l8498,10181l8547,10143l8596,10105l8645,10068l8694,10031l8745,9996l8796,9962l8848,9929l8902,9899l8958,9871l8991,9855l9025,9840l9060,9825l9096,9811l9135,9796l9176,9782l9219,9769l9266,9755l9316,9742l9370,9729l9428,9716l9467,9708l7600,9956l7582,9963l7564,9972l7546,9980l7529,9989l7512,9998l7495,10008l7478,10018l7461,10028l7444,10039l7428,10050l7411,10061l7395,10072l7378,10084l7361,10095l7345,10107l7328,10120l7310,10132l7306,10135l7288,10148l7271,10159l7253,10170xe" fillcolor="#201e1e" stroked="f" o:allowincell="f" style="position:absolute;left:3108;top:4536;width:1674;height:562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316,9611" coordsize="3879,1308" path="m10195,9611l10084,9622l9979,9633l9882,9644l9792,9656l9708,9667l9630,9679l9557,9691l9490,9703l9467,9708l10195,9611xe" fillcolor="#201e1e" stroked="f" o:allowincell="f" style="position:absolute;left:3108;top:4536;width:1674;height:562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316,9611" coordsize="3879,1308" path="m7600,9956l7582,9963l7564,9972l7546,9980l7529,9989l7512,9998l7495,10008l7478,10018l7461,10028l7444,10039l7428,10050l7411,10061l7395,10072l7378,10084l7361,10095l7345,10107l7328,10120l7310,10132l7306,10135l7288,10148l7271,10159l7253,10170l7236,10179l7218,10189l7200,10197l7182,10205l7164,10212l7146,10219l7128,10226l7110,10232l7091,10238l7072,10244l7054,10249l7034,10255l7015,10260l6995,10266l6975,10272l6936,10283l6906,10292l6874,10303l6839,10315l6801,10329l6762,10345l6722,10362l6681,10380l6640,10400l6599,10421l6559,10443l6521,10467l6484,10492l6450,10518l6418,10545l6390,10573l6366,10602l6345,10632l6330,10663l6320,10695l6316,10728l6318,10773l6326,10812l6340,10844l6359,10869l6383,10889l6410,10903l6441,10913l6475,10918l6512,10919l6550,10917l6589,10912l6630,10905l6670,10896l6711,10885l6750,10874l6788,10862l6824,10850l6858,10839l6889,10829l6916,10820l6937,10813l6958,10806l6978,10799l6998,10791l7018,10783l7038,10775l7058,10766l7078,10758l7097,10749l7117,10740l7136,10732l7156,10723l7175,10714l7195,10706l7215,10697l7235,10689l7255,10681l7275,10673l7296,10666l7316,10659l7346,10650l7376,10641l7406,10633l7436,10626l7465,10619l7495,10613l7525,10606l7555,10601l7585,10595l7615,10589l7644,10584l7674,10578l7704,10573l7734,10567l7764,10561l7793,10555l7823,10548l7853,10541l7883,10533l7912,10524l7973,10504l8032,10481l8089,10455l8144,10427l8198,10396l8250,10363l8301,10329l8351,10293l8401,10256l8450,10219l8498,10181l8547,10143l8596,10105l8645,10068l8694,10031l8745,9996l8796,9962l8848,9929l8902,9899l8958,9871l9025,9840l9096,9811l9176,9782l9266,9755l9316,9742l9370,9729l9428,9716l9490,9703l9557,9691l9630,9679l9708,9667l9792,9656l9882,9644l9979,9633l10084,9622l10195,9611e" stroked="t" o:allowincell="f" style="position:absolute;left:8564;top:12818;width:1674;height:562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4461,11792" coordsize="4102,159" path="m4461,11950l8563,11950l8563,11792l4461,11792l4461,11950xe" fillcolor="#201e1e" stroked="f" o:allowincell="f" style="position:absolute;left:2308;top:5476;width:1770;height:67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4461,11792" coordsize="4102,159" path="m4461,11950l8563,11950l8563,11792l4461,11792l4461,11950xe" stroked="t" o:allowincell="f" style="position:absolute;left:2308;top:5476;width:1770;height:67;mso-wrap-style:none;v-text-anchor:middle;mso-position-horizontal-relative:page;mso-position-vertical-relative:page">
                  <v:fill o:detectmouseclick="t" on="false"/>
                  <v:stroke color="#201e1e" weight="12600" joinstyle="round" endcap="flat"/>
                  <w10:wrap type="none"/>
                </v:shape>
                <v:shape id="shape_0" coordorigin="8378,8675" coordsize="0,0" path="m8378,8675l8378,8675e" fillcolor="#222122" stroked="f" o:allowincell="f" style="position:absolute;left:11235;top:11608;width:0;height:0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690,714" coordsize="10536,14102" path="m690,14815l11226,14815l11226,714l690,714l690,14815xe" stroked="t" o:allowincell="f" style="position:absolute;left:680;top:703;width:4548;height:607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3730,2422" coordsize="182,182" path="m3821,2604l3844,2601l3865,2593l3882,2581l3897,2564l3907,2545l3912,2523l3912,2513l3910,2490l3902,2470l3889,2452l3873,2438l3853,2428l3831,2423l3821,2422l3799,2425l3778,2433l3760,2445l3746,2462l3736,2481l3731,2503l3730,2513l3733,2536l3741,2556l3754,2574l3770,2588l3790,2598l3811,2604l3821,2604xe" fillcolor="#221f1f" stroked="f" o:allowincell="f" style="position:absolute;left:1992;top:1438;width:77;height: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913,2422" coordsize="182,182" path="m8004,2604l8027,2601l8047,2593l8065,2581l8079,2564l8089,2545l8095,2523l8095,2513l8092,2490l8084,2470l8072,2452l8055,2438l8036,2428l8014,2423l8004,2422l7981,2425l7961,2433l7943,2445l7929,2462l7919,2481l7914,2503l7913,2513l7916,2536l7924,2556l7936,2574l7953,2588l7972,2598l7994,2604l8004,2604xe" fillcolor="#221f1f" stroked="f" o:allowincell="f" style="position:absolute;left:3799;top:1438;width:77;height: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0" w:before="3" w:after="0"/>
        <w:ind w:left="2191" w:right="2191" w:hanging="0"/>
        <w:jc w:val="center"/>
        <w:rPr>
          <w:rFonts w:ascii="Arial" w:hAnsi="Arial" w:eastAsia="Arial" w:cs="Arial"/>
          <w:sz w:val="72"/>
          <w:szCs w:val="72"/>
          <w:lang w:val="pt-PT"/>
        </w:rPr>
      </w:pPr>
      <w:r>
        <w:rPr>
          <w:rFonts w:eastAsia="Arial" w:cs="Arial" w:ascii="Arial" w:hAnsi="Arial"/>
          <w:b/>
          <w:sz w:val="72"/>
          <w:szCs w:val="72"/>
          <w:lang w:val="pt-PT"/>
        </w:rPr>
        <w:t>ELEIÇÕES NACIONAIS</w:t>
      </w:r>
    </w:p>
    <w:p>
      <w:pPr>
        <w:pStyle w:val="Normal"/>
        <w:spacing w:lineRule="exact" w:line="860"/>
        <w:ind w:left="3135" w:right="3135" w:hanging="0"/>
        <w:jc w:val="center"/>
        <w:rPr>
          <w:rFonts w:ascii="Arial" w:hAnsi="Arial" w:eastAsia="Arial" w:cs="Arial"/>
          <w:sz w:val="80"/>
          <w:szCs w:val="80"/>
          <w:lang w:val="pt-PT"/>
        </w:rPr>
      </w:pPr>
      <w:r>
        <w:rPr>
          <w:rFonts w:eastAsia="Arial" w:cs="Arial" w:ascii="Arial" w:hAnsi="Arial"/>
          <w:sz w:val="80"/>
          <w:szCs w:val="80"/>
          <w:lang w:val="pt-PT"/>
        </w:rPr>
        <w:t>2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</w:t>
      </w:r>
      <w:r>
        <w:rPr>
          <w:rFonts w:eastAsia="Arial" w:cs="Arial" w:ascii="Arial" w:hAnsi="Arial"/>
          <w:sz w:val="80"/>
          <w:szCs w:val="80"/>
          <w:lang w:val="pt-PT"/>
        </w:rPr>
        <w:t>0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</w:t>
      </w:r>
      <w:r>
        <w:rPr>
          <w:rFonts w:eastAsia="Arial" w:cs="Arial" w:ascii="Arial" w:hAnsi="Arial"/>
          <w:sz w:val="80"/>
          <w:szCs w:val="80"/>
          <w:lang w:val="pt-PT"/>
        </w:rPr>
        <w:t>1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</w:t>
      </w:r>
      <w:r>
        <w:rPr>
          <w:rFonts w:eastAsia="Arial" w:cs="Arial" w:ascii="Arial" w:hAnsi="Arial"/>
          <w:sz w:val="80"/>
          <w:szCs w:val="80"/>
          <w:lang w:val="pt-PT"/>
        </w:rPr>
        <w:t>5</w:t>
      </w:r>
    </w:p>
    <w:p>
      <w:pPr>
        <w:pStyle w:val="Normal"/>
        <w:spacing w:lineRule="exact" w:line="860"/>
        <w:ind w:left="3135" w:right="3135" w:hanging="0"/>
        <w:jc w:val="center"/>
        <w:rPr>
          <w:rFonts w:ascii="Arial" w:hAnsi="Arial" w:eastAsia="Arial" w:cs="Arial"/>
          <w:sz w:val="80"/>
          <w:szCs w:val="80"/>
          <w:lang w:val="pt-PT"/>
        </w:rPr>
      </w:pPr>
      <w:r>
        <w:rPr>
          <w:rFonts w:eastAsia="Arial" w:cs="Arial" w:ascii="Arial" w:hAnsi="Arial"/>
          <w:sz w:val="80"/>
          <w:szCs w:val="80"/>
          <w:lang w:val="pt-PT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0"/>
        <w:ind w:left="-709" w:right="-654" w:firstLine="709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Imagem em preto e branco a simbolizar uma mão com um voto dobrado em quatro a colocá-lo na urna</w:t>
      </w:r>
    </w:p>
    <w:p>
      <w:pPr>
        <w:pStyle w:val="Normal"/>
        <w:spacing w:before="56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qu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z w:val="30"/>
          <w:szCs w:val="30"/>
          <w:lang w:val="pt-PT"/>
        </w:rPr>
        <w:t>é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um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ção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3732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l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ss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19" w:right="4288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466340</wp:posOffset>
                </wp:positionH>
                <wp:positionV relativeFrom="paragraph">
                  <wp:posOffset>374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60">
                                <a:moveTo>
                                  <a:pt x="3885" y="60"/>
                                </a:moveTo>
                                <a:lnTo>
                                  <a:pt x="3885" y="60"/>
                                </a:lnTo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.95pt;width:0.05pt;height:0.05pt" coordorigin="3884,59" coordsize="1,1">
                <v:shape id="shape_0" coordorigin="3885,60" coordsize="0,0" path="m3885,60l3885,60e" fillcolor="#222122" stroked="f" o:allowincell="f" style="position:absolute;left:3884;top:59;width:0;height:0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ta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corda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position w:val="-1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ragraph">
                  <wp:posOffset>843915</wp:posOffset>
                </wp:positionV>
                <wp:extent cx="1497965" cy="1508760"/>
                <wp:effectExtent l="6985" t="97790" r="133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508760"/>
                          <a:chOff x="0" y="0"/>
                          <a:chExt cx="1497960" cy="150876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388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426">
                                <a:moveTo>
                                  <a:pt x="3698" y="3696"/>
                                </a:moveTo>
                                <a:lnTo>
                                  <a:pt x="3836" y="2269"/>
                                </a:lnTo>
                                <a:lnTo>
                                  <a:pt x="1834" y="2269"/>
                                </a:lnTo>
                                <a:lnTo>
                                  <a:pt x="1954" y="3696"/>
                                </a:lnTo>
                                <a:lnTo>
                                  <a:pt x="3698" y="3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88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426">
                                <a:moveTo>
                                  <a:pt x="3698" y="3696"/>
                                </a:moveTo>
                                <a:lnTo>
                                  <a:pt x="1954" y="3696"/>
                                </a:lnTo>
                                <a:lnTo>
                                  <a:pt x="1834" y="2269"/>
                                </a:lnTo>
                                <a:lnTo>
                                  <a:pt x="3836" y="2269"/>
                                </a:lnTo>
                                <a:lnTo>
                                  <a:pt x="3698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920"/>
                            <a:ext cx="37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56">
                                <a:moveTo>
                                  <a:pt x="3568" y="2094"/>
                                </a:moveTo>
                                <a:lnTo>
                                  <a:pt x="2113" y="2094"/>
                                </a:lnTo>
                                <a:lnTo>
                                  <a:pt x="1851" y="2250"/>
                                </a:lnTo>
                                <a:lnTo>
                                  <a:pt x="3814" y="2250"/>
                                </a:lnTo>
                                <a:lnTo>
                                  <a:pt x="3568" y="2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920"/>
                            <a:ext cx="37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56">
                                <a:moveTo>
                                  <a:pt x="3568" y="2094"/>
                                </a:moveTo>
                                <a:lnTo>
                                  <a:pt x="2113" y="2094"/>
                                </a:lnTo>
                                <a:lnTo>
                                  <a:pt x="1851" y="2250"/>
                                </a:lnTo>
                                <a:lnTo>
                                  <a:pt x="3814" y="2250"/>
                                </a:lnTo>
                                <a:lnTo>
                                  <a:pt x="3568" y="20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2464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4">
                                <a:moveTo>
                                  <a:pt x="3216" y="2206"/>
                                </a:moveTo>
                                <a:lnTo>
                                  <a:pt x="3180" y="2162"/>
                                </a:lnTo>
                                <a:lnTo>
                                  <a:pt x="2474" y="2162"/>
                                </a:lnTo>
                                <a:lnTo>
                                  <a:pt x="2438" y="2206"/>
                                </a:lnTo>
                                <a:lnTo>
                                  <a:pt x="3216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80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1799" y="2264"/>
                                </a:moveTo>
                                <a:lnTo>
                                  <a:pt x="3900" y="22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553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0">
                                <a:moveTo>
                                  <a:pt x="2131" y="2219"/>
                                </a:moveTo>
                                <a:lnTo>
                                  <a:pt x="3475" y="2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1">
                                <a:moveTo>
                                  <a:pt x="2997" y="1359"/>
                                </a:moveTo>
                                <a:lnTo>
                                  <a:pt x="2990" y="1371"/>
                                </a:lnTo>
                                <a:lnTo>
                                  <a:pt x="2991" y="1388"/>
                                </a:lnTo>
                                <a:lnTo>
                                  <a:pt x="2996" y="1406"/>
                                </a:lnTo>
                                <a:lnTo>
                                  <a:pt x="3003" y="1426"/>
                                </a:lnTo>
                                <a:lnTo>
                                  <a:pt x="3011" y="1444"/>
                                </a:lnTo>
                                <a:lnTo>
                                  <a:pt x="3017" y="1459"/>
                                </a:lnTo>
                                <a:lnTo>
                                  <a:pt x="3024" y="1475"/>
                                </a:lnTo>
                                <a:lnTo>
                                  <a:pt x="3036" y="1491"/>
                                </a:lnTo>
                                <a:lnTo>
                                  <a:pt x="3050" y="1504"/>
                                </a:lnTo>
                                <a:lnTo>
                                  <a:pt x="3066" y="1515"/>
                                </a:lnTo>
                                <a:lnTo>
                                  <a:pt x="3084" y="1527"/>
                                </a:lnTo>
                                <a:lnTo>
                                  <a:pt x="3085" y="1528"/>
                                </a:lnTo>
                                <a:lnTo>
                                  <a:pt x="3098" y="1539"/>
                                </a:lnTo>
                                <a:lnTo>
                                  <a:pt x="3108" y="1546"/>
                                </a:lnTo>
                                <a:lnTo>
                                  <a:pt x="3126" y="1551"/>
                                </a:lnTo>
                                <a:lnTo>
                                  <a:pt x="3143" y="1551"/>
                                </a:lnTo>
                                <a:lnTo>
                                  <a:pt x="3163" y="1548"/>
                                </a:lnTo>
                                <a:lnTo>
                                  <a:pt x="3183" y="1545"/>
                                </a:lnTo>
                                <a:lnTo>
                                  <a:pt x="3183" y="1538"/>
                                </a:lnTo>
                                <a:lnTo>
                                  <a:pt x="3181" y="1519"/>
                                </a:lnTo>
                                <a:lnTo>
                                  <a:pt x="3176" y="1500"/>
                                </a:lnTo>
                                <a:lnTo>
                                  <a:pt x="3168" y="1482"/>
                                </a:lnTo>
                                <a:lnTo>
                                  <a:pt x="3156" y="1466"/>
                                </a:lnTo>
                                <a:lnTo>
                                  <a:pt x="3143" y="1454"/>
                                </a:lnTo>
                                <a:lnTo>
                                  <a:pt x="3127" y="1449"/>
                                </a:lnTo>
                                <a:lnTo>
                                  <a:pt x="3109" y="1450"/>
                                </a:lnTo>
                                <a:lnTo>
                                  <a:pt x="3108" y="1435"/>
                                </a:lnTo>
                                <a:lnTo>
                                  <a:pt x="3104" y="1417"/>
                                </a:lnTo>
                                <a:lnTo>
                                  <a:pt x="3097" y="1399"/>
                                </a:lnTo>
                                <a:lnTo>
                                  <a:pt x="3092" y="1379"/>
                                </a:lnTo>
                                <a:lnTo>
                                  <a:pt x="3092" y="1392"/>
                                </a:lnTo>
                                <a:lnTo>
                                  <a:pt x="3090" y="1390"/>
                                </a:lnTo>
                                <a:lnTo>
                                  <a:pt x="3082" y="1382"/>
                                </a:lnTo>
                                <a:lnTo>
                                  <a:pt x="3070" y="1371"/>
                                </a:lnTo>
                                <a:lnTo>
                                  <a:pt x="3055" y="1359"/>
                                </a:lnTo>
                                <a:lnTo>
                                  <a:pt x="3038" y="1352"/>
                                </a:lnTo>
                                <a:lnTo>
                                  <a:pt x="3019" y="1350"/>
                                </a:lnTo>
                                <a:lnTo>
                                  <a:pt x="2999" y="1357"/>
                                </a:lnTo>
                                <a:lnTo>
                                  <a:pt x="2997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32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18">
                                <a:moveTo>
                                  <a:pt x="2866" y="1384"/>
                                </a:moveTo>
                                <a:lnTo>
                                  <a:pt x="2856" y="1394"/>
                                </a:lnTo>
                                <a:lnTo>
                                  <a:pt x="2849" y="1405"/>
                                </a:lnTo>
                                <a:lnTo>
                                  <a:pt x="2847" y="1417"/>
                                </a:lnTo>
                                <a:lnTo>
                                  <a:pt x="2849" y="1430"/>
                                </a:lnTo>
                                <a:lnTo>
                                  <a:pt x="2857" y="1443"/>
                                </a:lnTo>
                                <a:lnTo>
                                  <a:pt x="2871" y="1455"/>
                                </a:lnTo>
                                <a:lnTo>
                                  <a:pt x="2859" y="1471"/>
                                </a:lnTo>
                                <a:lnTo>
                                  <a:pt x="2868" y="1484"/>
                                </a:lnTo>
                                <a:lnTo>
                                  <a:pt x="2878" y="1502"/>
                                </a:lnTo>
                                <a:lnTo>
                                  <a:pt x="2889" y="1523"/>
                                </a:lnTo>
                                <a:lnTo>
                                  <a:pt x="2900" y="1545"/>
                                </a:lnTo>
                                <a:lnTo>
                                  <a:pt x="2912" y="1566"/>
                                </a:lnTo>
                                <a:lnTo>
                                  <a:pt x="2924" y="1585"/>
                                </a:lnTo>
                                <a:lnTo>
                                  <a:pt x="2937" y="1599"/>
                                </a:lnTo>
                                <a:lnTo>
                                  <a:pt x="2951" y="1608"/>
                                </a:lnTo>
                                <a:lnTo>
                                  <a:pt x="2961" y="1610"/>
                                </a:lnTo>
                                <a:lnTo>
                                  <a:pt x="2971" y="1625"/>
                                </a:lnTo>
                                <a:lnTo>
                                  <a:pt x="2986" y="1637"/>
                                </a:lnTo>
                                <a:lnTo>
                                  <a:pt x="3005" y="1647"/>
                                </a:lnTo>
                                <a:lnTo>
                                  <a:pt x="3026" y="1655"/>
                                </a:lnTo>
                                <a:lnTo>
                                  <a:pt x="3047" y="1663"/>
                                </a:lnTo>
                                <a:lnTo>
                                  <a:pt x="3066" y="1671"/>
                                </a:lnTo>
                                <a:lnTo>
                                  <a:pt x="3075" y="1676"/>
                                </a:lnTo>
                                <a:lnTo>
                                  <a:pt x="3089" y="1682"/>
                                </a:lnTo>
                                <a:lnTo>
                                  <a:pt x="3106" y="1684"/>
                                </a:lnTo>
                                <a:lnTo>
                                  <a:pt x="3123" y="1683"/>
                                </a:lnTo>
                                <a:lnTo>
                                  <a:pt x="3141" y="1677"/>
                                </a:lnTo>
                                <a:lnTo>
                                  <a:pt x="3159" y="1668"/>
                                </a:lnTo>
                                <a:lnTo>
                                  <a:pt x="3175" y="1656"/>
                                </a:lnTo>
                                <a:lnTo>
                                  <a:pt x="3189" y="1642"/>
                                </a:lnTo>
                                <a:lnTo>
                                  <a:pt x="3201" y="1625"/>
                                </a:lnTo>
                                <a:lnTo>
                                  <a:pt x="3205" y="1611"/>
                                </a:lnTo>
                                <a:lnTo>
                                  <a:pt x="3201" y="1599"/>
                                </a:lnTo>
                                <a:lnTo>
                                  <a:pt x="3192" y="1587"/>
                                </a:lnTo>
                                <a:lnTo>
                                  <a:pt x="3179" y="1575"/>
                                </a:lnTo>
                                <a:lnTo>
                                  <a:pt x="3163" y="1562"/>
                                </a:lnTo>
                                <a:lnTo>
                                  <a:pt x="3145" y="1549"/>
                                </a:lnTo>
                                <a:lnTo>
                                  <a:pt x="3126" y="1537"/>
                                </a:lnTo>
                                <a:lnTo>
                                  <a:pt x="3106" y="1527"/>
                                </a:lnTo>
                                <a:lnTo>
                                  <a:pt x="3087" y="1518"/>
                                </a:lnTo>
                                <a:lnTo>
                                  <a:pt x="3069" y="1511"/>
                                </a:lnTo>
                                <a:lnTo>
                                  <a:pt x="3054" y="1507"/>
                                </a:lnTo>
                                <a:lnTo>
                                  <a:pt x="3042" y="1506"/>
                                </a:lnTo>
                                <a:lnTo>
                                  <a:pt x="3034" y="1509"/>
                                </a:lnTo>
                                <a:lnTo>
                                  <a:pt x="3032" y="1512"/>
                                </a:lnTo>
                                <a:lnTo>
                                  <a:pt x="3022" y="1472"/>
                                </a:lnTo>
                                <a:lnTo>
                                  <a:pt x="3014" y="1441"/>
                                </a:lnTo>
                                <a:lnTo>
                                  <a:pt x="3006" y="1417"/>
                                </a:lnTo>
                                <a:lnTo>
                                  <a:pt x="2998" y="1400"/>
                                </a:lnTo>
                                <a:lnTo>
                                  <a:pt x="2989" y="1388"/>
                                </a:lnTo>
                                <a:lnTo>
                                  <a:pt x="2978" y="1380"/>
                                </a:lnTo>
                                <a:lnTo>
                                  <a:pt x="2964" y="1374"/>
                                </a:lnTo>
                                <a:lnTo>
                                  <a:pt x="2947" y="1371"/>
                                </a:lnTo>
                                <a:lnTo>
                                  <a:pt x="2926" y="1367"/>
                                </a:lnTo>
                                <a:lnTo>
                                  <a:pt x="2909" y="1367"/>
                                </a:lnTo>
                                <a:lnTo>
                                  <a:pt x="2893" y="1370"/>
                                </a:lnTo>
                                <a:lnTo>
                                  <a:pt x="2879" y="1376"/>
                                </a:lnTo>
                                <a:lnTo>
                                  <a:pt x="2866" y="1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6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87">
                                <a:moveTo>
                                  <a:pt x="3051" y="1383"/>
                                </a:moveTo>
                                <a:lnTo>
                                  <a:pt x="3046" y="1378"/>
                                </a:lnTo>
                                <a:lnTo>
                                  <a:pt x="3039" y="1371"/>
                                </a:lnTo>
                                <a:lnTo>
                                  <a:pt x="3051" y="1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6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87">
                                <a:moveTo>
                                  <a:pt x="2782" y="1574"/>
                                </a:moveTo>
                                <a:lnTo>
                                  <a:pt x="2798" y="1562"/>
                                </a:lnTo>
                                <a:lnTo>
                                  <a:pt x="2811" y="1553"/>
                                </a:lnTo>
                                <a:lnTo>
                                  <a:pt x="2818" y="1550"/>
                                </a:lnTo>
                                <a:lnTo>
                                  <a:pt x="2820" y="1529"/>
                                </a:lnTo>
                                <a:lnTo>
                                  <a:pt x="2818" y="1517"/>
                                </a:lnTo>
                                <a:lnTo>
                                  <a:pt x="2813" y="1506"/>
                                </a:lnTo>
                                <a:lnTo>
                                  <a:pt x="2810" y="1490"/>
                                </a:lnTo>
                                <a:lnTo>
                                  <a:pt x="2809" y="1486"/>
                                </a:lnTo>
                                <a:lnTo>
                                  <a:pt x="2790" y="1488"/>
                                </a:lnTo>
                                <a:lnTo>
                                  <a:pt x="2770" y="1490"/>
                                </a:lnTo>
                                <a:lnTo>
                                  <a:pt x="2768" y="1490"/>
                                </a:lnTo>
                                <a:lnTo>
                                  <a:pt x="2789" y="1487"/>
                                </a:lnTo>
                                <a:lnTo>
                                  <a:pt x="2807" y="1483"/>
                                </a:lnTo>
                                <a:lnTo>
                                  <a:pt x="2821" y="1479"/>
                                </a:lnTo>
                                <a:lnTo>
                                  <a:pt x="2834" y="1473"/>
                                </a:lnTo>
                                <a:lnTo>
                                  <a:pt x="2848" y="1463"/>
                                </a:lnTo>
                                <a:lnTo>
                                  <a:pt x="2865" y="1450"/>
                                </a:lnTo>
                                <a:lnTo>
                                  <a:pt x="2886" y="1430"/>
                                </a:lnTo>
                                <a:lnTo>
                                  <a:pt x="2897" y="1419"/>
                                </a:lnTo>
                                <a:lnTo>
                                  <a:pt x="2919" y="1420"/>
                                </a:lnTo>
                                <a:lnTo>
                                  <a:pt x="2941" y="1416"/>
                                </a:lnTo>
                                <a:lnTo>
                                  <a:pt x="2963" y="1408"/>
                                </a:lnTo>
                                <a:lnTo>
                                  <a:pt x="2983" y="1398"/>
                                </a:lnTo>
                                <a:lnTo>
                                  <a:pt x="3001" y="1387"/>
                                </a:lnTo>
                                <a:lnTo>
                                  <a:pt x="3017" y="1378"/>
                                </a:lnTo>
                                <a:lnTo>
                                  <a:pt x="3029" y="1372"/>
                                </a:lnTo>
                                <a:lnTo>
                                  <a:pt x="3038" y="1371"/>
                                </a:lnTo>
                                <a:lnTo>
                                  <a:pt x="3039" y="1371"/>
                                </a:lnTo>
                                <a:lnTo>
                                  <a:pt x="3061" y="1394"/>
                                </a:lnTo>
                                <a:lnTo>
                                  <a:pt x="3081" y="1412"/>
                                </a:lnTo>
                                <a:lnTo>
                                  <a:pt x="3099" y="1427"/>
                                </a:lnTo>
                                <a:lnTo>
                                  <a:pt x="3115" y="1439"/>
                                </a:lnTo>
                                <a:lnTo>
                                  <a:pt x="3129" y="1450"/>
                                </a:lnTo>
                                <a:lnTo>
                                  <a:pt x="3140" y="1460"/>
                                </a:lnTo>
                                <a:lnTo>
                                  <a:pt x="3151" y="1470"/>
                                </a:lnTo>
                                <a:lnTo>
                                  <a:pt x="3159" y="1480"/>
                                </a:lnTo>
                                <a:lnTo>
                                  <a:pt x="3167" y="1493"/>
                                </a:lnTo>
                                <a:lnTo>
                                  <a:pt x="3173" y="1508"/>
                                </a:lnTo>
                                <a:lnTo>
                                  <a:pt x="3175" y="1513"/>
                                </a:lnTo>
                                <a:lnTo>
                                  <a:pt x="3157" y="1521"/>
                                </a:lnTo>
                                <a:lnTo>
                                  <a:pt x="3139" y="1530"/>
                                </a:lnTo>
                                <a:lnTo>
                                  <a:pt x="3122" y="1540"/>
                                </a:lnTo>
                                <a:lnTo>
                                  <a:pt x="3106" y="1551"/>
                                </a:lnTo>
                                <a:lnTo>
                                  <a:pt x="3089" y="1563"/>
                                </a:lnTo>
                                <a:lnTo>
                                  <a:pt x="3072" y="1575"/>
                                </a:lnTo>
                                <a:lnTo>
                                  <a:pt x="3068" y="1578"/>
                                </a:lnTo>
                                <a:lnTo>
                                  <a:pt x="3050" y="1589"/>
                                </a:lnTo>
                                <a:lnTo>
                                  <a:pt x="3032" y="1598"/>
                                </a:lnTo>
                                <a:lnTo>
                                  <a:pt x="3014" y="1606"/>
                                </a:lnTo>
                                <a:lnTo>
                                  <a:pt x="2996" y="1612"/>
                                </a:lnTo>
                                <a:lnTo>
                                  <a:pt x="2977" y="1618"/>
                                </a:lnTo>
                                <a:lnTo>
                                  <a:pt x="2958" y="1624"/>
                                </a:lnTo>
                                <a:lnTo>
                                  <a:pt x="2938" y="1629"/>
                                </a:lnTo>
                                <a:lnTo>
                                  <a:pt x="2933" y="1631"/>
                                </a:lnTo>
                                <a:lnTo>
                                  <a:pt x="2917" y="1635"/>
                                </a:lnTo>
                                <a:lnTo>
                                  <a:pt x="2899" y="1642"/>
                                </a:lnTo>
                                <a:lnTo>
                                  <a:pt x="2879" y="1649"/>
                                </a:lnTo>
                                <a:lnTo>
                                  <a:pt x="2858" y="1657"/>
                                </a:lnTo>
                                <a:lnTo>
                                  <a:pt x="2837" y="1667"/>
                                </a:lnTo>
                                <a:lnTo>
                                  <a:pt x="2815" y="1678"/>
                                </a:lnTo>
                                <a:lnTo>
                                  <a:pt x="2794" y="1689"/>
                                </a:lnTo>
                                <a:lnTo>
                                  <a:pt x="2774" y="1702"/>
                                </a:lnTo>
                                <a:lnTo>
                                  <a:pt x="2756" y="1715"/>
                                </a:lnTo>
                                <a:lnTo>
                                  <a:pt x="2739" y="1729"/>
                                </a:lnTo>
                                <a:lnTo>
                                  <a:pt x="2726" y="1744"/>
                                </a:lnTo>
                                <a:lnTo>
                                  <a:pt x="2716" y="1760"/>
                                </a:lnTo>
                                <a:lnTo>
                                  <a:pt x="2710" y="1776"/>
                                </a:lnTo>
                                <a:lnTo>
                                  <a:pt x="2708" y="1790"/>
                                </a:lnTo>
                                <a:lnTo>
                                  <a:pt x="2709" y="1811"/>
                                </a:lnTo>
                                <a:lnTo>
                                  <a:pt x="2714" y="1828"/>
                                </a:lnTo>
                                <a:lnTo>
                                  <a:pt x="2723" y="1840"/>
                                </a:lnTo>
                                <a:lnTo>
                                  <a:pt x="2734" y="1849"/>
                                </a:lnTo>
                                <a:lnTo>
                                  <a:pt x="2748" y="1855"/>
                                </a:lnTo>
                                <a:lnTo>
                                  <a:pt x="2764" y="1858"/>
                                </a:lnTo>
                                <a:lnTo>
                                  <a:pt x="2782" y="1858"/>
                                </a:lnTo>
                                <a:lnTo>
                                  <a:pt x="2800" y="1857"/>
                                </a:lnTo>
                                <a:lnTo>
                                  <a:pt x="2820" y="1854"/>
                                </a:lnTo>
                                <a:lnTo>
                                  <a:pt x="2839" y="1849"/>
                                </a:lnTo>
                                <a:lnTo>
                                  <a:pt x="2858" y="1844"/>
                                </a:lnTo>
                                <a:lnTo>
                                  <a:pt x="2877" y="1839"/>
                                </a:lnTo>
                                <a:lnTo>
                                  <a:pt x="2894" y="1833"/>
                                </a:lnTo>
                                <a:lnTo>
                                  <a:pt x="2910" y="1828"/>
                                </a:lnTo>
                                <a:lnTo>
                                  <a:pt x="2924" y="1824"/>
                                </a:lnTo>
                                <a:lnTo>
                                  <a:pt x="2945" y="1817"/>
                                </a:lnTo>
                                <a:lnTo>
                                  <a:pt x="2964" y="1809"/>
                                </a:lnTo>
                                <a:lnTo>
                                  <a:pt x="2982" y="1802"/>
                                </a:lnTo>
                                <a:lnTo>
                                  <a:pt x="3000" y="1794"/>
                                </a:lnTo>
                                <a:lnTo>
                                  <a:pt x="3018" y="1786"/>
                                </a:lnTo>
                                <a:lnTo>
                                  <a:pt x="3037" y="1778"/>
                                </a:lnTo>
                                <a:lnTo>
                                  <a:pt x="3055" y="1771"/>
                                </a:lnTo>
                                <a:lnTo>
                                  <a:pt x="3071" y="1765"/>
                                </a:lnTo>
                                <a:lnTo>
                                  <a:pt x="3091" y="1759"/>
                                </a:lnTo>
                                <a:lnTo>
                                  <a:pt x="3110" y="1754"/>
                                </a:lnTo>
                                <a:lnTo>
                                  <a:pt x="3130" y="1750"/>
                                </a:lnTo>
                                <a:lnTo>
                                  <a:pt x="3150" y="1746"/>
                                </a:lnTo>
                                <a:lnTo>
                                  <a:pt x="3169" y="1742"/>
                                </a:lnTo>
                                <a:lnTo>
                                  <a:pt x="3189" y="1739"/>
                                </a:lnTo>
                                <a:lnTo>
                                  <a:pt x="3208" y="1735"/>
                                </a:lnTo>
                                <a:lnTo>
                                  <a:pt x="3228" y="1731"/>
                                </a:lnTo>
                                <a:lnTo>
                                  <a:pt x="3247" y="1727"/>
                                </a:lnTo>
                                <a:lnTo>
                                  <a:pt x="3267" y="1723"/>
                                </a:lnTo>
                                <a:lnTo>
                                  <a:pt x="3286" y="1718"/>
                                </a:lnTo>
                                <a:lnTo>
                                  <a:pt x="3310" y="1710"/>
                                </a:lnTo>
                                <a:lnTo>
                                  <a:pt x="3332" y="1702"/>
                                </a:lnTo>
                                <a:lnTo>
                                  <a:pt x="3352" y="1692"/>
                                </a:lnTo>
                                <a:lnTo>
                                  <a:pt x="3373" y="1682"/>
                                </a:lnTo>
                                <a:lnTo>
                                  <a:pt x="3392" y="1671"/>
                                </a:lnTo>
                                <a:lnTo>
                                  <a:pt x="3411" y="1659"/>
                                </a:lnTo>
                                <a:lnTo>
                                  <a:pt x="3430" y="1647"/>
                                </a:lnTo>
                                <a:lnTo>
                                  <a:pt x="3448" y="1634"/>
                                </a:lnTo>
                                <a:lnTo>
                                  <a:pt x="3466" y="1621"/>
                                </a:lnTo>
                                <a:lnTo>
                                  <a:pt x="3484" y="1608"/>
                                </a:lnTo>
                                <a:lnTo>
                                  <a:pt x="3501" y="1594"/>
                                </a:lnTo>
                                <a:lnTo>
                                  <a:pt x="3519" y="1580"/>
                                </a:lnTo>
                                <a:lnTo>
                                  <a:pt x="3537" y="1567"/>
                                </a:lnTo>
                                <a:lnTo>
                                  <a:pt x="3555" y="1553"/>
                                </a:lnTo>
                                <a:lnTo>
                                  <a:pt x="3573" y="1540"/>
                                </a:lnTo>
                                <a:lnTo>
                                  <a:pt x="3591" y="1528"/>
                                </a:lnTo>
                                <a:lnTo>
                                  <a:pt x="3609" y="1515"/>
                                </a:lnTo>
                                <a:lnTo>
                                  <a:pt x="3629" y="1504"/>
                                </a:lnTo>
                                <a:lnTo>
                                  <a:pt x="3648" y="1493"/>
                                </a:lnTo>
                                <a:lnTo>
                                  <a:pt x="3668" y="1483"/>
                                </a:lnTo>
                                <a:lnTo>
                                  <a:pt x="3685" y="1475"/>
                                </a:lnTo>
                                <a:lnTo>
                                  <a:pt x="3703" y="1468"/>
                                </a:lnTo>
                                <a:lnTo>
                                  <a:pt x="3722" y="1462"/>
                                </a:lnTo>
                                <a:lnTo>
                                  <a:pt x="3741" y="1455"/>
                                </a:lnTo>
                                <a:lnTo>
                                  <a:pt x="3760" y="1449"/>
                                </a:lnTo>
                                <a:lnTo>
                                  <a:pt x="3780" y="1444"/>
                                </a:lnTo>
                                <a:lnTo>
                                  <a:pt x="3800" y="1438"/>
                                </a:lnTo>
                                <a:lnTo>
                                  <a:pt x="3820" y="1433"/>
                                </a:lnTo>
                                <a:lnTo>
                                  <a:pt x="3841" y="1428"/>
                                </a:lnTo>
                                <a:lnTo>
                                  <a:pt x="3861" y="1424"/>
                                </a:lnTo>
                                <a:lnTo>
                                  <a:pt x="3881" y="1419"/>
                                </a:lnTo>
                                <a:lnTo>
                                  <a:pt x="3900" y="1415"/>
                                </a:lnTo>
                                <a:lnTo>
                                  <a:pt x="3920" y="1411"/>
                                </a:lnTo>
                                <a:lnTo>
                                  <a:pt x="3938" y="1407"/>
                                </a:lnTo>
                                <a:lnTo>
                                  <a:pt x="3946" y="1405"/>
                                </a:lnTo>
                                <a:lnTo>
                                  <a:pt x="3966" y="1401"/>
                                </a:lnTo>
                                <a:lnTo>
                                  <a:pt x="3986" y="1398"/>
                                </a:lnTo>
                                <a:lnTo>
                                  <a:pt x="4006" y="1396"/>
                                </a:lnTo>
                                <a:lnTo>
                                  <a:pt x="4025" y="1394"/>
                                </a:lnTo>
                                <a:lnTo>
                                  <a:pt x="4045" y="1393"/>
                                </a:lnTo>
                                <a:lnTo>
                                  <a:pt x="4065" y="1392"/>
                                </a:lnTo>
                                <a:lnTo>
                                  <a:pt x="4085" y="1391"/>
                                </a:lnTo>
                                <a:lnTo>
                                  <a:pt x="4105" y="1391"/>
                                </a:lnTo>
                                <a:lnTo>
                                  <a:pt x="4125" y="1390"/>
                                </a:lnTo>
                                <a:lnTo>
                                  <a:pt x="4136" y="1389"/>
                                </a:lnTo>
                                <a:lnTo>
                                  <a:pt x="4137" y="1370"/>
                                </a:lnTo>
                                <a:lnTo>
                                  <a:pt x="4137" y="1350"/>
                                </a:lnTo>
                                <a:lnTo>
                                  <a:pt x="4138" y="1330"/>
                                </a:lnTo>
                                <a:lnTo>
                                  <a:pt x="4138" y="1310"/>
                                </a:lnTo>
                                <a:lnTo>
                                  <a:pt x="4139" y="1290"/>
                                </a:lnTo>
                                <a:lnTo>
                                  <a:pt x="4139" y="1250"/>
                                </a:lnTo>
                                <a:lnTo>
                                  <a:pt x="4139" y="1210"/>
                                </a:lnTo>
                                <a:lnTo>
                                  <a:pt x="4139" y="1190"/>
                                </a:lnTo>
                                <a:lnTo>
                                  <a:pt x="4138" y="1170"/>
                                </a:lnTo>
                                <a:lnTo>
                                  <a:pt x="4138" y="1150"/>
                                </a:lnTo>
                                <a:lnTo>
                                  <a:pt x="4138" y="1130"/>
                                </a:lnTo>
                                <a:lnTo>
                                  <a:pt x="4137" y="1110"/>
                                </a:lnTo>
                                <a:lnTo>
                                  <a:pt x="4137" y="1090"/>
                                </a:lnTo>
                                <a:lnTo>
                                  <a:pt x="4137" y="1070"/>
                                </a:lnTo>
                                <a:lnTo>
                                  <a:pt x="4137" y="1050"/>
                                </a:lnTo>
                                <a:lnTo>
                                  <a:pt x="4136" y="1010"/>
                                </a:lnTo>
                                <a:lnTo>
                                  <a:pt x="4136" y="1000"/>
                                </a:lnTo>
                                <a:lnTo>
                                  <a:pt x="4143" y="996"/>
                                </a:lnTo>
                                <a:lnTo>
                                  <a:pt x="4125" y="1004"/>
                                </a:lnTo>
                                <a:lnTo>
                                  <a:pt x="4107" y="1010"/>
                                </a:lnTo>
                                <a:lnTo>
                                  <a:pt x="4088" y="1014"/>
                                </a:lnTo>
                                <a:lnTo>
                                  <a:pt x="4069" y="1016"/>
                                </a:lnTo>
                                <a:lnTo>
                                  <a:pt x="4049" y="1018"/>
                                </a:lnTo>
                                <a:lnTo>
                                  <a:pt x="4029" y="1018"/>
                                </a:lnTo>
                                <a:lnTo>
                                  <a:pt x="4008" y="1018"/>
                                </a:lnTo>
                                <a:lnTo>
                                  <a:pt x="3988" y="1017"/>
                                </a:lnTo>
                                <a:lnTo>
                                  <a:pt x="3967" y="1017"/>
                                </a:lnTo>
                                <a:lnTo>
                                  <a:pt x="3947" y="1016"/>
                                </a:lnTo>
                                <a:lnTo>
                                  <a:pt x="3927" y="1015"/>
                                </a:lnTo>
                                <a:lnTo>
                                  <a:pt x="3921" y="1015"/>
                                </a:lnTo>
                                <a:lnTo>
                                  <a:pt x="3900" y="1016"/>
                                </a:lnTo>
                                <a:lnTo>
                                  <a:pt x="3880" y="1019"/>
                                </a:lnTo>
                                <a:lnTo>
                                  <a:pt x="3860" y="1024"/>
                                </a:lnTo>
                                <a:lnTo>
                                  <a:pt x="3842" y="1030"/>
                                </a:lnTo>
                                <a:lnTo>
                                  <a:pt x="3823" y="1036"/>
                                </a:lnTo>
                                <a:lnTo>
                                  <a:pt x="3805" y="1044"/>
                                </a:lnTo>
                                <a:lnTo>
                                  <a:pt x="3787" y="1051"/>
                                </a:lnTo>
                                <a:lnTo>
                                  <a:pt x="3769" y="1058"/>
                                </a:lnTo>
                                <a:lnTo>
                                  <a:pt x="3750" y="1064"/>
                                </a:lnTo>
                                <a:lnTo>
                                  <a:pt x="3730" y="1070"/>
                                </a:lnTo>
                                <a:lnTo>
                                  <a:pt x="3710" y="1074"/>
                                </a:lnTo>
                                <a:lnTo>
                                  <a:pt x="3680" y="1078"/>
                                </a:lnTo>
                                <a:lnTo>
                                  <a:pt x="3654" y="1081"/>
                                </a:lnTo>
                                <a:lnTo>
                                  <a:pt x="3627" y="1083"/>
                                </a:lnTo>
                                <a:lnTo>
                                  <a:pt x="3601" y="1085"/>
                                </a:lnTo>
                                <a:lnTo>
                                  <a:pt x="3574" y="1087"/>
                                </a:lnTo>
                                <a:lnTo>
                                  <a:pt x="3547" y="1088"/>
                                </a:lnTo>
                                <a:lnTo>
                                  <a:pt x="3520" y="1088"/>
                                </a:lnTo>
                                <a:lnTo>
                                  <a:pt x="3493" y="1089"/>
                                </a:lnTo>
                                <a:lnTo>
                                  <a:pt x="3438" y="1089"/>
                                </a:lnTo>
                                <a:lnTo>
                                  <a:pt x="3411" y="1089"/>
                                </a:lnTo>
                                <a:lnTo>
                                  <a:pt x="3384" y="1088"/>
                                </a:lnTo>
                                <a:lnTo>
                                  <a:pt x="3356" y="1088"/>
                                </a:lnTo>
                                <a:lnTo>
                                  <a:pt x="3329" y="1087"/>
                                </a:lnTo>
                                <a:lnTo>
                                  <a:pt x="3302" y="1086"/>
                                </a:lnTo>
                                <a:lnTo>
                                  <a:pt x="3274" y="1086"/>
                                </a:lnTo>
                                <a:lnTo>
                                  <a:pt x="3247" y="1085"/>
                                </a:lnTo>
                                <a:lnTo>
                                  <a:pt x="3220" y="1085"/>
                                </a:lnTo>
                                <a:lnTo>
                                  <a:pt x="3193" y="1084"/>
                                </a:lnTo>
                                <a:lnTo>
                                  <a:pt x="3148" y="1084"/>
                                </a:lnTo>
                                <a:lnTo>
                                  <a:pt x="3107" y="1084"/>
                                </a:lnTo>
                                <a:lnTo>
                                  <a:pt x="3086" y="1085"/>
                                </a:lnTo>
                                <a:lnTo>
                                  <a:pt x="3065" y="1086"/>
                                </a:lnTo>
                                <a:lnTo>
                                  <a:pt x="3044" y="1089"/>
                                </a:lnTo>
                                <a:lnTo>
                                  <a:pt x="3023" y="1092"/>
                                </a:lnTo>
                                <a:lnTo>
                                  <a:pt x="3004" y="1098"/>
                                </a:lnTo>
                                <a:lnTo>
                                  <a:pt x="2986" y="1105"/>
                                </a:lnTo>
                                <a:lnTo>
                                  <a:pt x="2969" y="1114"/>
                                </a:lnTo>
                                <a:lnTo>
                                  <a:pt x="2946" y="1132"/>
                                </a:lnTo>
                                <a:lnTo>
                                  <a:pt x="2931" y="1145"/>
                                </a:lnTo>
                                <a:lnTo>
                                  <a:pt x="2917" y="1158"/>
                                </a:lnTo>
                                <a:lnTo>
                                  <a:pt x="2902" y="1172"/>
                                </a:lnTo>
                                <a:lnTo>
                                  <a:pt x="2887" y="1186"/>
                                </a:lnTo>
                                <a:lnTo>
                                  <a:pt x="2877" y="1195"/>
                                </a:lnTo>
                                <a:lnTo>
                                  <a:pt x="2863" y="1208"/>
                                </a:lnTo>
                                <a:lnTo>
                                  <a:pt x="2848" y="1221"/>
                                </a:lnTo>
                                <a:lnTo>
                                  <a:pt x="2832" y="1234"/>
                                </a:lnTo>
                                <a:lnTo>
                                  <a:pt x="2817" y="1247"/>
                                </a:lnTo>
                                <a:lnTo>
                                  <a:pt x="2802" y="1260"/>
                                </a:lnTo>
                                <a:lnTo>
                                  <a:pt x="2791" y="1270"/>
                                </a:lnTo>
                                <a:lnTo>
                                  <a:pt x="2778" y="1282"/>
                                </a:lnTo>
                                <a:lnTo>
                                  <a:pt x="2763" y="1295"/>
                                </a:lnTo>
                                <a:lnTo>
                                  <a:pt x="2747" y="1308"/>
                                </a:lnTo>
                                <a:lnTo>
                                  <a:pt x="2730" y="1322"/>
                                </a:lnTo>
                                <a:lnTo>
                                  <a:pt x="2713" y="1336"/>
                                </a:lnTo>
                                <a:lnTo>
                                  <a:pt x="2696" y="1351"/>
                                </a:lnTo>
                                <a:lnTo>
                                  <a:pt x="2680" y="1366"/>
                                </a:lnTo>
                                <a:lnTo>
                                  <a:pt x="2666" y="1381"/>
                                </a:lnTo>
                                <a:lnTo>
                                  <a:pt x="2653" y="1397"/>
                                </a:lnTo>
                                <a:lnTo>
                                  <a:pt x="2642" y="1412"/>
                                </a:lnTo>
                                <a:lnTo>
                                  <a:pt x="2635" y="1427"/>
                                </a:lnTo>
                                <a:lnTo>
                                  <a:pt x="2631" y="1442"/>
                                </a:lnTo>
                                <a:lnTo>
                                  <a:pt x="2631" y="1457"/>
                                </a:lnTo>
                                <a:lnTo>
                                  <a:pt x="2634" y="1474"/>
                                </a:lnTo>
                                <a:lnTo>
                                  <a:pt x="2637" y="1493"/>
                                </a:lnTo>
                                <a:lnTo>
                                  <a:pt x="2640" y="1515"/>
                                </a:lnTo>
                                <a:lnTo>
                                  <a:pt x="2643" y="1537"/>
                                </a:lnTo>
                                <a:lnTo>
                                  <a:pt x="2646" y="1561"/>
                                </a:lnTo>
                                <a:lnTo>
                                  <a:pt x="2649" y="1583"/>
                                </a:lnTo>
                                <a:lnTo>
                                  <a:pt x="2652" y="1605"/>
                                </a:lnTo>
                                <a:lnTo>
                                  <a:pt x="2655" y="1626"/>
                                </a:lnTo>
                                <a:lnTo>
                                  <a:pt x="2658" y="1643"/>
                                </a:lnTo>
                                <a:lnTo>
                                  <a:pt x="2661" y="1658"/>
                                </a:lnTo>
                                <a:lnTo>
                                  <a:pt x="2662" y="1661"/>
                                </a:lnTo>
                                <a:lnTo>
                                  <a:pt x="2675" y="1655"/>
                                </a:lnTo>
                                <a:lnTo>
                                  <a:pt x="2691" y="1644"/>
                                </a:lnTo>
                                <a:lnTo>
                                  <a:pt x="2708" y="1632"/>
                                </a:lnTo>
                                <a:lnTo>
                                  <a:pt x="2727" y="1617"/>
                                </a:lnTo>
                                <a:lnTo>
                                  <a:pt x="2746" y="1603"/>
                                </a:lnTo>
                                <a:lnTo>
                                  <a:pt x="2764" y="1588"/>
                                </a:lnTo>
                                <a:lnTo>
                                  <a:pt x="2782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000"/>
                            <a:ext cx="156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90">
                                <a:moveTo>
                                  <a:pt x="2797" y="2237"/>
                                </a:moveTo>
                                <a:lnTo>
                                  <a:pt x="2809" y="2233"/>
                                </a:lnTo>
                                <a:lnTo>
                                  <a:pt x="2826" y="2224"/>
                                </a:lnTo>
                                <a:lnTo>
                                  <a:pt x="3309" y="1824"/>
                                </a:lnTo>
                                <a:lnTo>
                                  <a:pt x="2951" y="1547"/>
                                </a:lnTo>
                                <a:lnTo>
                                  <a:pt x="2500" y="1883"/>
                                </a:lnTo>
                                <a:lnTo>
                                  <a:pt x="2797" y="2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000"/>
                            <a:ext cx="156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90">
                                <a:moveTo>
                                  <a:pt x="2797" y="2237"/>
                                </a:moveTo>
                                <a:lnTo>
                                  <a:pt x="2500" y="1883"/>
                                </a:lnTo>
                                <a:lnTo>
                                  <a:pt x="2951" y="1547"/>
                                </a:lnTo>
                                <a:lnTo>
                                  <a:pt x="3309" y="1824"/>
                                </a:lnTo>
                                <a:lnTo>
                                  <a:pt x="2826" y="2224"/>
                                </a:lnTo>
                                <a:lnTo>
                                  <a:pt x="2809" y="2233"/>
                                </a:lnTo>
                                <a:lnTo>
                                  <a:pt x="2797" y="2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20"/>
                            <a:ext cx="167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63">
                                <a:moveTo>
                                  <a:pt x="2931" y="1470"/>
                                </a:moveTo>
                                <a:lnTo>
                                  <a:pt x="2441" y="1833"/>
                                </a:lnTo>
                                <a:lnTo>
                                  <a:pt x="2794" y="2232"/>
                                </a:lnTo>
                                <a:lnTo>
                                  <a:pt x="2804" y="2218"/>
                                </a:lnTo>
                                <a:lnTo>
                                  <a:pt x="2812" y="2212"/>
                                </a:lnTo>
                                <a:lnTo>
                                  <a:pt x="3305" y="1802"/>
                                </a:lnTo>
                                <a:lnTo>
                                  <a:pt x="2931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20"/>
                            <a:ext cx="167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63">
                                <a:moveTo>
                                  <a:pt x="2794" y="2232"/>
                                </a:moveTo>
                                <a:lnTo>
                                  <a:pt x="2441" y="1833"/>
                                </a:lnTo>
                                <a:lnTo>
                                  <a:pt x="2931" y="1470"/>
                                </a:lnTo>
                                <a:lnTo>
                                  <a:pt x="3305" y="1802"/>
                                </a:lnTo>
                                <a:lnTo>
                                  <a:pt x="2812" y="2212"/>
                                </a:lnTo>
                                <a:lnTo>
                                  <a:pt x="2804" y="2218"/>
                                </a:lnTo>
                                <a:lnTo>
                                  <a:pt x="2794" y="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92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15">
                                <a:moveTo>
                                  <a:pt x="2927" y="1477"/>
                                </a:moveTo>
                                <a:lnTo>
                                  <a:pt x="2491" y="1879"/>
                                </a:lnTo>
                                <a:lnTo>
                                  <a:pt x="2815" y="2193"/>
                                </a:lnTo>
                                <a:lnTo>
                                  <a:pt x="2824" y="2185"/>
                                </a:lnTo>
                                <a:lnTo>
                                  <a:pt x="2840" y="2174"/>
                                </a:lnTo>
                                <a:lnTo>
                                  <a:pt x="3295" y="1782"/>
                                </a:lnTo>
                                <a:lnTo>
                                  <a:pt x="2927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92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15">
                                <a:moveTo>
                                  <a:pt x="2815" y="2193"/>
                                </a:moveTo>
                                <a:lnTo>
                                  <a:pt x="2491" y="1879"/>
                                </a:lnTo>
                                <a:lnTo>
                                  <a:pt x="2927" y="1477"/>
                                </a:lnTo>
                                <a:lnTo>
                                  <a:pt x="3295" y="1782"/>
                                </a:lnTo>
                                <a:lnTo>
                                  <a:pt x="2840" y="2174"/>
                                </a:lnTo>
                                <a:lnTo>
                                  <a:pt x="2824" y="2185"/>
                                </a:lnTo>
                                <a:lnTo>
                                  <a:pt x="2815" y="2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28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75">
                                <a:moveTo>
                                  <a:pt x="2907" y="1412"/>
                                </a:moveTo>
                                <a:lnTo>
                                  <a:pt x="2430" y="1831"/>
                                </a:lnTo>
                                <a:lnTo>
                                  <a:pt x="2813" y="2187"/>
                                </a:lnTo>
                                <a:lnTo>
                                  <a:pt x="2819" y="2177"/>
                                </a:lnTo>
                                <a:lnTo>
                                  <a:pt x="2824" y="2168"/>
                                </a:lnTo>
                                <a:lnTo>
                                  <a:pt x="3289" y="1758"/>
                                </a:lnTo>
                                <a:lnTo>
                                  <a:pt x="2907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28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75">
                                <a:moveTo>
                                  <a:pt x="2813" y="2187"/>
                                </a:moveTo>
                                <a:lnTo>
                                  <a:pt x="2430" y="1831"/>
                                </a:lnTo>
                                <a:lnTo>
                                  <a:pt x="2907" y="1412"/>
                                </a:lnTo>
                                <a:lnTo>
                                  <a:pt x="3289" y="1758"/>
                                </a:lnTo>
                                <a:lnTo>
                                  <a:pt x="2824" y="2168"/>
                                </a:lnTo>
                                <a:lnTo>
                                  <a:pt x="2819" y="2177"/>
                                </a:lnTo>
                                <a:lnTo>
                                  <a:pt x="2813" y="2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60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4130" y="1396"/>
                                </a:moveTo>
                                <a:lnTo>
                                  <a:pt x="4104" y="1396"/>
                                </a:lnTo>
                                <a:lnTo>
                                  <a:pt x="4078" y="1397"/>
                                </a:lnTo>
                                <a:lnTo>
                                  <a:pt x="4051" y="1398"/>
                                </a:lnTo>
                                <a:lnTo>
                                  <a:pt x="4024" y="1401"/>
                                </a:lnTo>
                                <a:lnTo>
                                  <a:pt x="3998" y="1404"/>
                                </a:lnTo>
                                <a:lnTo>
                                  <a:pt x="3971" y="1407"/>
                                </a:lnTo>
                                <a:lnTo>
                                  <a:pt x="3945" y="1411"/>
                                </a:lnTo>
                                <a:lnTo>
                                  <a:pt x="3919" y="1416"/>
                                </a:lnTo>
                                <a:lnTo>
                                  <a:pt x="3893" y="1421"/>
                                </a:lnTo>
                                <a:lnTo>
                                  <a:pt x="3868" y="1426"/>
                                </a:lnTo>
                                <a:lnTo>
                                  <a:pt x="3844" y="1431"/>
                                </a:lnTo>
                                <a:lnTo>
                                  <a:pt x="3840" y="1432"/>
                                </a:lnTo>
                                <a:lnTo>
                                  <a:pt x="4130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60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2719" y="1787"/>
                                </a:moveTo>
                                <a:lnTo>
                                  <a:pt x="2721" y="1808"/>
                                </a:lnTo>
                                <a:lnTo>
                                  <a:pt x="2726" y="1825"/>
                                </a:lnTo>
                                <a:lnTo>
                                  <a:pt x="2735" y="1837"/>
                                </a:lnTo>
                                <a:lnTo>
                                  <a:pt x="2746" y="1846"/>
                                </a:lnTo>
                                <a:lnTo>
                                  <a:pt x="2760" y="1851"/>
                                </a:lnTo>
                                <a:lnTo>
                                  <a:pt x="2776" y="1854"/>
                                </a:lnTo>
                                <a:lnTo>
                                  <a:pt x="2794" y="1855"/>
                                </a:lnTo>
                                <a:lnTo>
                                  <a:pt x="2813" y="1853"/>
                                </a:lnTo>
                                <a:lnTo>
                                  <a:pt x="2832" y="1850"/>
                                </a:lnTo>
                                <a:lnTo>
                                  <a:pt x="2852" y="1845"/>
                                </a:lnTo>
                                <a:lnTo>
                                  <a:pt x="2871" y="1840"/>
                                </a:lnTo>
                                <a:lnTo>
                                  <a:pt x="2889" y="1835"/>
                                </a:lnTo>
                                <a:lnTo>
                                  <a:pt x="2907" y="1829"/>
                                </a:lnTo>
                                <a:lnTo>
                                  <a:pt x="2922" y="1824"/>
                                </a:lnTo>
                                <a:lnTo>
                                  <a:pt x="2936" y="1820"/>
                                </a:lnTo>
                                <a:lnTo>
                                  <a:pt x="2956" y="1813"/>
                                </a:lnTo>
                                <a:lnTo>
                                  <a:pt x="2974" y="1806"/>
                                </a:lnTo>
                                <a:lnTo>
                                  <a:pt x="2993" y="1799"/>
                                </a:lnTo>
                                <a:lnTo>
                                  <a:pt x="3011" y="1791"/>
                                </a:lnTo>
                                <a:lnTo>
                                  <a:pt x="3029" y="1783"/>
                                </a:lnTo>
                                <a:lnTo>
                                  <a:pt x="3047" y="1775"/>
                                </a:lnTo>
                                <a:lnTo>
                                  <a:pt x="3066" y="1768"/>
                                </a:lnTo>
                                <a:lnTo>
                                  <a:pt x="3081" y="1763"/>
                                </a:lnTo>
                                <a:lnTo>
                                  <a:pt x="3101" y="1757"/>
                                </a:lnTo>
                                <a:lnTo>
                                  <a:pt x="3120" y="1752"/>
                                </a:lnTo>
                                <a:lnTo>
                                  <a:pt x="3140" y="1748"/>
                                </a:lnTo>
                                <a:lnTo>
                                  <a:pt x="3160" y="1744"/>
                                </a:lnTo>
                                <a:lnTo>
                                  <a:pt x="3179" y="1740"/>
                                </a:lnTo>
                                <a:lnTo>
                                  <a:pt x="3199" y="1737"/>
                                </a:lnTo>
                                <a:lnTo>
                                  <a:pt x="3218" y="1733"/>
                                </a:lnTo>
                                <a:lnTo>
                                  <a:pt x="3238" y="1729"/>
                                </a:lnTo>
                                <a:lnTo>
                                  <a:pt x="3257" y="1725"/>
                                </a:lnTo>
                                <a:lnTo>
                                  <a:pt x="3277" y="1721"/>
                                </a:lnTo>
                                <a:lnTo>
                                  <a:pt x="3296" y="1716"/>
                                </a:lnTo>
                                <a:lnTo>
                                  <a:pt x="3319" y="1708"/>
                                </a:lnTo>
                                <a:lnTo>
                                  <a:pt x="3341" y="1700"/>
                                </a:lnTo>
                                <a:lnTo>
                                  <a:pt x="3361" y="1691"/>
                                </a:lnTo>
                                <a:lnTo>
                                  <a:pt x="3381" y="1681"/>
                                </a:lnTo>
                                <a:lnTo>
                                  <a:pt x="3401" y="1670"/>
                                </a:lnTo>
                                <a:lnTo>
                                  <a:pt x="3420" y="1658"/>
                                </a:lnTo>
                                <a:lnTo>
                                  <a:pt x="3438" y="1646"/>
                                </a:lnTo>
                                <a:lnTo>
                                  <a:pt x="3456" y="1634"/>
                                </a:lnTo>
                                <a:lnTo>
                                  <a:pt x="3474" y="1621"/>
                                </a:lnTo>
                                <a:lnTo>
                                  <a:pt x="3492" y="1607"/>
                                </a:lnTo>
                                <a:lnTo>
                                  <a:pt x="3510" y="1594"/>
                                </a:lnTo>
                                <a:lnTo>
                                  <a:pt x="3527" y="1581"/>
                                </a:lnTo>
                                <a:lnTo>
                                  <a:pt x="3545" y="1567"/>
                                </a:lnTo>
                                <a:lnTo>
                                  <a:pt x="3563" y="1554"/>
                                </a:lnTo>
                                <a:lnTo>
                                  <a:pt x="3581" y="1541"/>
                                </a:lnTo>
                                <a:lnTo>
                                  <a:pt x="3599" y="1529"/>
                                </a:lnTo>
                                <a:lnTo>
                                  <a:pt x="3617" y="1517"/>
                                </a:lnTo>
                                <a:lnTo>
                                  <a:pt x="3636" y="1505"/>
                                </a:lnTo>
                                <a:lnTo>
                                  <a:pt x="3656" y="1495"/>
                                </a:lnTo>
                                <a:lnTo>
                                  <a:pt x="3676" y="1485"/>
                                </a:lnTo>
                                <a:lnTo>
                                  <a:pt x="3689" y="1479"/>
                                </a:lnTo>
                                <a:lnTo>
                                  <a:pt x="3703" y="1473"/>
                                </a:lnTo>
                                <a:lnTo>
                                  <a:pt x="3720" y="1467"/>
                                </a:lnTo>
                                <a:lnTo>
                                  <a:pt x="3737" y="1461"/>
                                </a:lnTo>
                                <a:lnTo>
                                  <a:pt x="3756" y="1455"/>
                                </a:lnTo>
                                <a:lnTo>
                                  <a:pt x="3777" y="1449"/>
                                </a:lnTo>
                                <a:lnTo>
                                  <a:pt x="3798" y="1443"/>
                                </a:lnTo>
                                <a:lnTo>
                                  <a:pt x="3821" y="1437"/>
                                </a:lnTo>
                                <a:lnTo>
                                  <a:pt x="3840" y="1432"/>
                                </a:lnTo>
                                <a:lnTo>
                                  <a:pt x="3184" y="1515"/>
                                </a:lnTo>
                                <a:lnTo>
                                  <a:pt x="3166" y="1523"/>
                                </a:lnTo>
                                <a:lnTo>
                                  <a:pt x="3149" y="1532"/>
                                </a:lnTo>
                                <a:lnTo>
                                  <a:pt x="3132" y="1541"/>
                                </a:lnTo>
                                <a:lnTo>
                                  <a:pt x="3115" y="1552"/>
                                </a:lnTo>
                                <a:lnTo>
                                  <a:pt x="3098" y="1564"/>
                                </a:lnTo>
                                <a:lnTo>
                                  <a:pt x="3081" y="1576"/>
                                </a:lnTo>
                                <a:lnTo>
                                  <a:pt x="3078" y="1578"/>
                                </a:lnTo>
                                <a:lnTo>
                                  <a:pt x="3060" y="1589"/>
                                </a:lnTo>
                                <a:lnTo>
                                  <a:pt x="3042" y="1598"/>
                                </a:lnTo>
                                <a:lnTo>
                                  <a:pt x="3024" y="1606"/>
                                </a:lnTo>
                                <a:lnTo>
                                  <a:pt x="3006" y="1612"/>
                                </a:lnTo>
                                <a:lnTo>
                                  <a:pt x="2987" y="1618"/>
                                </a:lnTo>
                                <a:lnTo>
                                  <a:pt x="2968" y="1623"/>
                                </a:lnTo>
                                <a:lnTo>
                                  <a:pt x="2948" y="1629"/>
                                </a:lnTo>
                                <a:lnTo>
                                  <a:pt x="2928" y="1635"/>
                                </a:lnTo>
                                <a:lnTo>
                                  <a:pt x="2909" y="1641"/>
                                </a:lnTo>
                                <a:lnTo>
                                  <a:pt x="2889" y="1648"/>
                                </a:lnTo>
                                <a:lnTo>
                                  <a:pt x="2868" y="1657"/>
                                </a:lnTo>
                                <a:lnTo>
                                  <a:pt x="2847" y="1666"/>
                                </a:lnTo>
                                <a:lnTo>
                                  <a:pt x="2825" y="1677"/>
                                </a:lnTo>
                                <a:lnTo>
                                  <a:pt x="2804" y="1689"/>
                                </a:lnTo>
                                <a:lnTo>
                                  <a:pt x="2784" y="1701"/>
                                </a:lnTo>
                                <a:lnTo>
                                  <a:pt x="2766" y="1714"/>
                                </a:lnTo>
                                <a:lnTo>
                                  <a:pt x="2750" y="1729"/>
                                </a:lnTo>
                                <a:lnTo>
                                  <a:pt x="2736" y="1744"/>
                                </a:lnTo>
                                <a:lnTo>
                                  <a:pt x="2726" y="1759"/>
                                </a:lnTo>
                                <a:lnTo>
                                  <a:pt x="2721" y="1775"/>
                                </a:lnTo>
                                <a:lnTo>
                                  <a:pt x="2719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8624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3184" y="1515"/>
                                </a:moveTo>
                                <a:lnTo>
                                  <a:pt x="3166" y="1523"/>
                                </a:lnTo>
                                <a:lnTo>
                                  <a:pt x="3149" y="1532"/>
                                </a:lnTo>
                                <a:lnTo>
                                  <a:pt x="3132" y="1541"/>
                                </a:lnTo>
                                <a:lnTo>
                                  <a:pt x="3115" y="1552"/>
                                </a:lnTo>
                                <a:lnTo>
                                  <a:pt x="3098" y="1564"/>
                                </a:lnTo>
                                <a:lnTo>
                                  <a:pt x="3081" y="1576"/>
                                </a:lnTo>
                                <a:lnTo>
                                  <a:pt x="3078" y="1578"/>
                                </a:lnTo>
                                <a:lnTo>
                                  <a:pt x="3060" y="1589"/>
                                </a:lnTo>
                                <a:lnTo>
                                  <a:pt x="3042" y="1598"/>
                                </a:lnTo>
                                <a:lnTo>
                                  <a:pt x="3024" y="1606"/>
                                </a:lnTo>
                                <a:lnTo>
                                  <a:pt x="3006" y="1612"/>
                                </a:lnTo>
                                <a:lnTo>
                                  <a:pt x="2987" y="1618"/>
                                </a:lnTo>
                                <a:lnTo>
                                  <a:pt x="2968" y="1623"/>
                                </a:lnTo>
                                <a:lnTo>
                                  <a:pt x="2948" y="1629"/>
                                </a:lnTo>
                                <a:lnTo>
                                  <a:pt x="2928" y="1635"/>
                                </a:lnTo>
                                <a:lnTo>
                                  <a:pt x="2909" y="1641"/>
                                </a:lnTo>
                                <a:lnTo>
                                  <a:pt x="2889" y="1648"/>
                                </a:lnTo>
                                <a:lnTo>
                                  <a:pt x="2868" y="1657"/>
                                </a:lnTo>
                                <a:lnTo>
                                  <a:pt x="2847" y="1666"/>
                                </a:lnTo>
                                <a:lnTo>
                                  <a:pt x="2825" y="1677"/>
                                </a:lnTo>
                                <a:lnTo>
                                  <a:pt x="2804" y="1689"/>
                                </a:lnTo>
                                <a:lnTo>
                                  <a:pt x="2784" y="1701"/>
                                </a:lnTo>
                                <a:lnTo>
                                  <a:pt x="2766" y="1714"/>
                                </a:lnTo>
                                <a:lnTo>
                                  <a:pt x="2750" y="1729"/>
                                </a:lnTo>
                                <a:lnTo>
                                  <a:pt x="2736" y="1744"/>
                                </a:lnTo>
                                <a:lnTo>
                                  <a:pt x="2726" y="1759"/>
                                </a:lnTo>
                                <a:lnTo>
                                  <a:pt x="2721" y="1775"/>
                                </a:lnTo>
                                <a:lnTo>
                                  <a:pt x="2719" y="1787"/>
                                </a:lnTo>
                                <a:lnTo>
                                  <a:pt x="2721" y="1808"/>
                                </a:lnTo>
                                <a:lnTo>
                                  <a:pt x="2726" y="1825"/>
                                </a:lnTo>
                                <a:lnTo>
                                  <a:pt x="2735" y="1837"/>
                                </a:lnTo>
                                <a:lnTo>
                                  <a:pt x="2746" y="1846"/>
                                </a:lnTo>
                                <a:lnTo>
                                  <a:pt x="2760" y="1851"/>
                                </a:lnTo>
                                <a:lnTo>
                                  <a:pt x="2776" y="1854"/>
                                </a:lnTo>
                                <a:lnTo>
                                  <a:pt x="2794" y="1855"/>
                                </a:lnTo>
                                <a:lnTo>
                                  <a:pt x="2813" y="1853"/>
                                </a:lnTo>
                                <a:lnTo>
                                  <a:pt x="2832" y="1850"/>
                                </a:lnTo>
                                <a:lnTo>
                                  <a:pt x="2852" y="1845"/>
                                </a:lnTo>
                                <a:lnTo>
                                  <a:pt x="2871" y="1840"/>
                                </a:lnTo>
                                <a:lnTo>
                                  <a:pt x="2889" y="1835"/>
                                </a:lnTo>
                                <a:lnTo>
                                  <a:pt x="2907" y="1829"/>
                                </a:lnTo>
                                <a:lnTo>
                                  <a:pt x="2922" y="1824"/>
                                </a:lnTo>
                                <a:lnTo>
                                  <a:pt x="2936" y="1820"/>
                                </a:lnTo>
                                <a:lnTo>
                                  <a:pt x="2956" y="1813"/>
                                </a:lnTo>
                                <a:lnTo>
                                  <a:pt x="2974" y="1806"/>
                                </a:lnTo>
                                <a:lnTo>
                                  <a:pt x="2993" y="1799"/>
                                </a:lnTo>
                                <a:lnTo>
                                  <a:pt x="3011" y="1791"/>
                                </a:lnTo>
                                <a:lnTo>
                                  <a:pt x="3029" y="1783"/>
                                </a:lnTo>
                                <a:lnTo>
                                  <a:pt x="3047" y="1775"/>
                                </a:lnTo>
                                <a:lnTo>
                                  <a:pt x="3066" y="1768"/>
                                </a:lnTo>
                                <a:lnTo>
                                  <a:pt x="3081" y="1763"/>
                                </a:lnTo>
                                <a:lnTo>
                                  <a:pt x="3101" y="1757"/>
                                </a:lnTo>
                                <a:lnTo>
                                  <a:pt x="3120" y="1752"/>
                                </a:lnTo>
                                <a:lnTo>
                                  <a:pt x="3140" y="1748"/>
                                </a:lnTo>
                                <a:lnTo>
                                  <a:pt x="3160" y="1744"/>
                                </a:lnTo>
                                <a:lnTo>
                                  <a:pt x="3179" y="1740"/>
                                </a:lnTo>
                                <a:lnTo>
                                  <a:pt x="3199" y="1737"/>
                                </a:lnTo>
                                <a:lnTo>
                                  <a:pt x="3218" y="1733"/>
                                </a:lnTo>
                                <a:lnTo>
                                  <a:pt x="3238" y="1729"/>
                                </a:lnTo>
                                <a:lnTo>
                                  <a:pt x="3257" y="1725"/>
                                </a:lnTo>
                                <a:lnTo>
                                  <a:pt x="3277" y="1721"/>
                                </a:lnTo>
                                <a:lnTo>
                                  <a:pt x="3296" y="1716"/>
                                </a:lnTo>
                                <a:lnTo>
                                  <a:pt x="3319" y="1708"/>
                                </a:lnTo>
                                <a:lnTo>
                                  <a:pt x="3341" y="1700"/>
                                </a:lnTo>
                                <a:lnTo>
                                  <a:pt x="3361" y="1691"/>
                                </a:lnTo>
                                <a:lnTo>
                                  <a:pt x="3381" y="1681"/>
                                </a:lnTo>
                                <a:lnTo>
                                  <a:pt x="3401" y="1670"/>
                                </a:lnTo>
                                <a:lnTo>
                                  <a:pt x="3420" y="1658"/>
                                </a:lnTo>
                                <a:lnTo>
                                  <a:pt x="3438" y="1646"/>
                                </a:lnTo>
                                <a:lnTo>
                                  <a:pt x="3456" y="1634"/>
                                </a:lnTo>
                                <a:lnTo>
                                  <a:pt x="3474" y="1621"/>
                                </a:lnTo>
                                <a:lnTo>
                                  <a:pt x="3492" y="1607"/>
                                </a:lnTo>
                                <a:lnTo>
                                  <a:pt x="3510" y="1594"/>
                                </a:lnTo>
                                <a:lnTo>
                                  <a:pt x="3527" y="1581"/>
                                </a:lnTo>
                                <a:lnTo>
                                  <a:pt x="3545" y="1567"/>
                                </a:lnTo>
                                <a:lnTo>
                                  <a:pt x="3563" y="1554"/>
                                </a:lnTo>
                                <a:lnTo>
                                  <a:pt x="3581" y="1541"/>
                                </a:lnTo>
                                <a:lnTo>
                                  <a:pt x="3599" y="1529"/>
                                </a:lnTo>
                                <a:lnTo>
                                  <a:pt x="3617" y="1517"/>
                                </a:lnTo>
                                <a:lnTo>
                                  <a:pt x="3636" y="1505"/>
                                </a:lnTo>
                                <a:lnTo>
                                  <a:pt x="3656" y="1495"/>
                                </a:lnTo>
                                <a:lnTo>
                                  <a:pt x="3676" y="1485"/>
                                </a:lnTo>
                                <a:lnTo>
                                  <a:pt x="3703" y="1473"/>
                                </a:lnTo>
                                <a:lnTo>
                                  <a:pt x="3737" y="1461"/>
                                </a:lnTo>
                                <a:lnTo>
                                  <a:pt x="3756" y="1455"/>
                                </a:lnTo>
                                <a:lnTo>
                                  <a:pt x="3777" y="1449"/>
                                </a:lnTo>
                                <a:lnTo>
                                  <a:pt x="3798" y="1443"/>
                                </a:lnTo>
                                <a:lnTo>
                                  <a:pt x="3821" y="1437"/>
                                </a:lnTo>
                                <a:lnTo>
                                  <a:pt x="3844" y="1431"/>
                                </a:lnTo>
                                <a:lnTo>
                                  <a:pt x="3868" y="1426"/>
                                </a:lnTo>
                                <a:lnTo>
                                  <a:pt x="3893" y="1421"/>
                                </a:lnTo>
                                <a:lnTo>
                                  <a:pt x="3919" y="1416"/>
                                </a:lnTo>
                                <a:lnTo>
                                  <a:pt x="3945" y="1411"/>
                                </a:lnTo>
                                <a:lnTo>
                                  <a:pt x="3971" y="1407"/>
                                </a:lnTo>
                                <a:lnTo>
                                  <a:pt x="3998" y="1404"/>
                                </a:lnTo>
                                <a:lnTo>
                                  <a:pt x="4024" y="1401"/>
                                </a:lnTo>
                                <a:lnTo>
                                  <a:pt x="4051" y="1398"/>
                                </a:lnTo>
                                <a:lnTo>
                                  <a:pt x="4078" y="1397"/>
                                </a:lnTo>
                                <a:lnTo>
                                  <a:pt x="4104" y="1396"/>
                                </a:lnTo>
                                <a:lnTo>
                                  <a:pt x="4130" y="13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5536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0">
                                <a:moveTo>
                                  <a:pt x="2022" y="2219"/>
                                </a:moveTo>
                                <a:lnTo>
                                  <a:pt x="3537" y="2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23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66.45pt;width:117.95pt;height:118.8pt" coordorigin="1790,1329" coordsize="2359,2376">
                <v:shape id="shape_0" coordorigin="1834,2269" coordsize="2003,1426" path="m3698,3696l3836,2269l1834,2269l1954,3696l3698,3696xe" fillcolor="black" stroked="f" o:allowincell="f" style="position:absolute;left:1790;top:1730;width:610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4,2269" coordsize="2003,1426" path="m3698,3696l1954,3696l1834,2269l3836,2269l3698,3696xe" stroked="t" o:allowincell="f" style="position:absolute;left:1790;top:1730;width:610;height:621;mso-wrap-style:none;v-text-anchor:middle;mso-position-horizont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1851,2094" coordsize="1963,156" path="m3568,2094l2113,2094l1851,2250l3814,2250l3568,2094xe" fillcolor="black" stroked="f" o:allowincell="f" style="position:absolute;left:1795;top:1653;width:59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51,2094" coordsize="1963,156" path="m3568,2094l2113,2094l1851,2250l3814,2250l3568,2094xe" stroked="t" o:allowincell="f" style="position:absolute;left:1795;top:1653;width:597;height:6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2438,2162" coordsize="778,44" path="m3216,2206l3180,2162l2474,2162l2438,2206l3216,2206xe" fillcolor="#fdfafb" stroked="f" o:allowincell="f" style="position:absolute;left:1974;top:1683;width:236;height:18;mso-wrap-style:none;v-text-anchor:middle;mso-position-horizontal-relative:page">
                  <v:fill o:detectmouseclick="t" type="solid" color2="#020504"/>
                  <v:stroke color="#3465a4" joinstyle="round" endcap="flat"/>
                  <w10:wrap type="none"/>
                </v:shape>
                <v:shape id="shape_0" coordorigin="1799,2264" coordsize="2101,0" path="m1799,2264l3900,2264e" stroked="t" o:allowincell="f" style="position:absolute;left:2877;top:3704;width:640;height:0;mso-wrap-style:none;v-text-anchor:middle;mso-position-horizont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origin="2131,2219" coordsize="1344,0" stroked="t" o:allowincell="f" style="position:absolute;left:2530;top:2676;width:409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origin="2990,1350" coordsize="193,201" path="m2997,1359l2990,1371l2991,1388l2996,1406l3003,1426l3011,1444l3017,1459l3024,1475l3036,1491l3050,1504l3066,1515l3084,1527l3085,1528l3098,1539l3108,1546l3126,1551l3143,1551l3163,1548l3183,1545l3183,1538l3181,1519l3176,1500l3168,1482l3156,1466l3143,1454l3127,1449l3109,1450l3108,1435l3104,1417l3097,1399l3092,1379l3092,1392l3090,1390l3082,1382l3070,1371l3055,1359l3038,1352l3019,1350l2999,1357l2997,1359xe" fillcolor="#222122" stroked="f" o:allowincell="f" style="position:absolute;left:2142;top:1329;width:57;height:86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847,1367" coordsize="358,318" path="m2866,1384l2856,1394l2849,1405l2847,1417l2849,1430l2857,1443l2871,1455l2859,1471l2868,1484l2878,1502l2889,1523l2900,1545l2912,1566l2924,1585l2937,1599l2951,1608l2961,1610l2971,1625l2986,1637l3005,1647l3026,1655l3047,1663l3066,1671l3075,1676l3089,1682l3106,1684l3123,1683l3141,1677l3159,1668l3175,1656l3189,1642l3201,1625l3205,1611l3201,1599l3192,1587l3179,1575l3163,1562l3145,1549l3126,1537l3106,1527l3087,1518l3069,1511l3054,1507l3042,1506l3034,1509l3032,1512l3022,1472l3014,1441l3006,1417l2998,1400l2989,1388l2978,1380l2964,1374l2947,1371l2926,1367l2909,1367l2893,1370l2879,1376l2866,1384xe" fillcolor="#222122" stroked="f" o:allowincell="f" style="position:absolute;left:2099;top:1336;width:108;height:13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631,1371" coordsize="420,387" path="m3051,1383l3046,1378l3039,1371l3051,1383xe" fillcolor="#222122" stroked="f" o:allowincell="f" style="position:absolute;left:2033;top:1338;width:127;height:16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631,1371" coordsize="420,387" path="m2782,1574l2798,1562l2811,1553l2818,1550l2820,1529l2818,1517l2813,1506l2810,1490l2809,1486l2790,1488l2770,1490l2768,1490l2789,1487l2807,1483l2821,1479l2834,1473l2848,1463l2865,1450l2886,1430l2897,1419l2919,1420l2941,1416l2963,1408l2983,1398l3001,1387l3017,1378l3029,1372l3038,1371l3039,1371l3061,1394l3081,1412l3099,1427l3115,1439l3129,1450l3140,1460l3151,1470l3159,1480l3167,1493l3173,1508l3175,1513l3157,1521l3139,1530l3122,1540l3106,1551l3089,1563l3072,1575l3068,1578l3050,1589l3032,1598l3014,1606l2996,1612l2977,1618l2958,1624l2938,1629l2933,1631l2917,1635l2899,1642l2879,1649l2858,1657l2837,1667l2815,1678l2794,1689l2774,1702l2756,1715l2739,1729l2726,1744l2716,1760l2710,1776l2708,1790l2709,1811l2714,1828l2723,1840l2734,1849l2748,1855l2764,1858l2782,1858l2800,1857l2820,1854l2839,1849l2858,1844l2877,1839l2894,1833l2910,1828l2924,1824l2945,1817l2964,1809l2982,1802l3000,1794l3018,1786l3037,1778l3055,1771l3071,1765l3091,1759l3110,1754l3130,1750l3150,1746l3169,1742l3189,1739l3208,1735l3228,1731l3247,1727l3267,1723l3286,1718l3310,1710l3332,1702l3352,1692l3373,1682l3392,1671l3411,1659l3430,1647l3448,1634l3466,1621l3484,1608l3501,1594l3519,1580l3537,1567l3555,1553l3573,1540l3591,1528l3609,1515l3629,1504l3648,1493l3668,1483l3685,1475l3703,1468l3722,1462l3741,1455l3760,1449l3780,1444l3800,1438l3820,1433l3841,1428l3861,1424l3881,1419l3900,1415l3920,1411l3938,1407l3946,1405l3966,1401l3986,1398l4006,1396l4025,1394l4045,1393l4065,1392l4085,1391l4105,1391l4125,1390l4136,1389l4137,1370l4137,1350l4138,1330l4138,1310l4139,1290l4139,1250l4139,1210l4139,1190l4138,1170l4138,1150l4138,1130l4137,1110l4137,1090l4137,1070l4137,1050l4136,1010l4136,1000l4143,996l4125,1004l4107,1010l4088,1014l4069,1016l4049,1018l4029,1018l4008,1018l3988,1017l3967,1017l3947,1016l3927,1015l3921,1015l3900,1016l3880,1019l3860,1024l3842,1030l3823,1036l3805,1044l3787,1051l3769,1058l3750,1064l3730,1070l3710,1074l3680,1078l3654,1081l3627,1083l3601,1085l3574,1087l3547,1088l3520,1088l3493,1089l3438,1089l3411,1089l3384,1088l3356,1088l3329,1087l3302,1086l3274,1086l3247,1085l3220,1085l3193,1084l3148,1084l3107,1084l3086,1085l3065,1086l3044,1089l3023,1092l3004,1098l2986,1105l2969,1114l2946,1132l2931,1145l2917,1158l2902,1172l2887,1186l2877,1195l2863,1208l2848,1221l2832,1234l2817,1247l2802,1260l2791,1270l2778,1282l2763,1295l2747,1308l2730,1322l2713,1336l2696,1351l2680,1366l2666,1381l2653,1397l2642,1412l2635,1427l2631,1442l2631,1457l2634,1474l2637,1493l2640,1515l2643,1537l2646,1561l2649,1583l2652,1605l2655,1626l2658,1643l2661,1658l2662,1661l2675,1655l2691,1644l2708,1632l2727,1617l2746,1603l2764,1588l2782,1574xe" fillcolor="#222122" stroked="f" o:allowincell="f" style="position:absolute;left:2033;top:1338;width:127;height:16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500,1547" coordsize="808,690" path="m2797,2237l2809,2233l2826,2224l3309,1824l2951,1547l2500,1883l2797,2237xe" fillcolor="#fdfdfd" stroked="f" o:allowincell="f" style="position:absolute;left:1993;top:1414;width:245;height:3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500,1547" coordsize="808,690" path="m2797,2237l2500,1883l2951,1547l3309,1824l2826,2224l2809,2233l2797,2237xe" stroked="t" o:allowincell="f" style="position:absolute;left:1993;top:1414;width:245;height:300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41,1470" coordsize="864,763" path="m2931,1470l2441,1833l2794,2232l2804,2218l2812,2212l3305,1802l2931,1470xe" fillcolor="#fdfdfd" stroked="f" o:allowincell="f" style="position:absolute;left:1975;top:1381;width:262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41,1470" coordsize="864,763" path="m2794,2232l2441,1833l2931,1470l3305,1802l2812,2212l2804,2218l2794,2232xe" stroked="t" o:allowincell="f" style="position:absolute;left:1975;top:1381;width:262;height:332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91,1477" coordsize="804,715" path="m2927,1477l2491,1879l2815,2193l2824,2185l2840,2174l3295,1782l2927,1477xe" fillcolor="#fdfdfd" stroked="f" o:allowincell="f" style="position:absolute;left:1990;top:1384;width:244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91,1477" coordsize="804,715" path="m2815,2193l2491,1879l2927,1477l3295,1782l2840,2174l2824,2185l2815,2193xe" stroked="t" o:allowincell="f" style="position:absolute;left:1990;top:1384;width:244;height:311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30,1412" coordsize="859,775" path="m2907,1412l2430,1831l2813,2187l2819,2177l2824,2168l3289,1758l2907,1412xe" fillcolor="#fdfdfd" stroked="f" o:allowincell="f" style="position:absolute;left:1971;top:1356;width:261;height:33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30,1412" coordsize="859,775" path="m2813,2187l2430,1831l2907,1412l3289,1758l2824,2168l2819,2177l2813,2187xe" stroked="t" o:allowincell="f" style="position:absolute;left:1971;top:1356;width:261;height:337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719,1396" coordsize="1411,459" path="m4130,1396l4104,1396l4078,1397l4051,1398l4024,1401l3998,1404l3971,1407l3945,1411l3919,1416l3893,1421l3868,1426l3844,1431l3840,1432l4130,1396xe" fillcolor="#222122" stroked="f" o:allowincell="f" style="position:absolute;left:2060;top:1349;width:429;height:199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719,1396" coordsize="1411,459" path="m2719,1787l2721,1808l2726,1825l2735,1837l2746,1846l2760,1851l2776,1854l2794,1855l2813,1853l2832,1850l2852,1845l2871,1840l2889,1835l2907,1829l2922,1824l2936,1820l2956,1813l2974,1806l2993,1799l3011,1791l3029,1783l3047,1775l3066,1768l3081,1763l3101,1757l3120,1752l3140,1748l3160,1744l3179,1740l3199,1737l3218,1733l3238,1729l3257,1725l3277,1721l3296,1716l3319,1708l3341,1700l3361,1691l3381,1681l3401,1670l3420,1658l3438,1646l3456,1634l3474,1621l3492,1607l3510,1594l3527,1581l3545,1567l3563,1554l3581,1541l3599,1529l3617,1517l3636,1505l3656,1495l3676,1485l3689,1479l3703,1473l3720,1467l3737,1461l3756,1455l3777,1449l3798,1443l3821,1437l3840,1432l3184,1515l3166,1523l3149,1532l3132,1541l3115,1552l3098,1564l3081,1576l3078,1578l3060,1589l3042,1598l3024,1606l3006,1612l2987,1618l2968,1623l2948,1629l2928,1635l2909,1641l2889,1648l2868,1657l2847,1666l2825,1677l2804,1689l2784,1701l2766,1714l2750,1729l2736,1744l2726,1759l2721,1775l2719,1787xe" fillcolor="#222122" stroked="f" o:allowincell="f" style="position:absolute;left:2060;top:1349;width:429;height:199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719,1396" coordsize="1411,459" path="m3184,1515l3166,1523l3149,1532l3132,1541l3115,1552l3098,1564l3081,1576l3078,1578l3060,1589l3042,1598l3024,1606l3006,1612l2987,1618l2968,1623l2948,1629l2928,1635l2909,1641l2889,1648l2868,1657l2847,1666l2825,1677l2804,1689l2784,1701l2766,1714l2750,1729l2736,1744l2726,1759l2721,1775l2719,1787l2721,1808l2726,1825l2735,1837l2746,1846l2760,1851l2776,1854l2794,1855l2813,1853l2832,1850l2852,1845l2871,1840l2889,1835l2907,1829l2922,1824l2936,1820l2956,1813l2974,1806l2993,1799l3011,1791l3029,1783l3047,1775l3066,1768l3081,1763l3101,1757l3120,1752l3140,1748l3160,1744l3179,1740l3199,1737l3218,1733l3238,1729l3257,1725l3277,1721l3296,1716l3319,1708l3341,1700l3361,1691l3381,1681l3401,1670l3420,1658l3438,1646l3456,1634l3474,1621l3492,1607l3510,1594l3527,1581l3545,1567l3563,1554l3581,1541l3599,1529l3617,1517l3636,1505l3656,1495l3676,1485l3703,1473l3737,1461l3756,1455l3777,1449l3798,1443l3821,1437l3844,1431l3868,1426l3893,1421l3919,1416l3945,1411l3971,1407l3998,1404l4024,1401l4051,1398l4078,1397l4104,1396l4130,1396e" stroked="t" o:allowincell="f" style="position:absolute;left:3719;top:2567;width:429;height:19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2022,2219" coordsize="1515,0" stroked="t" o:allowincell="f" style="position:absolute;left:2464;top:2676;width:460;height:0;mso-wrap-style:none;v-text-anchor:middle;mso-position-horizontal-relative:page">
                  <v:fill o:detectmouseclick="t" on="false"/>
                  <v:stroke color="#232122" weight="38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10580</wp:posOffset>
                </wp:positionH>
                <wp:positionV relativeFrom="paragraph">
                  <wp:posOffset>118745</wp:posOffset>
                </wp:positionV>
                <wp:extent cx="115570" cy="635"/>
                <wp:effectExtent l="58420" t="59055" r="59055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20"/>
                          <a:chOff x="0" y="0"/>
                          <a:chExt cx="11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9309" y="187"/>
                                </a:moveTo>
                                <a:lnTo>
                                  <a:pt x="9491" y="187"/>
                                </a:lnTo>
                              </a:path>
                            </a:pathLst>
                          </a:custGeom>
                          <a:noFill/>
                          <a:ln w="117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9.35pt;width:9.1pt;height:0.05pt" coordorigin="9308,187" coordsize="182,1">
                <v:shape id="shape_0" coordorigin="9309,187" coordsize="182,0" path="m9309,187l9491,187e" stroked="t" o:allowincell="f" style="position:absolute;left:9308;top:187;width:181;height:0;mso-wrap-style:none;v-text-anchor:middle;mso-position-horizontal-relative:page">
                  <v:fill o:detectmouseclick="t" on="false"/>
                  <v:stroke color="#282828" weight="117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position w:val="-1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otamo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no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o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qu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no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pode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da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voz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.</w: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position w:val="-1"/>
          <w:sz w:val="28"/>
          <w:szCs w:val="28"/>
          <w:lang w:val="pt-PT"/>
        </w:rPr>
      </w:pPr>
      <w:r>
        <w:rPr>
          <w:rFonts w:eastAsia="Arial" w:cs="Arial" w:ascii="Arial" w:hAnsi="Arial"/>
          <w:position w:val="-1"/>
          <w:sz w:val="28"/>
          <w:szCs w:val="28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Imagem em preto e branco a simbolizar uma mão com um voto dobrado em quatro a colocá-lo na urna.</w: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qu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z w:val="30"/>
          <w:szCs w:val="30"/>
          <w:lang w:val="pt-PT"/>
        </w:rPr>
        <w:t>é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u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artid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lítico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505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rup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rganiz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ê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gu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lineRule="auto" w:line="266" w:before="1" w:after="0"/>
        <w:ind w:left="119" w:right="365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ado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</w:rPr>
        <w:t>Esta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essoa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quere</w:t>
      </w:r>
      <w:r>
        <w:rPr>
          <w:rFonts w:eastAsia="Arial" w:cs="Arial" w:ascii="Arial" w:hAnsi="Arial"/>
          <w:sz w:val="28"/>
          <w:szCs w:val="28"/>
        </w:rPr>
        <w:t>m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decidi</w:t>
      </w:r>
      <w:r>
        <w:rPr>
          <w:rFonts w:eastAsia="Arial" w:cs="Arial" w:ascii="Arial" w:hAnsi="Arial"/>
          <w:sz w:val="28"/>
          <w:szCs w:val="28"/>
        </w:rPr>
        <w:t>r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rabalh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360"/>
        <w:ind w:left="119" w:right="3332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365760</wp:posOffset>
                </wp:positionV>
                <wp:extent cx="115570" cy="635"/>
                <wp:effectExtent l="58420" t="59055" r="59055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20"/>
                          <a:chOff x="0" y="0"/>
                          <a:chExt cx="11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6732" y="576"/>
                                </a:moveTo>
                                <a:lnTo>
                                  <a:pt x="6914" y="576"/>
                                </a:lnTo>
                              </a:path>
                            </a:pathLst>
                          </a:custGeom>
                          <a:noFill/>
                          <a:ln w="117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28.8pt;width:9.1pt;height:0.05pt" coordorigin="6731,576" coordsize="182,1">
                <v:shape id="shape_0" coordorigin="6732,576" coordsize="182,0" path="m6732,576l6914,576e" stroked="t" o:allowincell="f" style="position:absolute;left:6731;top:576;width:181;height:0;mso-wrap-style:none;v-text-anchor:middle;mso-position-horizontal-relative:page">
                  <v:fill o:detectmouseclick="t" on="false"/>
                  <v:stroke color="#282828" weight="117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fen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i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before="21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om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trabalha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artido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líticos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before="33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je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lineRule="auto" w:line="266" w:before="38" w:after="0"/>
        <w:ind w:left="119" w:right="367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lidade</w:t>
      </w:r>
      <w:r>
        <w:rPr>
          <w:rFonts w:eastAsia="Arial" w:cs="Arial" w:ascii="Arial" w:hAnsi="Arial"/>
          <w:sz w:val="28"/>
          <w:szCs w:val="28"/>
          <w:lang w:val="pt-PT"/>
        </w:rPr>
        <w:t>. 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hama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ju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lineRule="auto" w:line="266" w:before="38" w:after="0"/>
        <w:ind w:left="119" w:right="270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ig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lidad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artido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olítico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escolhe</w:t>
      </w:r>
      <w:r>
        <w:rPr>
          <w:rFonts w:eastAsia="Arial" w:cs="Arial" w:ascii="Arial" w:hAnsi="Arial"/>
          <w:sz w:val="28"/>
          <w:szCs w:val="28"/>
        </w:rPr>
        <w:t>m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fend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l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st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sectPr>
          <w:footerReference w:type="default" r:id="rId4"/>
          <w:type w:val="nextPage"/>
          <w:pgSz w:w="11920" w:h="16838"/>
          <w:pgMar w:left="1680" w:right="500" w:gutter="0" w:header="0" w:top="1280" w:footer="662" w:bottom="7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1770</wp:posOffset>
                </wp:positionH>
                <wp:positionV relativeFrom="paragraph">
                  <wp:posOffset>19050</wp:posOffset>
                </wp:positionV>
                <wp:extent cx="81280" cy="16319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3080"/>
                          <a:chOff x="0" y="0"/>
                          <a:chExt cx="813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7">
                                <a:moveTo>
                                  <a:pt x="10303" y="288"/>
                                </a:moveTo>
                                <a:lnTo>
                                  <a:pt x="10431" y="159"/>
                                </a:lnTo>
                                <a:lnTo>
                                  <a:pt x="10303" y="30"/>
                                </a:lnTo>
                                <a:lnTo>
                                  <a:pt x="1030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1pt;margin-top:1.5pt;width:6.4pt;height:12.85pt" coordorigin="10302,30" coordsize="128,257">
                <v:shape id="shape_0" coordorigin="10303,30" coordsize="129,257" path="m10303,288l10431,159l10303,30l10303,288xe" fillcolor="#282828" stroked="f" o:allowincell="f" style="position:absolute;left:10302;top:30;width:127;height:256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hama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60" w:after="0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>Durant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erío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eleitoral</w:t>
      </w:r>
      <w:r>
        <w:rPr>
          <w:rFonts w:eastAsia="Arial" w:cs="Arial" w:ascii="Arial" w:hAnsi="Arial"/>
          <w:sz w:val="28"/>
          <w:szCs w:val="28"/>
        </w:rPr>
        <w:t>,</w:t>
      </w:r>
    </w:p>
    <w:p>
      <w:pPr>
        <w:pStyle w:val="Normal"/>
        <w:spacing w:lineRule="auto" w:line="266" w:before="38" w:after="0"/>
        <w:ind w:left="119" w:right="423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form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28"/>
          <w:sz w:val="28"/>
          <w:szCs w:val="28"/>
        </w:rPr>
        <w:t>T</w:t>
      </w:r>
      <w:r>
        <w:rPr>
          <w:rFonts w:eastAsia="Arial" w:cs="Arial" w:ascii="Arial" w:hAnsi="Arial"/>
          <w:spacing w:val="3"/>
          <w:sz w:val="28"/>
          <w:szCs w:val="28"/>
        </w:rPr>
        <w:t>ambé</w:t>
      </w:r>
      <w:r>
        <w:rPr>
          <w:rFonts w:eastAsia="Arial" w:cs="Arial" w:ascii="Arial" w:hAnsi="Arial"/>
          <w:sz w:val="28"/>
          <w:szCs w:val="28"/>
        </w:rPr>
        <w:t>m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tenta</w:t>
      </w:r>
      <w:r>
        <w:rPr>
          <w:rFonts w:eastAsia="Arial" w:cs="Arial" w:ascii="Arial" w:hAnsi="Arial"/>
          <w:sz w:val="28"/>
          <w:szCs w:val="28"/>
        </w:rPr>
        <w:t>m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convence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essoa</w:t>
      </w:r>
      <w:r>
        <w:rPr>
          <w:rFonts w:eastAsia="Arial" w:cs="Arial" w:ascii="Arial" w:hAnsi="Arial"/>
          <w:sz w:val="28"/>
          <w:szCs w:val="28"/>
        </w:rPr>
        <w:t>s</w:t>
      </w:r>
    </w:p>
    <w:p>
      <w:pPr>
        <w:pStyle w:val="Normal"/>
        <w:spacing w:lineRule="auto" w:line="266" w:before="38" w:after="0"/>
        <w:ind w:left="119" w:right="421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u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a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s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mpanh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l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266"/>
        <w:ind w:left="119" w:right="303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9125</wp:posOffset>
                </wp:positionH>
                <wp:positionV relativeFrom="paragraph">
                  <wp:posOffset>441960</wp:posOffset>
                </wp:positionV>
                <wp:extent cx="1420495" cy="2238375"/>
                <wp:effectExtent l="1270" t="635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238480"/>
                          <a:chOff x="0" y="0"/>
                          <a:chExt cx="14205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040">
                                <a:moveTo>
                                  <a:pt x="10657" y="1747"/>
                                </a:moveTo>
                                <a:lnTo>
                                  <a:pt x="10657" y="707"/>
                                </a:lnTo>
                                <a:lnTo>
                                  <a:pt x="8986" y="707"/>
                                </a:lnTo>
                                <a:lnTo>
                                  <a:pt x="8986" y="1747"/>
                                </a:lnTo>
                                <a:lnTo>
                                  <a:pt x="10657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0280"/>
                            <a:ext cx="93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820">
                                <a:moveTo>
                                  <a:pt x="11205" y="2582"/>
                                </a:moveTo>
                                <a:lnTo>
                                  <a:pt x="11205" y="1898"/>
                                </a:lnTo>
                                <a:lnTo>
                                  <a:pt x="11202" y="1879"/>
                                </a:lnTo>
                                <a:lnTo>
                                  <a:pt x="11192" y="1860"/>
                                </a:lnTo>
                                <a:lnTo>
                                  <a:pt x="11177" y="1844"/>
                                </a:lnTo>
                                <a:lnTo>
                                  <a:pt x="11158" y="1834"/>
                                </a:lnTo>
                                <a:lnTo>
                                  <a:pt x="11136" y="1830"/>
                                </a:lnTo>
                                <a:lnTo>
                                  <a:pt x="9835" y="1830"/>
                                </a:lnTo>
                                <a:lnTo>
                                  <a:pt x="9781" y="1857"/>
                                </a:lnTo>
                                <a:lnTo>
                                  <a:pt x="9767" y="1898"/>
                                </a:lnTo>
                                <a:lnTo>
                                  <a:pt x="9767" y="2582"/>
                                </a:lnTo>
                                <a:lnTo>
                                  <a:pt x="9794" y="2636"/>
                                </a:lnTo>
                                <a:lnTo>
                                  <a:pt x="9835" y="2650"/>
                                </a:lnTo>
                                <a:lnTo>
                                  <a:pt x="11136" y="2650"/>
                                </a:lnTo>
                                <a:lnTo>
                                  <a:pt x="11190" y="2623"/>
                                </a:lnTo>
                                <a:lnTo>
                                  <a:pt x="11205" y="2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0280"/>
                            <a:ext cx="93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820">
                                <a:moveTo>
                                  <a:pt x="11205" y="2582"/>
                                </a:moveTo>
                                <a:lnTo>
                                  <a:pt x="11175" y="2638"/>
                                </a:lnTo>
                                <a:lnTo>
                                  <a:pt x="11136" y="2650"/>
                                </a:lnTo>
                                <a:lnTo>
                                  <a:pt x="9835" y="2650"/>
                                </a:lnTo>
                                <a:lnTo>
                                  <a:pt x="9779" y="2621"/>
                                </a:lnTo>
                                <a:lnTo>
                                  <a:pt x="9767" y="2582"/>
                                </a:lnTo>
                                <a:lnTo>
                                  <a:pt x="9767" y="1898"/>
                                </a:lnTo>
                                <a:lnTo>
                                  <a:pt x="9796" y="1842"/>
                                </a:lnTo>
                                <a:lnTo>
                                  <a:pt x="9835" y="1830"/>
                                </a:lnTo>
                                <a:lnTo>
                                  <a:pt x="11136" y="1830"/>
                                </a:lnTo>
                                <a:lnTo>
                                  <a:pt x="11192" y="1860"/>
                                </a:lnTo>
                                <a:lnTo>
                                  <a:pt x="11205" y="1898"/>
                                </a:lnTo>
                                <a:lnTo>
                                  <a:pt x="11205" y="2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6280"/>
                            <a:ext cx="25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10262" y="2252"/>
                                </a:moveTo>
                                <a:lnTo>
                                  <a:pt x="10261" y="2234"/>
                                </a:lnTo>
                                <a:lnTo>
                                  <a:pt x="10258" y="2212"/>
                                </a:lnTo>
                                <a:lnTo>
                                  <a:pt x="10252" y="2190"/>
                                </a:lnTo>
                                <a:lnTo>
                                  <a:pt x="10244" y="2170"/>
                                </a:lnTo>
                                <a:lnTo>
                                  <a:pt x="10233" y="2151"/>
                                </a:lnTo>
                                <a:lnTo>
                                  <a:pt x="10221" y="2133"/>
                                </a:lnTo>
                                <a:lnTo>
                                  <a:pt x="10207" y="2116"/>
                                </a:lnTo>
                                <a:lnTo>
                                  <a:pt x="10191" y="2102"/>
                                </a:lnTo>
                                <a:lnTo>
                                  <a:pt x="10173" y="2089"/>
                                </a:lnTo>
                                <a:lnTo>
                                  <a:pt x="10154" y="2078"/>
                                </a:lnTo>
                                <a:lnTo>
                                  <a:pt x="10134" y="2069"/>
                                </a:lnTo>
                                <a:lnTo>
                                  <a:pt x="10113" y="2063"/>
                                </a:lnTo>
                                <a:lnTo>
                                  <a:pt x="10090" y="2059"/>
                                </a:lnTo>
                                <a:lnTo>
                                  <a:pt x="10067" y="2058"/>
                                </a:lnTo>
                                <a:lnTo>
                                  <a:pt x="10049" y="2058"/>
                                </a:lnTo>
                                <a:lnTo>
                                  <a:pt x="10027" y="2062"/>
                                </a:lnTo>
                                <a:lnTo>
                                  <a:pt x="10005" y="2068"/>
                                </a:lnTo>
                                <a:lnTo>
                                  <a:pt x="9985" y="2076"/>
                                </a:lnTo>
                                <a:lnTo>
                                  <a:pt x="9965" y="2086"/>
                                </a:lnTo>
                                <a:lnTo>
                                  <a:pt x="9947" y="2099"/>
                                </a:lnTo>
                                <a:lnTo>
                                  <a:pt x="9931" y="2113"/>
                                </a:lnTo>
                                <a:lnTo>
                                  <a:pt x="9916" y="2129"/>
                                </a:lnTo>
                                <a:lnTo>
                                  <a:pt x="9904" y="2146"/>
                                </a:lnTo>
                                <a:lnTo>
                                  <a:pt x="9893" y="2165"/>
                                </a:lnTo>
                                <a:lnTo>
                                  <a:pt x="9884" y="2186"/>
                                </a:lnTo>
                                <a:lnTo>
                                  <a:pt x="9878" y="2207"/>
                                </a:lnTo>
                                <a:lnTo>
                                  <a:pt x="9874" y="2229"/>
                                </a:lnTo>
                                <a:lnTo>
                                  <a:pt x="9872" y="2252"/>
                                </a:lnTo>
                                <a:lnTo>
                                  <a:pt x="9873" y="2270"/>
                                </a:lnTo>
                                <a:lnTo>
                                  <a:pt x="9877" y="2293"/>
                                </a:lnTo>
                                <a:lnTo>
                                  <a:pt x="9882" y="2314"/>
                                </a:lnTo>
                                <a:lnTo>
                                  <a:pt x="9891" y="2335"/>
                                </a:lnTo>
                                <a:lnTo>
                                  <a:pt x="9901" y="2354"/>
                                </a:lnTo>
                                <a:lnTo>
                                  <a:pt x="9913" y="2372"/>
                                </a:lnTo>
                                <a:lnTo>
                                  <a:pt x="9928" y="2388"/>
                                </a:lnTo>
                                <a:lnTo>
                                  <a:pt x="9944" y="2403"/>
                                </a:lnTo>
                                <a:lnTo>
                                  <a:pt x="9961" y="2416"/>
                                </a:lnTo>
                                <a:lnTo>
                                  <a:pt x="9980" y="2427"/>
                                </a:lnTo>
                                <a:lnTo>
                                  <a:pt x="10000" y="2436"/>
                                </a:lnTo>
                                <a:lnTo>
                                  <a:pt x="10022" y="2442"/>
                                </a:lnTo>
                                <a:lnTo>
                                  <a:pt x="10044" y="2446"/>
                                </a:lnTo>
                                <a:lnTo>
                                  <a:pt x="10067" y="2447"/>
                                </a:lnTo>
                                <a:lnTo>
                                  <a:pt x="10085" y="2446"/>
                                </a:lnTo>
                                <a:lnTo>
                                  <a:pt x="10108" y="2443"/>
                                </a:lnTo>
                                <a:lnTo>
                                  <a:pt x="10129" y="2437"/>
                                </a:lnTo>
                                <a:lnTo>
                                  <a:pt x="10150" y="2429"/>
                                </a:lnTo>
                                <a:lnTo>
                                  <a:pt x="10169" y="2419"/>
                                </a:lnTo>
                                <a:lnTo>
                                  <a:pt x="10187" y="2406"/>
                                </a:lnTo>
                                <a:lnTo>
                                  <a:pt x="10203" y="2392"/>
                                </a:lnTo>
                                <a:lnTo>
                                  <a:pt x="10218" y="2376"/>
                                </a:lnTo>
                                <a:lnTo>
                                  <a:pt x="10231" y="2358"/>
                                </a:lnTo>
                                <a:lnTo>
                                  <a:pt x="10242" y="2339"/>
                                </a:lnTo>
                                <a:lnTo>
                                  <a:pt x="10250" y="2319"/>
                                </a:lnTo>
                                <a:lnTo>
                                  <a:pt x="10257" y="2298"/>
                                </a:lnTo>
                                <a:lnTo>
                                  <a:pt x="10261" y="2275"/>
                                </a:lnTo>
                                <a:lnTo>
                                  <a:pt x="10262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6280"/>
                            <a:ext cx="25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11105" y="2252"/>
                                </a:moveTo>
                                <a:lnTo>
                                  <a:pt x="11104" y="2234"/>
                                </a:lnTo>
                                <a:lnTo>
                                  <a:pt x="11101" y="2212"/>
                                </a:lnTo>
                                <a:lnTo>
                                  <a:pt x="11095" y="2190"/>
                                </a:lnTo>
                                <a:lnTo>
                                  <a:pt x="11087" y="2170"/>
                                </a:lnTo>
                                <a:lnTo>
                                  <a:pt x="11077" y="2151"/>
                                </a:lnTo>
                                <a:lnTo>
                                  <a:pt x="11064" y="2133"/>
                                </a:lnTo>
                                <a:lnTo>
                                  <a:pt x="11050" y="2116"/>
                                </a:lnTo>
                                <a:lnTo>
                                  <a:pt x="11034" y="2102"/>
                                </a:lnTo>
                                <a:lnTo>
                                  <a:pt x="11016" y="2089"/>
                                </a:lnTo>
                                <a:lnTo>
                                  <a:pt x="10997" y="2078"/>
                                </a:lnTo>
                                <a:lnTo>
                                  <a:pt x="10977" y="2069"/>
                                </a:lnTo>
                                <a:lnTo>
                                  <a:pt x="10956" y="2063"/>
                                </a:lnTo>
                                <a:lnTo>
                                  <a:pt x="10933" y="2059"/>
                                </a:lnTo>
                                <a:lnTo>
                                  <a:pt x="10910" y="2058"/>
                                </a:lnTo>
                                <a:lnTo>
                                  <a:pt x="10892" y="2058"/>
                                </a:lnTo>
                                <a:lnTo>
                                  <a:pt x="10870" y="2062"/>
                                </a:lnTo>
                                <a:lnTo>
                                  <a:pt x="10848" y="2068"/>
                                </a:lnTo>
                                <a:lnTo>
                                  <a:pt x="10828" y="2076"/>
                                </a:lnTo>
                                <a:lnTo>
                                  <a:pt x="10809" y="2086"/>
                                </a:lnTo>
                                <a:lnTo>
                                  <a:pt x="10791" y="2099"/>
                                </a:lnTo>
                                <a:lnTo>
                                  <a:pt x="10774" y="2113"/>
                                </a:lnTo>
                                <a:lnTo>
                                  <a:pt x="10760" y="2129"/>
                                </a:lnTo>
                                <a:lnTo>
                                  <a:pt x="10747" y="2146"/>
                                </a:lnTo>
                                <a:lnTo>
                                  <a:pt x="10736" y="2165"/>
                                </a:lnTo>
                                <a:lnTo>
                                  <a:pt x="10727" y="2186"/>
                                </a:lnTo>
                                <a:lnTo>
                                  <a:pt x="10721" y="2207"/>
                                </a:lnTo>
                                <a:lnTo>
                                  <a:pt x="10717" y="2229"/>
                                </a:lnTo>
                                <a:lnTo>
                                  <a:pt x="10716" y="2252"/>
                                </a:lnTo>
                                <a:lnTo>
                                  <a:pt x="10716" y="2270"/>
                                </a:lnTo>
                                <a:lnTo>
                                  <a:pt x="10720" y="2293"/>
                                </a:lnTo>
                                <a:lnTo>
                                  <a:pt x="10726" y="2314"/>
                                </a:lnTo>
                                <a:lnTo>
                                  <a:pt x="10734" y="2335"/>
                                </a:lnTo>
                                <a:lnTo>
                                  <a:pt x="10744" y="2354"/>
                                </a:lnTo>
                                <a:lnTo>
                                  <a:pt x="10757" y="2372"/>
                                </a:lnTo>
                                <a:lnTo>
                                  <a:pt x="10771" y="2388"/>
                                </a:lnTo>
                                <a:lnTo>
                                  <a:pt x="10787" y="2403"/>
                                </a:lnTo>
                                <a:lnTo>
                                  <a:pt x="10804" y="2416"/>
                                </a:lnTo>
                                <a:lnTo>
                                  <a:pt x="10823" y="2427"/>
                                </a:lnTo>
                                <a:lnTo>
                                  <a:pt x="10844" y="2436"/>
                                </a:lnTo>
                                <a:lnTo>
                                  <a:pt x="10865" y="2442"/>
                                </a:lnTo>
                                <a:lnTo>
                                  <a:pt x="10887" y="2446"/>
                                </a:lnTo>
                                <a:lnTo>
                                  <a:pt x="10910" y="2447"/>
                                </a:lnTo>
                                <a:lnTo>
                                  <a:pt x="10928" y="2446"/>
                                </a:lnTo>
                                <a:lnTo>
                                  <a:pt x="10951" y="2443"/>
                                </a:lnTo>
                                <a:lnTo>
                                  <a:pt x="10972" y="2437"/>
                                </a:lnTo>
                                <a:lnTo>
                                  <a:pt x="10993" y="2429"/>
                                </a:lnTo>
                                <a:lnTo>
                                  <a:pt x="11012" y="2419"/>
                                </a:lnTo>
                                <a:lnTo>
                                  <a:pt x="11030" y="2406"/>
                                </a:lnTo>
                                <a:lnTo>
                                  <a:pt x="11046" y="2392"/>
                                </a:lnTo>
                                <a:lnTo>
                                  <a:pt x="11061" y="2376"/>
                                </a:lnTo>
                                <a:lnTo>
                                  <a:pt x="11074" y="2358"/>
                                </a:lnTo>
                                <a:lnTo>
                                  <a:pt x="11085" y="2339"/>
                                </a:lnTo>
                                <a:lnTo>
                                  <a:pt x="11094" y="2319"/>
                                </a:lnTo>
                                <a:lnTo>
                                  <a:pt x="11100" y="2298"/>
                                </a:lnTo>
                                <a:lnTo>
                                  <a:pt x="11104" y="2275"/>
                                </a:lnTo>
                                <a:lnTo>
                                  <a:pt x="11105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59600"/>
                            <a:ext cx="7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9">
                                <a:moveTo>
                                  <a:pt x="9763" y="2301"/>
                                </a:moveTo>
                                <a:lnTo>
                                  <a:pt x="9763" y="2082"/>
                                </a:lnTo>
                                <a:lnTo>
                                  <a:pt x="9641" y="2082"/>
                                </a:lnTo>
                                <a:lnTo>
                                  <a:pt x="9641" y="2301"/>
                                </a:lnTo>
                                <a:lnTo>
                                  <a:pt x="9763" y="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46600"/>
                            <a:ext cx="84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7">
                                <a:moveTo>
                                  <a:pt x="9819" y="1817"/>
                                </a:moveTo>
                                <a:lnTo>
                                  <a:pt x="11132" y="1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574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0943" y="1778"/>
                                </a:moveTo>
                                <a:lnTo>
                                  <a:pt x="11109" y="17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065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735">
                                <a:moveTo>
                                  <a:pt x="10473" y="4192"/>
                                </a:moveTo>
                                <a:lnTo>
                                  <a:pt x="10968" y="2831"/>
                                </a:lnTo>
                                <a:lnTo>
                                  <a:pt x="9808" y="2457"/>
                                </a:lnTo>
                                <a:lnTo>
                                  <a:pt x="9328" y="3776"/>
                                </a:lnTo>
                                <a:lnTo>
                                  <a:pt x="10473" y="4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065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735">
                                <a:moveTo>
                                  <a:pt x="10473" y="4192"/>
                                </a:moveTo>
                                <a:lnTo>
                                  <a:pt x="9328" y="3776"/>
                                </a:lnTo>
                                <a:lnTo>
                                  <a:pt x="9808" y="2457"/>
                                </a:lnTo>
                                <a:lnTo>
                                  <a:pt x="10968" y="2831"/>
                                </a:lnTo>
                                <a:lnTo>
                                  <a:pt x="10473" y="4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66960"/>
                            <a:ext cx="1054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749">
                                <a:moveTo>
                                  <a:pt x="10431" y="4206"/>
                                </a:moveTo>
                                <a:lnTo>
                                  <a:pt x="10930" y="2836"/>
                                </a:lnTo>
                                <a:lnTo>
                                  <a:pt x="9808" y="2457"/>
                                </a:lnTo>
                                <a:lnTo>
                                  <a:pt x="9313" y="3818"/>
                                </a:lnTo>
                                <a:lnTo>
                                  <a:pt x="10431" y="4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66960"/>
                            <a:ext cx="1054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749">
                                <a:moveTo>
                                  <a:pt x="10431" y="4206"/>
                                </a:moveTo>
                                <a:lnTo>
                                  <a:pt x="9313" y="3818"/>
                                </a:lnTo>
                                <a:lnTo>
                                  <a:pt x="9808" y="2457"/>
                                </a:lnTo>
                                <a:lnTo>
                                  <a:pt x="10930" y="2836"/>
                                </a:lnTo>
                                <a:lnTo>
                                  <a:pt x="10431" y="4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4080"/>
                            <a:ext cx="103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760">
                                <a:moveTo>
                                  <a:pt x="10392" y="4212"/>
                                </a:moveTo>
                                <a:lnTo>
                                  <a:pt x="10888" y="2851"/>
                                </a:lnTo>
                                <a:lnTo>
                                  <a:pt x="9791" y="2452"/>
                                </a:lnTo>
                                <a:lnTo>
                                  <a:pt x="9296" y="3813"/>
                                </a:lnTo>
                                <a:lnTo>
                                  <a:pt x="10392" y="4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4080"/>
                            <a:ext cx="103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760">
                                <a:moveTo>
                                  <a:pt x="10392" y="4212"/>
                                </a:moveTo>
                                <a:lnTo>
                                  <a:pt x="9296" y="3813"/>
                                </a:lnTo>
                                <a:lnTo>
                                  <a:pt x="9791" y="2452"/>
                                </a:lnTo>
                                <a:lnTo>
                                  <a:pt x="10888" y="2851"/>
                                </a:lnTo>
                                <a:lnTo>
                                  <a:pt x="10392" y="4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64600"/>
                            <a:ext cx="29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46">
                                <a:moveTo>
                                  <a:pt x="9976" y="3262"/>
                                </a:moveTo>
                                <a:lnTo>
                                  <a:pt x="10093" y="2941"/>
                                </a:lnTo>
                                <a:lnTo>
                                  <a:pt x="9747" y="2815"/>
                                </a:lnTo>
                                <a:lnTo>
                                  <a:pt x="9630" y="3136"/>
                                </a:lnTo>
                                <a:lnTo>
                                  <a:pt x="9976" y="3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48320"/>
                            <a:ext cx="63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466">
                                <a:moveTo>
                                  <a:pt x="10702" y="3070"/>
                                </a:moveTo>
                                <a:lnTo>
                                  <a:pt x="10749" y="2941"/>
                                </a:lnTo>
                                <a:lnTo>
                                  <a:pt x="9824" y="2604"/>
                                </a:lnTo>
                                <a:lnTo>
                                  <a:pt x="9777" y="2734"/>
                                </a:lnTo>
                                <a:lnTo>
                                  <a:pt x="10702" y="3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4668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654" y="3203"/>
                                </a:moveTo>
                                <a:lnTo>
                                  <a:pt x="10673" y="3151"/>
                                </a:lnTo>
                                <a:lnTo>
                                  <a:pt x="10158" y="2963"/>
                                </a:lnTo>
                                <a:lnTo>
                                  <a:pt x="10139" y="3015"/>
                                </a:lnTo>
                                <a:lnTo>
                                  <a:pt x="10654" y="3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9600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621" y="3292"/>
                                </a:moveTo>
                                <a:lnTo>
                                  <a:pt x="10640" y="3240"/>
                                </a:lnTo>
                                <a:lnTo>
                                  <a:pt x="10126" y="3052"/>
                                </a:lnTo>
                                <a:lnTo>
                                  <a:pt x="10107" y="3104"/>
                                </a:lnTo>
                                <a:lnTo>
                                  <a:pt x="10621" y="3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4424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589" y="3380"/>
                                </a:moveTo>
                                <a:lnTo>
                                  <a:pt x="10608" y="3328"/>
                                </a:lnTo>
                                <a:lnTo>
                                  <a:pt x="10093" y="3140"/>
                                </a:lnTo>
                                <a:lnTo>
                                  <a:pt x="10075" y="3192"/>
                                </a:lnTo>
                                <a:lnTo>
                                  <a:pt x="10589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9572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556" y="3473"/>
                                </a:moveTo>
                                <a:lnTo>
                                  <a:pt x="10575" y="3420"/>
                                </a:lnTo>
                                <a:lnTo>
                                  <a:pt x="10060" y="3233"/>
                                </a:lnTo>
                                <a:lnTo>
                                  <a:pt x="10041" y="3285"/>
                                </a:lnTo>
                                <a:lnTo>
                                  <a:pt x="10556" y="3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1912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10024" y="3495"/>
                                </a:moveTo>
                                <a:lnTo>
                                  <a:pt x="10042" y="3443"/>
                                </a:lnTo>
                                <a:lnTo>
                                  <a:pt x="9580" y="3275"/>
                                </a:lnTo>
                                <a:lnTo>
                                  <a:pt x="9561" y="3327"/>
                                </a:lnTo>
                                <a:lnTo>
                                  <a:pt x="10024" y="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6808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91" y="3585"/>
                                </a:moveTo>
                                <a:lnTo>
                                  <a:pt x="10010" y="3532"/>
                                </a:lnTo>
                                <a:lnTo>
                                  <a:pt x="9547" y="3364"/>
                                </a:lnTo>
                                <a:lnTo>
                                  <a:pt x="9528" y="3416"/>
                                </a:lnTo>
                                <a:lnTo>
                                  <a:pt x="999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51704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59" y="3672"/>
                                </a:moveTo>
                                <a:lnTo>
                                  <a:pt x="9978" y="3620"/>
                                </a:lnTo>
                                <a:lnTo>
                                  <a:pt x="9515" y="3452"/>
                                </a:lnTo>
                                <a:lnTo>
                                  <a:pt x="9496" y="3504"/>
                                </a:lnTo>
                                <a:lnTo>
                                  <a:pt x="9959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6852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25" y="3765"/>
                                </a:moveTo>
                                <a:lnTo>
                                  <a:pt x="9944" y="3713"/>
                                </a:lnTo>
                                <a:lnTo>
                                  <a:pt x="9482" y="3545"/>
                                </a:lnTo>
                                <a:lnTo>
                                  <a:pt x="9463" y="3597"/>
                                </a:lnTo>
                                <a:lnTo>
                                  <a:pt x="9925" y="3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2036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891" y="3861"/>
                                </a:moveTo>
                                <a:lnTo>
                                  <a:pt x="9909" y="3809"/>
                                </a:lnTo>
                                <a:lnTo>
                                  <a:pt x="9447" y="3640"/>
                                </a:lnTo>
                                <a:lnTo>
                                  <a:pt x="9428" y="3692"/>
                                </a:lnTo>
                                <a:lnTo>
                                  <a:pt x="9891" y="3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69240"/>
                            <a:ext cx="13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2">
                                <a:moveTo>
                                  <a:pt x="10356" y="3693"/>
                                </a:moveTo>
                                <a:lnTo>
                                  <a:pt x="10361" y="3678"/>
                                </a:lnTo>
                                <a:lnTo>
                                  <a:pt x="10363" y="3658"/>
                                </a:lnTo>
                                <a:lnTo>
                                  <a:pt x="10362" y="3638"/>
                                </a:lnTo>
                                <a:lnTo>
                                  <a:pt x="10358" y="3619"/>
                                </a:lnTo>
                                <a:lnTo>
                                  <a:pt x="10351" y="3601"/>
                                </a:lnTo>
                                <a:lnTo>
                                  <a:pt x="10340" y="3585"/>
                                </a:lnTo>
                                <a:lnTo>
                                  <a:pt x="10327" y="3572"/>
                                </a:lnTo>
                                <a:lnTo>
                                  <a:pt x="10312" y="3560"/>
                                </a:lnTo>
                                <a:lnTo>
                                  <a:pt x="10294" y="3552"/>
                                </a:lnTo>
                                <a:lnTo>
                                  <a:pt x="10279" y="3547"/>
                                </a:lnTo>
                                <a:lnTo>
                                  <a:pt x="10260" y="3546"/>
                                </a:lnTo>
                                <a:lnTo>
                                  <a:pt x="10241" y="3547"/>
                                </a:lnTo>
                                <a:lnTo>
                                  <a:pt x="10223" y="3552"/>
                                </a:lnTo>
                                <a:lnTo>
                                  <a:pt x="10205" y="3560"/>
                                </a:lnTo>
                                <a:lnTo>
                                  <a:pt x="10190" y="3571"/>
                                </a:lnTo>
                                <a:lnTo>
                                  <a:pt x="10176" y="3585"/>
                                </a:lnTo>
                                <a:lnTo>
                                  <a:pt x="10164" y="3602"/>
                                </a:lnTo>
                                <a:lnTo>
                                  <a:pt x="10156" y="3620"/>
                                </a:lnTo>
                                <a:lnTo>
                                  <a:pt x="10151" y="3636"/>
                                </a:lnTo>
                                <a:lnTo>
                                  <a:pt x="10149" y="3656"/>
                                </a:lnTo>
                                <a:lnTo>
                                  <a:pt x="10150" y="3675"/>
                                </a:lnTo>
                                <a:lnTo>
                                  <a:pt x="10154" y="3694"/>
                                </a:lnTo>
                                <a:lnTo>
                                  <a:pt x="10161" y="3712"/>
                                </a:lnTo>
                                <a:lnTo>
                                  <a:pt x="10171" y="3728"/>
                                </a:lnTo>
                                <a:lnTo>
                                  <a:pt x="10184" y="3742"/>
                                </a:lnTo>
                                <a:lnTo>
                                  <a:pt x="10200" y="3753"/>
                                </a:lnTo>
                                <a:lnTo>
                                  <a:pt x="10218" y="3762"/>
                                </a:lnTo>
                                <a:lnTo>
                                  <a:pt x="10233" y="3766"/>
                                </a:lnTo>
                                <a:lnTo>
                                  <a:pt x="10252" y="3768"/>
                                </a:lnTo>
                                <a:lnTo>
                                  <a:pt x="10271" y="3766"/>
                                </a:lnTo>
                                <a:lnTo>
                                  <a:pt x="10289" y="3761"/>
                                </a:lnTo>
                                <a:lnTo>
                                  <a:pt x="10306" y="3753"/>
                                </a:lnTo>
                                <a:lnTo>
                                  <a:pt x="10322" y="3742"/>
                                </a:lnTo>
                                <a:lnTo>
                                  <a:pt x="10336" y="3728"/>
                                </a:lnTo>
                                <a:lnTo>
                                  <a:pt x="10347" y="3712"/>
                                </a:lnTo>
                                <a:lnTo>
                                  <a:pt x="10356" y="3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62480"/>
                            <a:ext cx="26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4">
                                <a:moveTo>
                                  <a:pt x="10383" y="3845"/>
                                </a:moveTo>
                                <a:lnTo>
                                  <a:pt x="10375" y="3832"/>
                                </a:lnTo>
                                <a:lnTo>
                                  <a:pt x="10360" y="3826"/>
                                </a:lnTo>
                                <a:lnTo>
                                  <a:pt x="10068" y="3720"/>
                                </a:lnTo>
                                <a:lnTo>
                                  <a:pt x="10054" y="3715"/>
                                </a:lnTo>
                                <a:lnTo>
                                  <a:pt x="10039" y="3719"/>
                                </a:lnTo>
                                <a:lnTo>
                                  <a:pt x="10035" y="3730"/>
                                </a:lnTo>
                                <a:lnTo>
                                  <a:pt x="9972" y="3903"/>
                                </a:lnTo>
                                <a:lnTo>
                                  <a:pt x="10316" y="4028"/>
                                </a:lnTo>
                                <a:lnTo>
                                  <a:pt x="10379" y="3856"/>
                                </a:lnTo>
                                <a:lnTo>
                                  <a:pt x="10383" y="3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45200"/>
                            <a:ext cx="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2">
                                <a:moveTo>
                                  <a:pt x="10255" y="3823"/>
                                </a:moveTo>
                                <a:lnTo>
                                  <a:pt x="10279" y="3756"/>
                                </a:lnTo>
                                <a:lnTo>
                                  <a:pt x="10282" y="3737"/>
                                </a:lnTo>
                                <a:lnTo>
                                  <a:pt x="10278" y="3718"/>
                                </a:lnTo>
                                <a:lnTo>
                                  <a:pt x="10267" y="3702"/>
                                </a:lnTo>
                                <a:lnTo>
                                  <a:pt x="10251" y="3692"/>
                                </a:lnTo>
                                <a:lnTo>
                                  <a:pt x="10238" y="3687"/>
                                </a:lnTo>
                                <a:lnTo>
                                  <a:pt x="10218" y="3684"/>
                                </a:lnTo>
                                <a:lnTo>
                                  <a:pt x="10200" y="3689"/>
                                </a:lnTo>
                                <a:lnTo>
                                  <a:pt x="10185" y="3701"/>
                                </a:lnTo>
                                <a:lnTo>
                                  <a:pt x="10175" y="3718"/>
                                </a:lnTo>
                                <a:lnTo>
                                  <a:pt x="10150" y="3785"/>
                                </a:lnTo>
                                <a:lnTo>
                                  <a:pt x="10147" y="3805"/>
                                </a:lnTo>
                                <a:lnTo>
                                  <a:pt x="10151" y="3824"/>
                                </a:lnTo>
                                <a:lnTo>
                                  <a:pt x="10162" y="3839"/>
                                </a:lnTo>
                                <a:lnTo>
                                  <a:pt x="10179" y="3849"/>
                                </a:lnTo>
                                <a:lnTo>
                                  <a:pt x="10192" y="3854"/>
                                </a:lnTo>
                                <a:lnTo>
                                  <a:pt x="10211" y="3857"/>
                                </a:lnTo>
                                <a:lnTo>
                                  <a:pt x="10229" y="3852"/>
                                </a:lnTo>
                                <a:lnTo>
                                  <a:pt x="10245" y="3840"/>
                                </a:lnTo>
                                <a:lnTo>
                                  <a:pt x="10255" y="3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67280"/>
                            <a:ext cx="61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89">
                                <a:moveTo>
                                  <a:pt x="10520" y="3570"/>
                                </a:moveTo>
                                <a:lnTo>
                                  <a:pt x="10539" y="3517"/>
                                </a:lnTo>
                                <a:lnTo>
                                  <a:pt x="9614" y="3181"/>
                                </a:lnTo>
                                <a:lnTo>
                                  <a:pt x="9595" y="3233"/>
                                </a:lnTo>
                                <a:lnTo>
                                  <a:pt x="10520" y="3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520"/>
                            <a:ext cx="54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05">
                                <a:moveTo>
                                  <a:pt x="10223" y="1228"/>
                                </a:moveTo>
                                <a:lnTo>
                                  <a:pt x="10222" y="1195"/>
                                </a:lnTo>
                                <a:lnTo>
                                  <a:pt x="10218" y="1163"/>
                                </a:lnTo>
                                <a:lnTo>
                                  <a:pt x="10211" y="1132"/>
                                </a:lnTo>
                                <a:lnTo>
                                  <a:pt x="10202" y="1101"/>
                                </a:lnTo>
                                <a:lnTo>
                                  <a:pt x="10190" y="1072"/>
                                </a:lnTo>
                                <a:lnTo>
                                  <a:pt x="10177" y="1043"/>
                                </a:lnTo>
                                <a:lnTo>
                                  <a:pt x="10161" y="1016"/>
                                </a:lnTo>
                                <a:lnTo>
                                  <a:pt x="10143" y="991"/>
                                </a:lnTo>
                                <a:lnTo>
                                  <a:pt x="10123" y="966"/>
                                </a:lnTo>
                                <a:lnTo>
                                  <a:pt x="10102" y="944"/>
                                </a:lnTo>
                                <a:lnTo>
                                  <a:pt x="10078" y="923"/>
                                </a:lnTo>
                                <a:lnTo>
                                  <a:pt x="10053" y="904"/>
                                </a:lnTo>
                                <a:lnTo>
                                  <a:pt x="10027" y="886"/>
                                </a:lnTo>
                                <a:lnTo>
                                  <a:pt x="9999" y="871"/>
                                </a:lnTo>
                                <a:lnTo>
                                  <a:pt x="9970" y="857"/>
                                </a:lnTo>
                                <a:lnTo>
                                  <a:pt x="9940" y="846"/>
                                </a:lnTo>
                                <a:lnTo>
                                  <a:pt x="9908" y="838"/>
                                </a:lnTo>
                                <a:lnTo>
                                  <a:pt x="9876" y="831"/>
                                </a:lnTo>
                                <a:lnTo>
                                  <a:pt x="9843" y="827"/>
                                </a:lnTo>
                                <a:lnTo>
                                  <a:pt x="9809" y="826"/>
                                </a:lnTo>
                                <a:lnTo>
                                  <a:pt x="9775" y="827"/>
                                </a:lnTo>
                                <a:lnTo>
                                  <a:pt x="9741" y="831"/>
                                </a:lnTo>
                                <a:lnTo>
                                  <a:pt x="9709" y="838"/>
                                </a:lnTo>
                                <a:lnTo>
                                  <a:pt x="9678" y="846"/>
                                </a:lnTo>
                                <a:lnTo>
                                  <a:pt x="9647" y="857"/>
                                </a:lnTo>
                                <a:lnTo>
                                  <a:pt x="9618" y="871"/>
                                </a:lnTo>
                                <a:lnTo>
                                  <a:pt x="9590" y="886"/>
                                </a:lnTo>
                                <a:lnTo>
                                  <a:pt x="9564" y="904"/>
                                </a:lnTo>
                                <a:lnTo>
                                  <a:pt x="9539" y="923"/>
                                </a:lnTo>
                                <a:lnTo>
                                  <a:pt x="9516" y="944"/>
                                </a:lnTo>
                                <a:lnTo>
                                  <a:pt x="9494" y="966"/>
                                </a:lnTo>
                                <a:lnTo>
                                  <a:pt x="9474" y="991"/>
                                </a:lnTo>
                                <a:lnTo>
                                  <a:pt x="9456" y="1016"/>
                                </a:lnTo>
                                <a:lnTo>
                                  <a:pt x="9441" y="1043"/>
                                </a:lnTo>
                                <a:lnTo>
                                  <a:pt x="9427" y="1072"/>
                                </a:lnTo>
                                <a:lnTo>
                                  <a:pt x="9415" y="1101"/>
                                </a:lnTo>
                                <a:lnTo>
                                  <a:pt x="9406" y="1132"/>
                                </a:lnTo>
                                <a:lnTo>
                                  <a:pt x="9400" y="1163"/>
                                </a:lnTo>
                                <a:lnTo>
                                  <a:pt x="9396" y="1195"/>
                                </a:lnTo>
                                <a:lnTo>
                                  <a:pt x="9394" y="1228"/>
                                </a:lnTo>
                                <a:lnTo>
                                  <a:pt x="9396" y="1261"/>
                                </a:lnTo>
                                <a:lnTo>
                                  <a:pt x="9400" y="1294"/>
                                </a:lnTo>
                                <a:lnTo>
                                  <a:pt x="9406" y="1325"/>
                                </a:lnTo>
                                <a:lnTo>
                                  <a:pt x="9415" y="1356"/>
                                </a:lnTo>
                                <a:lnTo>
                                  <a:pt x="9427" y="1385"/>
                                </a:lnTo>
                                <a:lnTo>
                                  <a:pt x="9441" y="1413"/>
                                </a:lnTo>
                                <a:lnTo>
                                  <a:pt x="9456" y="1440"/>
                                </a:lnTo>
                                <a:lnTo>
                                  <a:pt x="9474" y="1466"/>
                                </a:lnTo>
                                <a:lnTo>
                                  <a:pt x="9494" y="1490"/>
                                </a:lnTo>
                                <a:lnTo>
                                  <a:pt x="9516" y="1513"/>
                                </a:lnTo>
                                <a:lnTo>
                                  <a:pt x="9539" y="1534"/>
                                </a:lnTo>
                                <a:lnTo>
                                  <a:pt x="9564" y="1553"/>
                                </a:lnTo>
                                <a:lnTo>
                                  <a:pt x="9590" y="1570"/>
                                </a:lnTo>
                                <a:lnTo>
                                  <a:pt x="9618" y="1586"/>
                                </a:lnTo>
                                <a:lnTo>
                                  <a:pt x="9647" y="1599"/>
                                </a:lnTo>
                                <a:lnTo>
                                  <a:pt x="9678" y="1610"/>
                                </a:lnTo>
                                <a:lnTo>
                                  <a:pt x="9709" y="1619"/>
                                </a:lnTo>
                                <a:lnTo>
                                  <a:pt x="9741" y="1626"/>
                                </a:lnTo>
                                <a:lnTo>
                                  <a:pt x="9775" y="1629"/>
                                </a:lnTo>
                                <a:lnTo>
                                  <a:pt x="9809" y="1631"/>
                                </a:lnTo>
                                <a:lnTo>
                                  <a:pt x="9843" y="1629"/>
                                </a:lnTo>
                                <a:lnTo>
                                  <a:pt x="9876" y="1626"/>
                                </a:lnTo>
                                <a:lnTo>
                                  <a:pt x="9908" y="1619"/>
                                </a:lnTo>
                                <a:lnTo>
                                  <a:pt x="9940" y="1610"/>
                                </a:lnTo>
                                <a:lnTo>
                                  <a:pt x="9970" y="1599"/>
                                </a:lnTo>
                                <a:lnTo>
                                  <a:pt x="9999" y="1586"/>
                                </a:lnTo>
                                <a:lnTo>
                                  <a:pt x="10027" y="1570"/>
                                </a:lnTo>
                                <a:lnTo>
                                  <a:pt x="10053" y="1553"/>
                                </a:lnTo>
                                <a:lnTo>
                                  <a:pt x="10078" y="1534"/>
                                </a:lnTo>
                                <a:lnTo>
                                  <a:pt x="10102" y="1513"/>
                                </a:lnTo>
                                <a:lnTo>
                                  <a:pt x="10123" y="1490"/>
                                </a:lnTo>
                                <a:lnTo>
                                  <a:pt x="10143" y="1466"/>
                                </a:lnTo>
                                <a:lnTo>
                                  <a:pt x="10161" y="1440"/>
                                </a:lnTo>
                                <a:lnTo>
                                  <a:pt x="10177" y="1413"/>
                                </a:lnTo>
                                <a:lnTo>
                                  <a:pt x="10190" y="1385"/>
                                </a:lnTo>
                                <a:lnTo>
                                  <a:pt x="10202" y="1356"/>
                                </a:lnTo>
                                <a:lnTo>
                                  <a:pt x="10211" y="1325"/>
                                </a:lnTo>
                                <a:lnTo>
                                  <a:pt x="10218" y="1294"/>
                                </a:lnTo>
                                <a:lnTo>
                                  <a:pt x="10222" y="1261"/>
                                </a:lnTo>
                                <a:lnTo>
                                  <a:pt x="10223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520"/>
                            <a:ext cx="54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05">
                                <a:moveTo>
                                  <a:pt x="10223" y="1228"/>
                                </a:moveTo>
                                <a:lnTo>
                                  <a:pt x="10222" y="1261"/>
                                </a:lnTo>
                                <a:lnTo>
                                  <a:pt x="10218" y="1294"/>
                                </a:lnTo>
                                <a:lnTo>
                                  <a:pt x="10211" y="1325"/>
                                </a:lnTo>
                                <a:lnTo>
                                  <a:pt x="10202" y="1356"/>
                                </a:lnTo>
                                <a:lnTo>
                                  <a:pt x="10190" y="1385"/>
                                </a:lnTo>
                                <a:lnTo>
                                  <a:pt x="10177" y="1413"/>
                                </a:lnTo>
                                <a:lnTo>
                                  <a:pt x="10161" y="1440"/>
                                </a:lnTo>
                                <a:lnTo>
                                  <a:pt x="10143" y="1466"/>
                                </a:lnTo>
                                <a:lnTo>
                                  <a:pt x="10123" y="1490"/>
                                </a:lnTo>
                                <a:lnTo>
                                  <a:pt x="10102" y="1513"/>
                                </a:lnTo>
                                <a:lnTo>
                                  <a:pt x="10078" y="1534"/>
                                </a:lnTo>
                                <a:lnTo>
                                  <a:pt x="10053" y="1553"/>
                                </a:lnTo>
                                <a:lnTo>
                                  <a:pt x="10027" y="1570"/>
                                </a:lnTo>
                                <a:lnTo>
                                  <a:pt x="9999" y="1586"/>
                                </a:lnTo>
                                <a:lnTo>
                                  <a:pt x="9970" y="1599"/>
                                </a:lnTo>
                                <a:lnTo>
                                  <a:pt x="9940" y="1610"/>
                                </a:lnTo>
                                <a:lnTo>
                                  <a:pt x="9908" y="1619"/>
                                </a:lnTo>
                                <a:lnTo>
                                  <a:pt x="9876" y="1626"/>
                                </a:lnTo>
                                <a:lnTo>
                                  <a:pt x="9843" y="1629"/>
                                </a:lnTo>
                                <a:lnTo>
                                  <a:pt x="9809" y="1631"/>
                                </a:lnTo>
                                <a:lnTo>
                                  <a:pt x="9775" y="1629"/>
                                </a:lnTo>
                                <a:lnTo>
                                  <a:pt x="9741" y="1626"/>
                                </a:lnTo>
                                <a:lnTo>
                                  <a:pt x="9709" y="1619"/>
                                </a:lnTo>
                                <a:lnTo>
                                  <a:pt x="9678" y="1610"/>
                                </a:lnTo>
                                <a:lnTo>
                                  <a:pt x="9647" y="1599"/>
                                </a:lnTo>
                                <a:lnTo>
                                  <a:pt x="9618" y="1586"/>
                                </a:lnTo>
                                <a:lnTo>
                                  <a:pt x="9590" y="1570"/>
                                </a:lnTo>
                                <a:lnTo>
                                  <a:pt x="9564" y="1553"/>
                                </a:lnTo>
                                <a:lnTo>
                                  <a:pt x="9539" y="1534"/>
                                </a:lnTo>
                                <a:lnTo>
                                  <a:pt x="9516" y="1513"/>
                                </a:lnTo>
                                <a:lnTo>
                                  <a:pt x="9494" y="1490"/>
                                </a:lnTo>
                                <a:lnTo>
                                  <a:pt x="9474" y="1466"/>
                                </a:lnTo>
                                <a:lnTo>
                                  <a:pt x="9456" y="1440"/>
                                </a:lnTo>
                                <a:lnTo>
                                  <a:pt x="9441" y="1413"/>
                                </a:lnTo>
                                <a:lnTo>
                                  <a:pt x="9427" y="1385"/>
                                </a:lnTo>
                                <a:lnTo>
                                  <a:pt x="9415" y="1356"/>
                                </a:lnTo>
                                <a:lnTo>
                                  <a:pt x="9406" y="1325"/>
                                </a:lnTo>
                                <a:lnTo>
                                  <a:pt x="9400" y="1294"/>
                                </a:lnTo>
                                <a:lnTo>
                                  <a:pt x="9396" y="1261"/>
                                </a:lnTo>
                                <a:lnTo>
                                  <a:pt x="9394" y="1228"/>
                                </a:lnTo>
                                <a:lnTo>
                                  <a:pt x="9396" y="1195"/>
                                </a:lnTo>
                                <a:lnTo>
                                  <a:pt x="9400" y="1163"/>
                                </a:lnTo>
                                <a:lnTo>
                                  <a:pt x="9406" y="1132"/>
                                </a:lnTo>
                                <a:lnTo>
                                  <a:pt x="9415" y="1101"/>
                                </a:lnTo>
                                <a:lnTo>
                                  <a:pt x="9427" y="1072"/>
                                </a:lnTo>
                                <a:lnTo>
                                  <a:pt x="9441" y="1043"/>
                                </a:lnTo>
                                <a:lnTo>
                                  <a:pt x="9456" y="1016"/>
                                </a:lnTo>
                                <a:lnTo>
                                  <a:pt x="9474" y="991"/>
                                </a:lnTo>
                                <a:lnTo>
                                  <a:pt x="9494" y="966"/>
                                </a:lnTo>
                                <a:lnTo>
                                  <a:pt x="9516" y="944"/>
                                </a:lnTo>
                                <a:lnTo>
                                  <a:pt x="9539" y="923"/>
                                </a:lnTo>
                                <a:lnTo>
                                  <a:pt x="9564" y="904"/>
                                </a:lnTo>
                                <a:lnTo>
                                  <a:pt x="9590" y="886"/>
                                </a:lnTo>
                                <a:lnTo>
                                  <a:pt x="9618" y="871"/>
                                </a:lnTo>
                                <a:lnTo>
                                  <a:pt x="9647" y="857"/>
                                </a:lnTo>
                                <a:lnTo>
                                  <a:pt x="9678" y="846"/>
                                </a:lnTo>
                                <a:lnTo>
                                  <a:pt x="9709" y="838"/>
                                </a:lnTo>
                                <a:lnTo>
                                  <a:pt x="9741" y="831"/>
                                </a:lnTo>
                                <a:lnTo>
                                  <a:pt x="9775" y="827"/>
                                </a:lnTo>
                                <a:lnTo>
                                  <a:pt x="9809" y="826"/>
                                </a:lnTo>
                                <a:lnTo>
                                  <a:pt x="9843" y="827"/>
                                </a:lnTo>
                                <a:lnTo>
                                  <a:pt x="9876" y="831"/>
                                </a:lnTo>
                                <a:lnTo>
                                  <a:pt x="9908" y="838"/>
                                </a:lnTo>
                                <a:lnTo>
                                  <a:pt x="9940" y="846"/>
                                </a:lnTo>
                                <a:lnTo>
                                  <a:pt x="9970" y="857"/>
                                </a:lnTo>
                                <a:lnTo>
                                  <a:pt x="9999" y="871"/>
                                </a:lnTo>
                                <a:lnTo>
                                  <a:pt x="10027" y="886"/>
                                </a:lnTo>
                                <a:lnTo>
                                  <a:pt x="10053" y="904"/>
                                </a:lnTo>
                                <a:lnTo>
                                  <a:pt x="10078" y="923"/>
                                </a:lnTo>
                                <a:lnTo>
                                  <a:pt x="10102" y="944"/>
                                </a:lnTo>
                                <a:lnTo>
                                  <a:pt x="10123" y="966"/>
                                </a:lnTo>
                                <a:lnTo>
                                  <a:pt x="10143" y="991"/>
                                </a:lnTo>
                                <a:lnTo>
                                  <a:pt x="10161" y="1016"/>
                                </a:lnTo>
                                <a:lnTo>
                                  <a:pt x="10177" y="1043"/>
                                </a:lnTo>
                                <a:lnTo>
                                  <a:pt x="10190" y="1072"/>
                                </a:lnTo>
                                <a:lnTo>
                                  <a:pt x="10202" y="1101"/>
                                </a:lnTo>
                                <a:lnTo>
                                  <a:pt x="10211" y="1132"/>
                                </a:lnTo>
                                <a:lnTo>
                                  <a:pt x="10218" y="1163"/>
                                </a:lnTo>
                                <a:lnTo>
                                  <a:pt x="10222" y="1195"/>
                                </a:lnTo>
                                <a:lnTo>
                                  <a:pt x="10223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34.8pt;width:111.85pt;height:176.25pt" coordorigin="8975,696" coordsize="2237,3525">
                <v:shape id="shape_0" coordorigin="8986,707" coordsize="1671,1040" path="m10657,1747l10657,707l8986,707l8986,1747l10657,1747xe" fillcolor="#fdfdfd" stroked="f" o:allowincell="f" style="position:absolute;left:8975;top:696;width:170;height:9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767,1830" coordsize="1438,820" path="m11205,2582l11205,1898l11202,1879l11192,1860l11177,1844l11158,1834l11136,1830l9835,1830l9781,1857l9767,1898l9767,2582l9794,2636l9835,2650l11136,2650l11190,2623l11205,2582xe" fillcolor="#fdfdfd" stroked="f" o:allowincell="f" style="position:absolute;left:9055;top:1673;width:146;height:71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767,1830" coordsize="1438,820" path="m11205,2582l11175,2638l11136,2650l9835,2650l9779,2621l9767,2582l9767,1898l9796,1842l9835,1830l11136,1830l11192,1860l11205,1898l11205,2582xe" stroked="t" o:allowincell="f" style="position:absolute;left:9055;top:1673;width:146;height:7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872,2058" coordsize="390,390" path="m10262,2252l10261,2234l10258,2212l10252,2190l10244,2170l10233,2151l10221,2133l10207,2116l10191,2102l10173,2089l10154,2078l10134,2069l10113,2063l10090,2059l10067,2058l10049,2058l10027,2062l10005,2068l9985,2076l9965,2086l9947,2099l9931,2113l9916,2129l9904,2146l9893,2165l9884,2186l9878,2207l9874,2229l9872,2252l9873,2270l9877,2293l9882,2314l9891,2335l9901,2354l9913,2372l9928,2388l9944,2403l9961,2416l9980,2427l10000,2436l10022,2442l10044,2446l10067,2447l10085,2446l10108,2443l10129,2437l10150,2429l10169,2419l10187,2406l10203,2392l10218,2376l10231,2358l10242,2339l10250,2319l10257,2298l10261,2275l10262,2252xe" fillcolor="#363435" stroked="f" o:allowincell="f" style="position:absolute;left:9066;top:1871;width:39;height:3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716,2058" coordsize="390,390" path="m11105,2252l11104,2234l11101,2212l11095,2190l11087,2170l11077,2151l11064,2133l11050,2116l11034,2102l11016,2089l10997,2078l10977,2069l10956,2063l10933,2059l10910,2058l10892,2058l10870,2062l10848,2068l10828,2076l10809,2086l10791,2099l10774,2113l10760,2129l10747,2146l10736,2165l10727,2186l10721,2207l10717,2229l10716,2252l10716,2270l10720,2293l10726,2314l10734,2335l10744,2354l10757,2372l10771,2388l10787,2403l10804,2416l10823,2427l10844,2436l10865,2442l10887,2446l10910,2447l10928,2446l10951,2443l10972,2437l10993,2429l11012,2419l11030,2406l11046,2392l11061,2376l11074,2358l11085,2339l11094,2319l11100,2298l11104,2275l11105,2252xe" fillcolor="#363435" stroked="f" o:allowincell="f" style="position:absolute;left:9152;top:1871;width:39;height:3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641,2082" coordsize="122,219" path="m9763,2301l9763,2082l9641,2082l9641,2301l9763,2301xe" fillcolor="#363435" stroked="f" o:allowincell="f" style="position:absolute;left:9042;top:1892;width:11;height:1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819,1470" coordsize="1313,347" path="m9819,1817l11132,1470e" stroked="t" o:allowincell="f" style="position:absolute;left:11078;top:3919;width:133;height:301;mso-wrap-style:none;v-text-anchor:middle;mso-position-horizontal-relative:page">
                  <v:fill o:detectmouseclick="t" on="false"/>
                  <v:stroke color="#363435" weight="25560" joinstyle="round" endcap="flat"/>
                  <w10:wrap type="none"/>
                </v:shape>
                <v:shape id="shape_0" coordorigin="10943,1778" coordsize="166,0" stroked="t" o:allowincell="f" style="position:absolute;left:10300;top:3175;width:16;height:0;mso-wrap-style:none;v-text-anchor:middle;mso-position-horizontal-relative:page">
                  <v:fill o:detectmouseclick="t" on="false"/>
                  <v:stroke color="#363435" weight="54720" joinstyle="round" endcap="flat"/>
                  <w10:wrap type="none"/>
                </v:shape>
                <v:shape id="shape_0" coordorigin="9328,2457" coordsize="1640,1735" path="m10473,4192l10968,2831l9808,2457l9328,3776l10473,4192xe" fillcolor="#fdfdfd" stroked="f" o:allowincell="f" style="position:absolute;left:9010;top:2219;width:167;height:15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28,2457" coordsize="1640,1735" path="m10473,4192l9328,3776l9808,2457l10968,2831l10473,4192xe" stroked="t" o:allowincell="f" style="position:absolute;left:9010;top:2219;width:167;height:15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313,2457" coordsize="1617,1749" path="m10431,4206l10930,2836l9808,2457l9313,3818l10431,4206xe" fillcolor="#fdfdfd" stroked="f" o:allowincell="f" style="position:absolute;left:9008;top:2219;width:165;height:15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13,2457" coordsize="1617,1749" path="m10431,4206l9313,3818l9808,2457l10930,2836l10431,4206xe" stroked="t" o:allowincell="f" style="position:absolute;left:9008;top:2219;width:165;height:15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296,2452" coordsize="1592,1760" path="m10392,4212l10888,2851l9791,2452l9296,3813l10392,4212xe" fillcolor="#fdfdfd" stroked="f" o:allowincell="f" style="position:absolute;left:9006;top:2214;width:162;height:15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96,2452" coordsize="1592,1760" path="m10392,4212l9296,3813l9791,2452l10888,2851l10392,4212xe" stroked="t" o:allowincell="f" style="position:absolute;left:9006;top:2214;width:162;height:15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630,2815" coordsize="463,446" path="m9976,3262l10093,2941l9747,2815l9630,3136l9976,3262xe" fillcolor="#363435" stroked="f" o:allowincell="f" style="position:absolute;left:9041;top:2530;width:46;height:3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777,2604" coordsize="972,466" path="m10702,3070l10749,2941l9824,2604l9777,2734l10702,3070xe" fillcolor="#363435" stroked="f" o:allowincell="f" style="position:absolute;left:9056;top:2347;width:98;height:4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39,2963" coordsize="534,239" path="m10654,3203l10673,3151l10158,2963l10139,3015l10654,3203xe" fillcolor="#363435" stroked="f" o:allowincell="f" style="position:absolute;left:9093;top:2659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07,3052" coordsize="534,239" path="m10621,3292l10640,3240l10126,3052l10107,3104l10621,3292xe" fillcolor="#363435" stroked="f" o:allowincell="f" style="position:absolute;left:9090;top:2737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075,3140" coordsize="534,239" path="m10589,3380l10608,3328l10093,3140l10075,3192l10589,3380xe" fillcolor="#363435" stroked="f" o:allowincell="f" style="position:absolute;left:9086;top:2813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041,3233" coordsize="534,239" path="m10556,3473l10575,3420l10060,3233l10041,3285l10556,3473xe" fillcolor="#363435" stroked="f" o:allowincell="f" style="position:absolute;left:9083;top:2894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61,3275" coordsize="482,220" path="m10024,3495l10042,3443l9580,3275l9561,3327l10024,3495xe" fillcolor="#363435" stroked="f" o:allowincell="f" style="position:absolute;left:9034;top:2931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28,3364" coordsize="482,220" path="m9991,3585l10010,3532l9547,3364l9528,3416l9991,3585xe" fillcolor="#363435" stroked="f" o:allowincell="f" style="position:absolute;left:9030;top:3008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96,3452" coordsize="482,220" path="m9959,3672l9978,3620l9515,3452l9496,3504l9959,3672xe" fillcolor="#363435" stroked="f" o:allowincell="f" style="position:absolute;left:9027;top:3085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63,3545" coordsize="482,220" path="m9925,3765l9944,3713l9482,3545l9463,3597l9925,3765xe" fillcolor="#363435" stroked="f" o:allowincell="f" style="position:absolute;left:9024;top:3166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28,3640" coordsize="482,220" path="m9891,3861l9909,3809l9447,3640l9428,3692l9891,3861xe" fillcolor="#363435" stroked="f" o:allowincell="f" style="position:absolute;left:9020;top:3248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49,3546" coordsize="214,222" path="m10356,3693l10361,3678l10363,3658l10362,3638l10358,3619l10351,3601l10340,3585l10327,3572l10312,3560l10294,3552l10279,3547l10260,3546l10241,3547l10223,3552l10205,3560l10190,3571l10176,3585l10164,3602l10156,3620l10151,3636l10149,3656l10150,3675l10154,3694l10161,3712l10171,3728l10184,3742l10200,3753l10218,3762l10233,3766l10252,3768l10271,3766l10289,3761l10306,3753l10322,3742l10336,3728l10347,3712l10356,3693xe" fillcolor="#363435" stroked="f" o:allowincell="f" style="position:absolute;left:9094;top:3167;width:20;height:1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972,3715" coordsize="411,314" path="m10383,3845l10375,3832l10360,3826l10068,3720l10054,3715l10039,3719l10035,3730l9972,3903l10316,4028l10379,3856l10383,3845xe" fillcolor="#363435" stroked="f" o:allowincell="f" style="position:absolute;left:9076;top:3314;width:41;height:2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47,3684" coordsize="135,172" path="m10255,3823l10279,3756l10282,3737l10278,3718l10267,3702l10251,3692l10238,3687l10218,3684l10200,3689l10185,3701l10175,3718l10150,3785l10147,3805l10151,3824l10162,3839l10179,3849l10192,3854l10211,3857l10229,3852l10245,3840l10255,3823xe" fillcolor="#363435" stroked="f" o:allowincell="f" style="position:absolute;left:9094;top:3287;width:12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95,3181" coordsize="944,389" path="m10520,3570l10539,3517l9614,3181l9595,3233l10520,3570xe" fillcolor="#363435" stroked="f" o:allowincell="f" style="position:absolute;left:9037;top:2849;width:96;height:3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394,826" coordsize="829,805" path="m10223,1228l10222,1195l10218,1163l10211,1132l10202,1101l10190,1072l10177,1043l10161,1016l10143,991l10123,966l10102,944l10078,923l10053,904l10027,886l9999,871l9970,857l9940,846l9908,838l9876,831l9843,827l9809,826l9775,827l9741,831l9709,838l9678,846l9647,857l9618,871l9590,886l9564,904l9539,923l9516,944l9494,966l9474,991l9456,1016l9441,1043l9427,1072l9415,1101l9406,1132l9400,1163l9396,1195l9394,1228l9396,1261l9400,1294l9406,1325l9415,1356l9427,1385l9441,1413l9456,1440l9474,1466l9494,1490l9516,1513l9539,1534l9564,1553l9590,1570l9618,1586l9647,1599l9678,1610l9709,1619l9741,1626l9775,1629l9809,1631l9843,1629l9876,1626l9908,1619l9940,1610l9970,1599l9999,1586l10027,1570l10053,1553l10078,1534l10102,1513l10123,1490l10143,1466l10161,1440l10177,1413l10190,1385l10202,1356l10211,1325l10218,1294l10222,1261l10223,1228xe" fillcolor="#fdfdfd" stroked="f" o:allowincell="f" style="position:absolute;left:9016;top:799;width:84;height:6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94,826" coordsize="829,805" path="m10223,1228l10222,1261l10218,1294l10211,1325l10202,1356l10190,1385l10177,1413l10161,1440l10143,1466l10123,1490l10102,1513l10078,1534l10053,1553l10027,1570l9999,1586l9970,1599l9940,1610l9908,1619l9876,1626l9843,1629l9809,1631l9775,1629l9741,1626l9709,1619l9678,1610l9647,1599l9618,1586l9590,1570l9564,1553l9539,1534l9516,1513l9494,1490l9474,1466l9456,1440l9441,1413l9427,1385l9415,1356l9406,1325l9400,1294l9396,1261l9394,1228l9396,1195l9400,1163l9406,1132l9415,1101l9427,1072l9441,1043l9456,1016l9474,991l9494,966l9516,944l9539,923l9564,904l9590,886l9618,871l9647,857l9678,846l9709,838l9741,831l9775,827l9809,826l9843,827l9876,831l9908,838l9940,846l9970,857l9999,871l10027,886l10053,904l10078,923l10102,944l10123,966l10143,991l10161,1016l10177,1043l10190,1072l10202,1101l10211,1132l10218,1163l10222,1195l10223,1228xe" stroked="t" o:allowincell="f" style="position:absolute;left:9016;top:799;width:84;height:699;mso-wrap-style:none;v-text-anchor:middle;mso-position-horizontal-relative:page">
                  <v:fill o:detectmouseclick="t" on="false"/>
                  <v:stroke color="#363435" weight="50760" joinstyle="round" endcap="flat"/>
                  <w10:wrap type="none"/>
                </v:shape>
              </v:group>
            </w:pict>
          </mc:Fallback>
        </mc:AlternateContent>
        <w:t>F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26100</wp:posOffset>
                </wp:positionH>
                <wp:positionV relativeFrom="paragraph">
                  <wp:posOffset>370840</wp:posOffset>
                </wp:positionV>
                <wp:extent cx="1226185" cy="887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486"/>
                              <w:gridCol w:w="708"/>
                            </w:tblGrid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8" w:space="0" w:color="FDFDFD"/>
                                    <w:left w:val="single" w:sz="8" w:space="0" w:color="FDFDFD"/>
                                    <w:bottom w:val="single" w:sz="8" w:space="0" w:color="FDFDFD"/>
                                    <w:right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57" w:right="815" w:hanging="0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2"/>
                                      <w:sz w:val="62"/>
                                      <w:szCs w:val="6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FDFDF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DFDF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69.85pt;mso-wrap-distance-left:9.05pt;mso-wrap-distance-right:9.05pt;mso-wrap-distance-top:0pt;mso-wrap-distance-bottom:0pt;margin-top:29.2pt;mso-position-vertical-relative:text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486"/>
                        <w:gridCol w:w="708"/>
                      </w:tblGrid>
                      <w:tr>
                        <w:trPr>
                          <w:trHeight w:val="1265" w:hRule="exact"/>
                        </w:trPr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8" w:space="0" w:color="FDFDFD"/>
                              <w:left w:val="single" w:sz="8" w:space="0" w:color="FDFDFD"/>
                              <w:bottom w:val="single" w:sz="8" w:space="0" w:color="FDFDFD"/>
                              <w:right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7" w:right="815" w:hanging="0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2"/>
                                <w:sz w:val="62"/>
                                <w:szCs w:val="6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8" w:space="0" w:color="FDFDF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DFDF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6"/>
        <w:ind w:left="119" w:right="303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/>
        <w:ind w:left="119" w:right="3034" w:hanging="0"/>
        <w:rPr/>
      </w:pPr>
      <w:r>
        <w:rPr>
          <w:rFonts w:eastAsia="Arial" w:cs="Arial" w:ascii="Arial" w:hAnsi="Arial"/>
          <w:sz w:val="18"/>
          <w:szCs w:val="18"/>
          <w:lang w:val="pt-PT"/>
        </w:rPr>
        <w:t>(à direita desta página: três imagens a  preto e branco a simbolizarem uma televisão, um rádio e um jornal)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266"/>
        <w:ind w:left="119" w:right="331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rocu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terne</w:t>
      </w:r>
      <w:r>
        <w:rPr>
          <w:rFonts w:eastAsia="Arial" w:cs="Arial" w:ascii="Arial" w:hAnsi="Arial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form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2663" w:hanging="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cis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ju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ç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é</w:t>
      </w:r>
      <w:r>
        <w:rPr>
          <w:rFonts w:eastAsia="Arial" w:cs="Arial" w:ascii="Arial" w:hAnsi="Arial"/>
          <w:sz w:val="28"/>
          <w:szCs w:val="28"/>
          <w:lang w:val="pt-PT"/>
        </w:rPr>
        <w:t xml:space="preserve">m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anç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j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levis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uç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ád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gram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>Lei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jornai</w:t>
      </w:r>
      <w:r>
        <w:rPr>
          <w:rFonts w:eastAsia="Arial" w:cs="Arial" w:ascii="Arial" w:hAnsi="Arial"/>
          <w:sz w:val="28"/>
          <w:szCs w:val="28"/>
        </w:rPr>
        <w:t>s</w:t>
      </w:r>
    </w:p>
    <w:p>
      <w:pPr>
        <w:pStyle w:val="Normal"/>
        <w:spacing w:lineRule="auto" w:line="266" w:before="38" w:after="0"/>
        <w:ind w:left="119" w:right="295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gu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à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míl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mig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tenc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19" w:right="240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ergunte-lh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st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s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gunte-lh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hec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s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l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37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eç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forma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anç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1" w:after="0"/>
        <w:ind w:left="119" w:right="456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ej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teressado/interessad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</w:rPr>
        <w:t>Quan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>á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um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eleição</w:t>
      </w:r>
      <w:r>
        <w:rPr>
          <w:rFonts w:eastAsia="Arial" w:cs="Arial" w:ascii="Arial" w:hAnsi="Arial"/>
          <w:sz w:val="28"/>
          <w:szCs w:val="28"/>
        </w:rPr>
        <w:t>,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pagand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19" w:right="242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pagan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l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fende</w:t>
      </w:r>
      <w:r>
        <w:rPr>
          <w:rFonts w:eastAsia="Arial" w:cs="Arial" w:ascii="Arial" w:hAnsi="Arial"/>
          <w:sz w:val="28"/>
          <w:szCs w:val="28"/>
          <w:lang w:val="pt-PT"/>
        </w:rPr>
        <w:t>m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m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tenc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rganiz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38" w:after="0"/>
        <w:ind w:left="119" w:right="437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d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isitarem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o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r-lh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gunt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tac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travé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terne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tac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gu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n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i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ocupam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m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ortugal</w:t>
      </w:r>
      <w:r>
        <w:rPr>
          <w:rFonts w:eastAsia="Arial" w:cs="Arial" w:ascii="Arial" w:hAnsi="Arial"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38" w:after="0"/>
        <w:ind w:left="119" w:right="332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3260</wp:posOffset>
                </wp:positionH>
                <wp:positionV relativeFrom="paragraph">
                  <wp:posOffset>314325</wp:posOffset>
                </wp:positionV>
                <wp:extent cx="115570" cy="115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076" y="678"/>
                                </a:moveTo>
                                <a:lnTo>
                                  <a:pt x="7258" y="678"/>
                                </a:lnTo>
                                <a:lnTo>
                                  <a:pt x="7258" y="496"/>
                                </a:lnTo>
                                <a:lnTo>
                                  <a:pt x="7076" y="496"/>
                                </a:lnTo>
                                <a:lnTo>
                                  <a:pt x="7076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24.75pt;width:9.1pt;height:9.1pt" coordorigin="7076,495" coordsize="182,182">
                <v:shape id="shape_0" coordorigin="7076,496" coordsize="182,182" path="m7076,678l7258,678l7258,496l7076,496l7076,678xe" fillcolor="#282828" stroked="f" o:allowincell="f" style="position:absolute;left:7076;top:495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rmalmente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t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t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56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Que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ar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309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ó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</w:t>
      </w:r>
      <w:r>
        <w:rPr>
          <w:rFonts w:eastAsia="Arial" w:cs="Arial" w:ascii="Arial" w:hAnsi="Arial"/>
          <w:sz w:val="28"/>
          <w:szCs w:val="28"/>
          <w:lang w:val="pt-PT"/>
        </w:rPr>
        <w:t>8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o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in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05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utomátic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rm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itu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hyperlink r:id="rId6">
        <w:r>
          <w:rPr>
            <w:rStyle w:val="InternetLink"/>
            <w:rFonts w:eastAsia="Arial" w:cs="Arial" w:ascii="Arial" w:hAnsi="Arial"/>
            <w:sz w:val="28"/>
            <w:szCs w:val="28"/>
            <w:lang w:val="pt-PT"/>
          </w:rPr>
          <w:t xml:space="preserve"> 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ww</w:t>
        </w:r>
        <w:r>
          <w:rPr>
            <w:rStyle w:val="InternetLink"/>
            <w:rFonts w:eastAsia="Arial" w:cs="Arial" w:ascii="Arial" w:hAnsi="Arial"/>
            <w:spacing w:val="-13"/>
            <w:sz w:val="28"/>
            <w:szCs w:val="28"/>
            <w:lang w:val="pt-PT"/>
          </w:rPr>
          <w:t>w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.recenseamento.mai.go</w:t>
        </w:r>
        <w:r>
          <w:rPr>
            <w:rStyle w:val="InternetLink"/>
            <w:rFonts w:eastAsia="Arial" w:cs="Arial" w:ascii="Arial" w:hAnsi="Arial"/>
            <w:spacing w:val="-18"/>
            <w:sz w:val="28"/>
            <w:szCs w:val="28"/>
            <w:lang w:val="pt-PT"/>
          </w:rPr>
          <w:t>v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.p</w:t>
        </w:r>
        <w:r>
          <w:rPr>
            <w:rStyle w:val="InternetLink"/>
            <w:rFonts w:eastAsia="Arial" w:cs="Arial" w:ascii="Arial" w:hAnsi="Arial"/>
            <w:sz w:val="28"/>
            <w:szCs w:val="28"/>
            <w:lang w:val="pt-PT"/>
          </w:rPr>
          <w:t>t</w:t>
        </w:r>
      </w:hyperlink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úme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38" w:after="0"/>
        <w:ind w:left="119" w:right="338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ilhe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scimen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vi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M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3838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e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nsag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&lt;espaço</w:t>
      </w:r>
      <w:r>
        <w:rPr>
          <w:rFonts w:eastAsia="Arial" w:cs="Arial" w:ascii="Arial" w:hAnsi="Arial"/>
          <w:sz w:val="28"/>
          <w:szCs w:val="28"/>
          <w:lang w:val="pt-PT"/>
        </w:rPr>
        <w:t>&gt;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º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vi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&lt;espaço</w:t>
      </w:r>
      <w:r>
        <w:rPr>
          <w:rFonts w:eastAsia="Arial" w:cs="Arial" w:ascii="Arial" w:hAnsi="Arial"/>
          <w:sz w:val="28"/>
          <w:szCs w:val="28"/>
          <w:lang w:val="pt-PT"/>
        </w:rPr>
        <w:t>&gt;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sci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AAAMMDD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t-PT"/>
        </w:rPr>
      </w:pPr>
      <w:r>
        <w:rPr>
          <w:rFonts w:eastAsia="Arial" w:cs="Arial" w:ascii="Arial" w:hAnsi="Arial"/>
          <w:sz w:val="19"/>
          <w:szCs w:val="19"/>
          <w:lang w:val="pt-PT"/>
        </w:rPr>
      </w:r>
    </w:p>
    <w:p>
      <w:pPr>
        <w:pStyle w:val="Normal"/>
        <w:spacing w:lineRule="exact" w:line="200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xemplo</w:t>
      </w:r>
      <w:r>
        <w:rPr>
          <w:rFonts w:eastAsia="Arial" w:cs="Arial" w:ascii="Arial" w:hAnsi="Arial"/>
          <w:sz w:val="28"/>
          <w:szCs w:val="28"/>
          <w:lang w:val="pt-PT"/>
        </w:rPr>
        <w:t>: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234488</w:t>
      </w:r>
      <w:r>
        <w:rPr>
          <w:rFonts w:eastAsia="Arial" w:cs="Arial" w:ascii="Arial" w:hAnsi="Arial"/>
          <w:sz w:val="28"/>
          <w:szCs w:val="28"/>
          <w:lang w:val="pt-PT"/>
        </w:rPr>
        <w:t>0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989100</w:t>
      </w:r>
      <w:r>
        <w:rPr>
          <w:rFonts w:eastAsia="Arial" w:cs="Arial" w:ascii="Arial" w:hAnsi="Arial"/>
          <w:sz w:val="28"/>
          <w:szCs w:val="28"/>
          <w:lang w:val="pt-PT"/>
        </w:rPr>
        <w:t>7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18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úme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/eleito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ragraph">
                  <wp:posOffset>310515</wp:posOffset>
                </wp:positionV>
                <wp:extent cx="115570" cy="115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192" y="671"/>
                                </a:moveTo>
                                <a:lnTo>
                                  <a:pt x="8374" y="671"/>
                                </a:lnTo>
                                <a:lnTo>
                                  <a:pt x="8374" y="489"/>
                                </a:lnTo>
                                <a:lnTo>
                                  <a:pt x="8192" y="489"/>
                                </a:lnTo>
                                <a:lnTo>
                                  <a:pt x="8192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24.45pt;width:9.1pt;height:9.1pt" coordorigin="8191,489" coordsize="182,182">
                <v:shape id="shape_0" coordorigin="8192,489" coordsize="182,182" path="m8192,671l8374,671l8374,489l8192,489l8192,671xe" fillcolor="#282828" stroked="f" o:allowincell="f" style="position:absolute;left:8191;top:48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do/recensead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  <w:t>(à direita desta página: imagem a preto e branco com um senhor na mesa de voto a votar)</w:t>
      </w:r>
    </w:p>
    <w:p>
      <w:pPr>
        <w:pStyle w:val="Normal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om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ar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3341" w:hanging="0"/>
        <w:rPr>
          <w:rFonts w:ascii="Arial" w:hAnsi="Arial" w:eastAsia="Arial" w:cs="Arial"/>
          <w:sz w:val="28"/>
          <w:szCs w:val="28"/>
          <w:lang w:val="pt-P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525770</wp:posOffset>
            </wp:positionH>
            <wp:positionV relativeFrom="paragraph">
              <wp:posOffset>356870</wp:posOffset>
            </wp:positionV>
            <wp:extent cx="1116330" cy="23215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7" t="-153" r="-31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t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à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</w:t>
      </w:r>
      <w:r>
        <w:rPr>
          <w:rFonts w:eastAsia="Arial" w:cs="Arial" w:ascii="Arial" w:hAnsi="Arial"/>
          <w:sz w:val="28"/>
          <w:szCs w:val="28"/>
          <w:lang w:val="pt-PT"/>
        </w:rPr>
        <w:t>. 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93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v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ilhe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s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38" w:after="0"/>
        <w:ind w:left="119" w:right="371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ut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cu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togra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a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emplo</w:t>
      </w:r>
      <w:r>
        <w:rPr>
          <w:rFonts w:eastAsia="Arial" w:cs="Arial" w:ascii="Arial" w:hAnsi="Arial"/>
          <w:sz w:val="28"/>
          <w:szCs w:val="28"/>
          <w:lang w:val="pt-PT"/>
        </w:rPr>
        <w:t>, 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ssapor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duçã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425" w:hanging="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iv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cumen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u 2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rm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305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is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s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j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u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208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tregar-lh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s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18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st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19" w:right="286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ru</w:t>
      </w:r>
      <w:r>
        <w:rPr>
          <w:rFonts w:eastAsia="Arial" w:cs="Arial" w:ascii="Arial" w:hAnsi="Arial"/>
          <w:sz w:val="28"/>
          <w:szCs w:val="28"/>
          <w:lang w:val="pt-PT"/>
        </w:rPr>
        <w:t>z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dr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sectPr>
          <w:footerReference w:type="default" r:id="rId8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19470</wp:posOffset>
                </wp:positionH>
                <wp:positionV relativeFrom="paragraph">
                  <wp:posOffset>19050</wp:posOffset>
                </wp:positionV>
                <wp:extent cx="81280" cy="163195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3080"/>
                          <a:chOff x="0" y="0"/>
                          <a:chExt cx="813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7">
                                <a:moveTo>
                                  <a:pt x="9323" y="288"/>
                                </a:moveTo>
                                <a:lnTo>
                                  <a:pt x="9451" y="159"/>
                                </a:lnTo>
                                <a:lnTo>
                                  <a:pt x="9323" y="30"/>
                                </a:lnTo>
                                <a:lnTo>
                                  <a:pt x="932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pt;margin-top:1.5pt;width:6.4pt;height:12.85pt" coordorigin="9322,30" coordsize="128,257">
                <v:shape id="shape_0" coordorigin="9323,30" coordsize="129,257" path="m9323,288l9451,159l9323,30l9323,288xe" fillcolor="#282828" stroked="f" o:allowincell="f" style="position:absolute;left:9322;top:30;width:127;height:256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uid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t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pt-PT"/>
        </w:rPr>
      </w:pPr>
      <w:r>
        <w:rPr>
          <w:rFonts w:eastAsia="Arial" w:cs="Arial" w:ascii="Arial" w:hAnsi="Arial"/>
          <w:sz w:val="9"/>
          <w:szCs w:val="9"/>
          <w:lang w:val="pt-PT"/>
        </w:rPr>
      </w:r>
    </w:p>
    <w:tbl>
      <w:tblPr>
        <w:tblW w:w="82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466"/>
      </w:tblGrid>
      <w:tr>
        <w:trPr>
          <w:trHeight w:val="3334" w:hRule="exact"/>
        </w:trPr>
        <w:tc>
          <w:tcPr>
            <w:tcW w:w="6822" w:type="dxa"/>
            <w:tcBorders/>
          </w:tcPr>
          <w:p>
            <w:pPr>
              <w:pStyle w:val="Normal"/>
              <w:spacing w:lineRule="auto" w:line="266" w:before="64" w:after="0"/>
              <w:ind w:left="40" w:right="2646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ze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u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n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.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poi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ob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4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ar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scri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a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ntr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before="1" w:after="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ntreg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o/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à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siden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mes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O/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siden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me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i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locá-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nt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urn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(à direita desta página: três imagens a preto e branco a simbolizar um voto dobrado em quatro, uma folha com os partidos e os quadrados à frente e um quadrado com uma cruz)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quadrado com </w:t>
            </w:r>
          </w:p>
          <w:p>
            <w:pPr>
              <w:pStyle w:val="Normal"/>
              <w:spacing w:lineRule="auto" w:line="266" w:before="1" w:after="0"/>
              <w:ind w:left="40" w:right="2435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m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ciênc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in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tê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irei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</w:p>
          <w:p>
            <w:pPr>
              <w:pStyle w:val="Normal"/>
              <w:spacing w:before="1" w:after="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u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cretament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bottom w:val="single" w:sz="8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35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clarad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ncapaz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8"/>
                <w:szCs w:val="28"/>
                <w:lang w:val="pt-PT"/>
              </w:rPr>
              <w:t>T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ribuna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</w:p>
        </w:tc>
        <w:tc>
          <w:tcPr>
            <w:tcW w:w="1466" w:type="dxa"/>
            <w:tcBorders>
              <w:top w:val="single" w:sz="8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w w:val="210"/>
                <w:sz w:val="28"/>
                <w:szCs w:val="28"/>
                <w:u w:val="dotted" w:color="363435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u w:val="dotted" w:color="363435"/>
                <w:lang w:val="pt-PT"/>
              </w:rPr>
              <w:tab/>
            </w:r>
          </w:p>
        </w:tc>
      </w:tr>
      <w:tr>
        <w:trPr>
          <w:trHeight w:val="34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vota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30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m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ciênc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isu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l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347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form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cre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cis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é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le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741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30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ju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faz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um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r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z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arti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</w:p>
          <w:p>
            <w:pPr>
              <w:pStyle w:val="Normal"/>
              <w:spacing w:before="38" w:after="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u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andidato/candida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er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exact" w:line="28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4270</wp:posOffset>
                </wp:positionH>
                <wp:positionV relativeFrom="page">
                  <wp:posOffset>1238250</wp:posOffset>
                </wp:positionV>
                <wp:extent cx="829945" cy="93091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930960"/>
                          <a:chOff x="0" y="0"/>
                          <a:chExt cx="829800" cy="930960"/>
                        </a:xfrm>
                      </wpg:grpSpPr>
                      <wps:wsp>
                        <wps:cNvSpPr/>
                        <wps:spPr>
                          <a:xfrm>
                            <a:off x="127800" y="38880"/>
                            <a:ext cx="7023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85">
                                <a:moveTo>
                                  <a:pt x="11051" y="3406"/>
                                </a:moveTo>
                                <a:lnTo>
                                  <a:pt x="11061" y="3381"/>
                                </a:lnTo>
                                <a:lnTo>
                                  <a:pt x="11071" y="3342"/>
                                </a:lnTo>
                                <a:lnTo>
                                  <a:pt x="11101" y="2021"/>
                                </a:lnTo>
                                <a:lnTo>
                                  <a:pt x="10103" y="2179"/>
                                </a:lnTo>
                                <a:lnTo>
                                  <a:pt x="10011" y="3358"/>
                                </a:lnTo>
                                <a:lnTo>
                                  <a:pt x="11051" y="3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8880"/>
                            <a:ext cx="7023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85">
                                <a:moveTo>
                                  <a:pt x="11051" y="3406"/>
                                </a:moveTo>
                                <a:lnTo>
                                  <a:pt x="10011" y="3358"/>
                                </a:lnTo>
                                <a:lnTo>
                                  <a:pt x="10103" y="2179"/>
                                </a:lnTo>
                                <a:lnTo>
                                  <a:pt x="11101" y="2021"/>
                                </a:lnTo>
                                <a:lnTo>
                                  <a:pt x="11071" y="3342"/>
                                </a:lnTo>
                                <a:lnTo>
                                  <a:pt x="11061" y="3381"/>
                                </a:lnTo>
                                <a:lnTo>
                                  <a:pt x="11051" y="3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840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09">
                                <a:moveTo>
                                  <a:pt x="9843" y="3380"/>
                                </a:moveTo>
                                <a:lnTo>
                                  <a:pt x="11044" y="3407"/>
                                </a:lnTo>
                                <a:lnTo>
                                  <a:pt x="11035" y="3371"/>
                                </a:lnTo>
                                <a:lnTo>
                                  <a:pt x="11037" y="3349"/>
                                </a:lnTo>
                                <a:lnTo>
                                  <a:pt x="11061" y="1998"/>
                                </a:lnTo>
                                <a:lnTo>
                                  <a:pt x="9943" y="2101"/>
                                </a:lnTo>
                                <a:lnTo>
                                  <a:pt x="9843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840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09">
                                <a:moveTo>
                                  <a:pt x="11044" y="3407"/>
                                </a:moveTo>
                                <a:lnTo>
                                  <a:pt x="9843" y="3380"/>
                                </a:lnTo>
                                <a:lnTo>
                                  <a:pt x="9943" y="2101"/>
                                </a:lnTo>
                                <a:lnTo>
                                  <a:pt x="11061" y="1998"/>
                                </a:lnTo>
                                <a:lnTo>
                                  <a:pt x="11037" y="3349"/>
                                </a:lnTo>
                                <a:lnTo>
                                  <a:pt x="11035" y="3371"/>
                                </a:lnTo>
                                <a:lnTo>
                                  <a:pt x="11044" y="3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"/>
                            <a:ext cx="682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385">
                                <a:moveTo>
                                  <a:pt x="11011" y="1984"/>
                                </a:moveTo>
                                <a:lnTo>
                                  <a:pt x="9951" y="2117"/>
                                </a:lnTo>
                                <a:lnTo>
                                  <a:pt x="9992" y="3369"/>
                                </a:lnTo>
                                <a:lnTo>
                                  <a:pt x="11004" y="3317"/>
                                </a:lnTo>
                                <a:lnTo>
                                  <a:pt x="11004" y="3292"/>
                                </a:lnTo>
                                <a:lnTo>
                                  <a:pt x="11010" y="3250"/>
                                </a:lnTo>
                                <a:lnTo>
                                  <a:pt x="11011" y="1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"/>
                            <a:ext cx="682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385">
                                <a:moveTo>
                                  <a:pt x="11004" y="3317"/>
                                </a:moveTo>
                                <a:lnTo>
                                  <a:pt x="9992" y="3369"/>
                                </a:lnTo>
                                <a:lnTo>
                                  <a:pt x="9951" y="2117"/>
                                </a:lnTo>
                                <a:lnTo>
                                  <a:pt x="11011" y="1984"/>
                                </a:lnTo>
                                <a:lnTo>
                                  <a:pt x="11010" y="3250"/>
                                </a:lnTo>
                                <a:lnTo>
                                  <a:pt x="11004" y="3292"/>
                                </a:lnTo>
                                <a:lnTo>
                                  <a:pt x="11004" y="3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68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435">
                                <a:moveTo>
                                  <a:pt x="10979" y="3269"/>
                                </a:moveTo>
                                <a:lnTo>
                                  <a:pt x="10962" y="1960"/>
                                </a:lnTo>
                                <a:lnTo>
                                  <a:pt x="9812" y="2055"/>
                                </a:lnTo>
                                <a:lnTo>
                                  <a:pt x="9825" y="3395"/>
                                </a:lnTo>
                                <a:lnTo>
                                  <a:pt x="10993" y="3313"/>
                                </a:lnTo>
                                <a:lnTo>
                                  <a:pt x="10986" y="3289"/>
                                </a:lnTo>
                                <a:lnTo>
                                  <a:pt x="10979" y="3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68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435">
                                <a:moveTo>
                                  <a:pt x="10993" y="3313"/>
                                </a:moveTo>
                                <a:lnTo>
                                  <a:pt x="9825" y="3395"/>
                                </a:lnTo>
                                <a:lnTo>
                                  <a:pt x="9812" y="2055"/>
                                </a:lnTo>
                                <a:lnTo>
                                  <a:pt x="10962" y="1960"/>
                                </a:lnTo>
                                <a:lnTo>
                                  <a:pt x="10979" y="3269"/>
                                </a:lnTo>
                                <a:lnTo>
                                  <a:pt x="10986" y="3289"/>
                                </a:lnTo>
                                <a:lnTo>
                                  <a:pt x="10993" y="3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pt;margin-top:97.5pt;width:65.35pt;height:73.3pt" coordorigin="9802,1950" coordsize="1307,1466">
                <v:shape id="shape_0" coordorigin="10011,2021" coordsize="1090,1385" path="m11051,3406l11061,3381l11071,3342l11101,2021l10103,2179l10011,3358l11051,3406xe" fillcolor="#fdfdfd" stroked="f" o:allowincell="f" style="position:absolute;left:10003;top:2011;width:1105;height:14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011,2021" coordsize="1090,1385" path="m11051,3406l10011,3358l10103,2179l11101,2021l11071,3342l11061,3381l11051,3406xe" stroked="t" o:allowincell="f" style="position:absolute;left:10003;top:2011;width:1105;height:140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843,1998" coordsize="1218,1409" path="m9843,3380l11044,3407l11035,3371l11037,3349l11061,1998l9943,2101l9843,3380xe" fillcolor="#fdfdfd" stroked="f" o:allowincell="f" style="position:absolute;left:9833;top:1988;width:1234;height:142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843,1998" coordsize="1218,1409" path="m11044,3407l9843,3380l9943,2101l11061,1998l11037,3349l11035,3371l11044,3407xe" stroked="t" o:allowincell="f" style="position:absolute;left:9833;top:1988;width:1234;height:142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951,1984" coordsize="1060,1385" path="m11011,1984l9951,2117l9992,3369l11004,3317l11004,3292l11010,3250l11011,1984xe" fillcolor="#fdfdfd" stroked="f" o:allowincell="f" style="position:absolute;left:9943;top:1974;width:1074;height:140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951,1984" coordsize="1060,1385" path="m11004,3317l9992,3369l9951,2117l11011,1984l11010,3250l11004,3292l11004,3317xe" stroked="t" o:allowincell="f" style="position:absolute;left:9943;top:1974;width:1074;height:140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812,1960" coordsize="1181,1435" path="m10979,3269l10962,1960l9812,2055l9825,3395l10993,3313l10986,3289l10979,3269xe" fillcolor="#fdfdfd" stroked="f" o:allowincell="f" style="position:absolute;left:9802;top:1950;width:1197;height:14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812,1960" coordsize="1181,1435" path="m10993,3313l9825,3395l9812,2055l10962,1960l10979,3269l10986,3289l10993,3313xe" stroked="t" o:allowincell="f" style="position:absolute;left:9802;top:1950;width:1197;height:145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9080</wp:posOffset>
                </wp:positionH>
                <wp:positionV relativeFrom="paragraph">
                  <wp:posOffset>-1991360</wp:posOffset>
                </wp:positionV>
                <wp:extent cx="1764665" cy="1643380"/>
                <wp:effectExtent l="6985" t="8255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643400"/>
                          <a:chOff x="0" y="0"/>
                          <a:chExt cx="1764720" cy="1643400"/>
                        </a:xfrm>
                      </wpg:grpSpPr>
                      <wps:wsp>
                        <wps:cNvSpPr/>
                        <wps:spPr>
                          <a:xfrm>
                            <a:off x="133200" y="1166400"/>
                            <a:ext cx="76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002">
                                <a:moveTo>
                                  <a:pt x="10675" y="-3124"/>
                                </a:moveTo>
                                <a:lnTo>
                                  <a:pt x="10634" y="-3122"/>
                                </a:lnTo>
                                <a:lnTo>
                                  <a:pt x="10593" y="-3117"/>
                                </a:lnTo>
                                <a:lnTo>
                                  <a:pt x="10554" y="-3109"/>
                                </a:lnTo>
                                <a:lnTo>
                                  <a:pt x="10516" y="-3098"/>
                                </a:lnTo>
                                <a:lnTo>
                                  <a:pt x="10480" y="-3085"/>
                                </a:lnTo>
                                <a:lnTo>
                                  <a:pt x="10445" y="-3068"/>
                                </a:lnTo>
                                <a:lnTo>
                                  <a:pt x="10411" y="-3049"/>
                                </a:lnTo>
                                <a:lnTo>
                                  <a:pt x="10379" y="-3027"/>
                                </a:lnTo>
                                <a:lnTo>
                                  <a:pt x="10349" y="-3003"/>
                                </a:lnTo>
                                <a:lnTo>
                                  <a:pt x="10321" y="-2977"/>
                                </a:lnTo>
                                <a:lnTo>
                                  <a:pt x="10294" y="-2949"/>
                                </a:lnTo>
                                <a:lnTo>
                                  <a:pt x="10271" y="-2919"/>
                                </a:lnTo>
                                <a:lnTo>
                                  <a:pt x="10249" y="-2887"/>
                                </a:lnTo>
                                <a:lnTo>
                                  <a:pt x="10230" y="-2853"/>
                                </a:lnTo>
                                <a:lnTo>
                                  <a:pt x="10213" y="-2818"/>
                                </a:lnTo>
                                <a:lnTo>
                                  <a:pt x="10199" y="-2781"/>
                                </a:lnTo>
                                <a:lnTo>
                                  <a:pt x="10188" y="-2744"/>
                                </a:lnTo>
                                <a:lnTo>
                                  <a:pt x="10180" y="-2704"/>
                                </a:lnTo>
                                <a:lnTo>
                                  <a:pt x="10176" y="-2664"/>
                                </a:lnTo>
                                <a:lnTo>
                                  <a:pt x="10174" y="-2623"/>
                                </a:lnTo>
                                <a:lnTo>
                                  <a:pt x="10176" y="-2582"/>
                                </a:lnTo>
                                <a:lnTo>
                                  <a:pt x="10180" y="-2542"/>
                                </a:lnTo>
                                <a:lnTo>
                                  <a:pt x="10188" y="-2503"/>
                                </a:lnTo>
                                <a:lnTo>
                                  <a:pt x="10199" y="-2465"/>
                                </a:lnTo>
                                <a:lnTo>
                                  <a:pt x="10213" y="-2428"/>
                                </a:lnTo>
                                <a:lnTo>
                                  <a:pt x="10230" y="-2393"/>
                                </a:lnTo>
                                <a:lnTo>
                                  <a:pt x="10249" y="-2359"/>
                                </a:lnTo>
                                <a:lnTo>
                                  <a:pt x="10271" y="-2327"/>
                                </a:lnTo>
                                <a:lnTo>
                                  <a:pt x="10294" y="-2297"/>
                                </a:lnTo>
                                <a:lnTo>
                                  <a:pt x="10321" y="-2269"/>
                                </a:lnTo>
                                <a:lnTo>
                                  <a:pt x="10349" y="-2243"/>
                                </a:lnTo>
                                <a:lnTo>
                                  <a:pt x="10379" y="-2219"/>
                                </a:lnTo>
                                <a:lnTo>
                                  <a:pt x="10411" y="-2197"/>
                                </a:lnTo>
                                <a:lnTo>
                                  <a:pt x="10445" y="-2178"/>
                                </a:lnTo>
                                <a:lnTo>
                                  <a:pt x="10480" y="-2162"/>
                                </a:lnTo>
                                <a:lnTo>
                                  <a:pt x="10516" y="-2148"/>
                                </a:lnTo>
                                <a:lnTo>
                                  <a:pt x="10554" y="-2137"/>
                                </a:lnTo>
                                <a:lnTo>
                                  <a:pt x="10593" y="-2129"/>
                                </a:lnTo>
                                <a:lnTo>
                                  <a:pt x="10634" y="-2124"/>
                                </a:lnTo>
                                <a:lnTo>
                                  <a:pt x="10675" y="-2122"/>
                                </a:lnTo>
                                <a:lnTo>
                                  <a:pt x="10716" y="-2124"/>
                                </a:lnTo>
                                <a:lnTo>
                                  <a:pt x="10756" y="-2129"/>
                                </a:lnTo>
                                <a:lnTo>
                                  <a:pt x="10795" y="-2137"/>
                                </a:lnTo>
                                <a:lnTo>
                                  <a:pt x="10833" y="-2148"/>
                                </a:lnTo>
                                <a:lnTo>
                                  <a:pt x="10870" y="-2162"/>
                                </a:lnTo>
                                <a:lnTo>
                                  <a:pt x="10905" y="-2178"/>
                                </a:lnTo>
                                <a:lnTo>
                                  <a:pt x="10939" y="-2197"/>
                                </a:lnTo>
                                <a:lnTo>
                                  <a:pt x="10970" y="-2219"/>
                                </a:lnTo>
                                <a:lnTo>
                                  <a:pt x="11001" y="-2243"/>
                                </a:lnTo>
                                <a:lnTo>
                                  <a:pt x="11029" y="-2269"/>
                                </a:lnTo>
                                <a:lnTo>
                                  <a:pt x="11055" y="-2297"/>
                                </a:lnTo>
                                <a:lnTo>
                                  <a:pt x="11079" y="-2327"/>
                                </a:lnTo>
                                <a:lnTo>
                                  <a:pt x="11100" y="-2359"/>
                                </a:lnTo>
                                <a:lnTo>
                                  <a:pt x="11120" y="-2393"/>
                                </a:lnTo>
                                <a:lnTo>
                                  <a:pt x="11136" y="-2428"/>
                                </a:lnTo>
                                <a:lnTo>
                                  <a:pt x="11150" y="-2465"/>
                                </a:lnTo>
                                <a:lnTo>
                                  <a:pt x="11161" y="-2503"/>
                                </a:lnTo>
                                <a:lnTo>
                                  <a:pt x="11169" y="-2542"/>
                                </a:lnTo>
                                <a:lnTo>
                                  <a:pt x="11174" y="-2582"/>
                                </a:lnTo>
                                <a:lnTo>
                                  <a:pt x="11176" y="-2623"/>
                                </a:lnTo>
                                <a:lnTo>
                                  <a:pt x="11174" y="-2664"/>
                                </a:lnTo>
                                <a:lnTo>
                                  <a:pt x="11169" y="-2704"/>
                                </a:lnTo>
                                <a:lnTo>
                                  <a:pt x="11161" y="-2744"/>
                                </a:lnTo>
                                <a:lnTo>
                                  <a:pt x="11150" y="-2781"/>
                                </a:lnTo>
                                <a:lnTo>
                                  <a:pt x="11136" y="-2818"/>
                                </a:lnTo>
                                <a:lnTo>
                                  <a:pt x="11120" y="-2853"/>
                                </a:lnTo>
                                <a:lnTo>
                                  <a:pt x="11100" y="-2887"/>
                                </a:lnTo>
                                <a:lnTo>
                                  <a:pt x="11079" y="-2919"/>
                                </a:lnTo>
                                <a:lnTo>
                                  <a:pt x="11055" y="-2949"/>
                                </a:lnTo>
                                <a:lnTo>
                                  <a:pt x="11029" y="-2977"/>
                                </a:lnTo>
                                <a:lnTo>
                                  <a:pt x="11001" y="-3003"/>
                                </a:lnTo>
                                <a:lnTo>
                                  <a:pt x="10970" y="-3027"/>
                                </a:lnTo>
                                <a:lnTo>
                                  <a:pt x="10939" y="-3049"/>
                                </a:lnTo>
                                <a:lnTo>
                                  <a:pt x="10905" y="-3068"/>
                                </a:lnTo>
                                <a:lnTo>
                                  <a:pt x="10870" y="-3085"/>
                                </a:lnTo>
                                <a:lnTo>
                                  <a:pt x="10833" y="-3098"/>
                                </a:lnTo>
                                <a:lnTo>
                                  <a:pt x="10795" y="-3109"/>
                                </a:lnTo>
                                <a:lnTo>
                                  <a:pt x="10756" y="-3117"/>
                                </a:lnTo>
                                <a:lnTo>
                                  <a:pt x="10716" y="-3122"/>
                                </a:lnTo>
                                <a:lnTo>
                                  <a:pt x="10675" y="-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76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002">
                                <a:moveTo>
                                  <a:pt x="10675" y="-3124"/>
                                </a:moveTo>
                                <a:lnTo>
                                  <a:pt x="10716" y="-3122"/>
                                </a:lnTo>
                                <a:lnTo>
                                  <a:pt x="10756" y="-3117"/>
                                </a:lnTo>
                                <a:lnTo>
                                  <a:pt x="10795" y="-3109"/>
                                </a:lnTo>
                                <a:lnTo>
                                  <a:pt x="10833" y="-3098"/>
                                </a:lnTo>
                                <a:lnTo>
                                  <a:pt x="10870" y="-3085"/>
                                </a:lnTo>
                                <a:lnTo>
                                  <a:pt x="10905" y="-3068"/>
                                </a:lnTo>
                                <a:lnTo>
                                  <a:pt x="10939" y="-3049"/>
                                </a:lnTo>
                                <a:lnTo>
                                  <a:pt x="10970" y="-3027"/>
                                </a:lnTo>
                                <a:lnTo>
                                  <a:pt x="11001" y="-3003"/>
                                </a:lnTo>
                                <a:lnTo>
                                  <a:pt x="11029" y="-2977"/>
                                </a:lnTo>
                                <a:lnTo>
                                  <a:pt x="11055" y="-2949"/>
                                </a:lnTo>
                                <a:lnTo>
                                  <a:pt x="11079" y="-2919"/>
                                </a:lnTo>
                                <a:lnTo>
                                  <a:pt x="11100" y="-2887"/>
                                </a:lnTo>
                                <a:lnTo>
                                  <a:pt x="11120" y="-2853"/>
                                </a:lnTo>
                                <a:lnTo>
                                  <a:pt x="11136" y="-2818"/>
                                </a:lnTo>
                                <a:lnTo>
                                  <a:pt x="11150" y="-2781"/>
                                </a:lnTo>
                                <a:lnTo>
                                  <a:pt x="11161" y="-2744"/>
                                </a:lnTo>
                                <a:lnTo>
                                  <a:pt x="11169" y="-2704"/>
                                </a:lnTo>
                                <a:lnTo>
                                  <a:pt x="11174" y="-2664"/>
                                </a:lnTo>
                                <a:lnTo>
                                  <a:pt x="11176" y="-2623"/>
                                </a:lnTo>
                                <a:lnTo>
                                  <a:pt x="11174" y="-2582"/>
                                </a:lnTo>
                                <a:lnTo>
                                  <a:pt x="11169" y="-2542"/>
                                </a:lnTo>
                                <a:lnTo>
                                  <a:pt x="11161" y="-2503"/>
                                </a:lnTo>
                                <a:lnTo>
                                  <a:pt x="11150" y="-2465"/>
                                </a:lnTo>
                                <a:lnTo>
                                  <a:pt x="11136" y="-2428"/>
                                </a:lnTo>
                                <a:lnTo>
                                  <a:pt x="11120" y="-2393"/>
                                </a:lnTo>
                                <a:lnTo>
                                  <a:pt x="11100" y="-2359"/>
                                </a:lnTo>
                                <a:lnTo>
                                  <a:pt x="11079" y="-2327"/>
                                </a:lnTo>
                                <a:lnTo>
                                  <a:pt x="11055" y="-2297"/>
                                </a:lnTo>
                                <a:lnTo>
                                  <a:pt x="11029" y="-2269"/>
                                </a:lnTo>
                                <a:lnTo>
                                  <a:pt x="11001" y="-2243"/>
                                </a:lnTo>
                                <a:lnTo>
                                  <a:pt x="10970" y="-2219"/>
                                </a:lnTo>
                                <a:lnTo>
                                  <a:pt x="10939" y="-2197"/>
                                </a:lnTo>
                                <a:lnTo>
                                  <a:pt x="10905" y="-2178"/>
                                </a:lnTo>
                                <a:lnTo>
                                  <a:pt x="10870" y="-2162"/>
                                </a:lnTo>
                                <a:lnTo>
                                  <a:pt x="10833" y="-2148"/>
                                </a:lnTo>
                                <a:lnTo>
                                  <a:pt x="10795" y="-2137"/>
                                </a:lnTo>
                                <a:lnTo>
                                  <a:pt x="10756" y="-2129"/>
                                </a:lnTo>
                                <a:lnTo>
                                  <a:pt x="10716" y="-2124"/>
                                </a:lnTo>
                                <a:lnTo>
                                  <a:pt x="10675" y="-2122"/>
                                </a:lnTo>
                                <a:lnTo>
                                  <a:pt x="10634" y="-2124"/>
                                </a:lnTo>
                                <a:lnTo>
                                  <a:pt x="10593" y="-2129"/>
                                </a:lnTo>
                                <a:lnTo>
                                  <a:pt x="10554" y="-2137"/>
                                </a:lnTo>
                                <a:lnTo>
                                  <a:pt x="10516" y="-2148"/>
                                </a:lnTo>
                                <a:lnTo>
                                  <a:pt x="10480" y="-2162"/>
                                </a:lnTo>
                                <a:lnTo>
                                  <a:pt x="10445" y="-2178"/>
                                </a:lnTo>
                                <a:lnTo>
                                  <a:pt x="10411" y="-2197"/>
                                </a:lnTo>
                                <a:lnTo>
                                  <a:pt x="10379" y="-2219"/>
                                </a:lnTo>
                                <a:lnTo>
                                  <a:pt x="10349" y="-2243"/>
                                </a:lnTo>
                                <a:lnTo>
                                  <a:pt x="10321" y="-2269"/>
                                </a:lnTo>
                                <a:lnTo>
                                  <a:pt x="10294" y="-2297"/>
                                </a:lnTo>
                                <a:lnTo>
                                  <a:pt x="10271" y="-2327"/>
                                </a:lnTo>
                                <a:lnTo>
                                  <a:pt x="10249" y="-2359"/>
                                </a:lnTo>
                                <a:lnTo>
                                  <a:pt x="10230" y="-2393"/>
                                </a:lnTo>
                                <a:lnTo>
                                  <a:pt x="10213" y="-2428"/>
                                </a:lnTo>
                                <a:lnTo>
                                  <a:pt x="10199" y="-2465"/>
                                </a:lnTo>
                                <a:lnTo>
                                  <a:pt x="10188" y="-2503"/>
                                </a:lnTo>
                                <a:lnTo>
                                  <a:pt x="10180" y="-2542"/>
                                </a:lnTo>
                                <a:lnTo>
                                  <a:pt x="10176" y="-2582"/>
                                </a:lnTo>
                                <a:lnTo>
                                  <a:pt x="10174" y="-2623"/>
                                </a:lnTo>
                                <a:lnTo>
                                  <a:pt x="10176" y="-2664"/>
                                </a:lnTo>
                                <a:lnTo>
                                  <a:pt x="10180" y="-2704"/>
                                </a:lnTo>
                                <a:lnTo>
                                  <a:pt x="10188" y="-2744"/>
                                </a:lnTo>
                                <a:lnTo>
                                  <a:pt x="10199" y="-2781"/>
                                </a:lnTo>
                                <a:lnTo>
                                  <a:pt x="10213" y="-2818"/>
                                </a:lnTo>
                                <a:lnTo>
                                  <a:pt x="10230" y="-2853"/>
                                </a:lnTo>
                                <a:lnTo>
                                  <a:pt x="10249" y="-2887"/>
                                </a:lnTo>
                                <a:lnTo>
                                  <a:pt x="10271" y="-2919"/>
                                </a:lnTo>
                                <a:lnTo>
                                  <a:pt x="10294" y="-2949"/>
                                </a:lnTo>
                                <a:lnTo>
                                  <a:pt x="10321" y="-2977"/>
                                </a:lnTo>
                                <a:lnTo>
                                  <a:pt x="10349" y="-3003"/>
                                </a:lnTo>
                                <a:lnTo>
                                  <a:pt x="10379" y="-3027"/>
                                </a:lnTo>
                                <a:lnTo>
                                  <a:pt x="10411" y="-3049"/>
                                </a:lnTo>
                                <a:lnTo>
                                  <a:pt x="10445" y="-3068"/>
                                </a:lnTo>
                                <a:lnTo>
                                  <a:pt x="10480" y="-3085"/>
                                </a:lnTo>
                                <a:lnTo>
                                  <a:pt x="10516" y="-3098"/>
                                </a:lnTo>
                                <a:lnTo>
                                  <a:pt x="10554" y="-3109"/>
                                </a:lnTo>
                                <a:lnTo>
                                  <a:pt x="10593" y="-3117"/>
                                </a:lnTo>
                                <a:lnTo>
                                  <a:pt x="10634" y="-3122"/>
                                </a:lnTo>
                                <a:lnTo>
                                  <a:pt x="10675" y="-312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40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967">
                                <a:moveTo>
                                  <a:pt x="10267" y="-569"/>
                                </a:moveTo>
                                <a:lnTo>
                                  <a:pt x="10267" y="-2536"/>
                                </a:lnTo>
                                <a:lnTo>
                                  <a:pt x="8429" y="-2536"/>
                                </a:lnTo>
                                <a:lnTo>
                                  <a:pt x="8429" y="-569"/>
                                </a:lnTo>
                                <a:lnTo>
                                  <a:pt x="10267" y="-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140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967">
                                <a:moveTo>
                                  <a:pt x="10267" y="-569"/>
                                </a:moveTo>
                                <a:lnTo>
                                  <a:pt x="8429" y="-569"/>
                                </a:lnTo>
                                <a:lnTo>
                                  <a:pt x="8429" y="-2536"/>
                                </a:lnTo>
                                <a:lnTo>
                                  <a:pt x="10267" y="-2536"/>
                                </a:lnTo>
                                <a:lnTo>
                                  <a:pt x="10267" y="-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0852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21">
                                <a:moveTo>
                                  <a:pt x="10924" y="-2378"/>
                                </a:moveTo>
                                <a:lnTo>
                                  <a:pt x="10924" y="-2900"/>
                                </a:lnTo>
                                <a:lnTo>
                                  <a:pt x="10416" y="-2900"/>
                                </a:lnTo>
                                <a:lnTo>
                                  <a:pt x="10416" y="-2378"/>
                                </a:lnTo>
                                <a:lnTo>
                                  <a:pt x="10924" y="-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0852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21">
                                <a:moveTo>
                                  <a:pt x="10924" y="-2378"/>
                                </a:moveTo>
                                <a:lnTo>
                                  <a:pt x="10416" y="-2378"/>
                                </a:lnTo>
                                <a:lnTo>
                                  <a:pt x="10416" y="-2900"/>
                                </a:lnTo>
                                <a:lnTo>
                                  <a:pt x="10924" y="-2900"/>
                                </a:lnTo>
                                <a:lnTo>
                                  <a:pt x="10924" y="-2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15360"/>
                            <a:ext cx="3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3">
                                <a:moveTo>
                                  <a:pt x="10456" y="-2411"/>
                                </a:moveTo>
                                <a:lnTo>
                                  <a:pt x="10481" y="-2441"/>
                                </a:lnTo>
                                <a:lnTo>
                                  <a:pt x="10502" y="-2464"/>
                                </a:lnTo>
                                <a:lnTo>
                                  <a:pt x="10523" y="-2488"/>
                                </a:lnTo>
                                <a:lnTo>
                                  <a:pt x="10545" y="-2510"/>
                                </a:lnTo>
                                <a:lnTo>
                                  <a:pt x="10567" y="-2533"/>
                                </a:lnTo>
                                <a:lnTo>
                                  <a:pt x="10590" y="-2555"/>
                                </a:lnTo>
                                <a:lnTo>
                                  <a:pt x="10612" y="-2576"/>
                                </a:lnTo>
                                <a:lnTo>
                                  <a:pt x="10635" y="-2598"/>
                                </a:lnTo>
                                <a:lnTo>
                                  <a:pt x="10659" y="-2619"/>
                                </a:lnTo>
                                <a:lnTo>
                                  <a:pt x="10682" y="-2641"/>
                                </a:lnTo>
                                <a:lnTo>
                                  <a:pt x="10705" y="-2662"/>
                                </a:lnTo>
                                <a:lnTo>
                                  <a:pt x="10728" y="-2683"/>
                                </a:lnTo>
                                <a:lnTo>
                                  <a:pt x="10751" y="-2705"/>
                                </a:lnTo>
                                <a:lnTo>
                                  <a:pt x="10774" y="-2726"/>
                                </a:lnTo>
                                <a:lnTo>
                                  <a:pt x="10797" y="-2748"/>
                                </a:lnTo>
                                <a:lnTo>
                                  <a:pt x="10819" y="-2770"/>
                                </a:lnTo>
                                <a:lnTo>
                                  <a:pt x="10842" y="-2792"/>
                                </a:lnTo>
                                <a:lnTo>
                                  <a:pt x="10863" y="-2815"/>
                                </a:lnTo>
                                <a:lnTo>
                                  <a:pt x="10885" y="-2838"/>
                                </a:lnTo>
                                <a:lnTo>
                                  <a:pt x="10906" y="-2862"/>
                                </a:lnTo>
                                <a:lnTo>
                                  <a:pt x="10907" y="-2863"/>
                                </a:lnTo>
                                <a:lnTo>
                                  <a:pt x="10885" y="-2863"/>
                                </a:lnTo>
                                <a:lnTo>
                                  <a:pt x="10880" y="-2857"/>
                                </a:lnTo>
                                <a:lnTo>
                                  <a:pt x="10859" y="-2833"/>
                                </a:lnTo>
                                <a:lnTo>
                                  <a:pt x="10837" y="-2810"/>
                                </a:lnTo>
                                <a:lnTo>
                                  <a:pt x="10816" y="-2787"/>
                                </a:lnTo>
                                <a:lnTo>
                                  <a:pt x="10793" y="-2765"/>
                                </a:lnTo>
                                <a:lnTo>
                                  <a:pt x="10771" y="-2743"/>
                                </a:lnTo>
                                <a:lnTo>
                                  <a:pt x="10748" y="-2721"/>
                                </a:lnTo>
                                <a:lnTo>
                                  <a:pt x="10725" y="-2700"/>
                                </a:lnTo>
                                <a:lnTo>
                                  <a:pt x="10702" y="-2678"/>
                                </a:lnTo>
                                <a:lnTo>
                                  <a:pt x="10679" y="-2657"/>
                                </a:lnTo>
                                <a:lnTo>
                                  <a:pt x="10656" y="-2636"/>
                                </a:lnTo>
                                <a:lnTo>
                                  <a:pt x="10633" y="-2614"/>
                                </a:lnTo>
                                <a:lnTo>
                                  <a:pt x="10610" y="-2593"/>
                                </a:lnTo>
                                <a:lnTo>
                                  <a:pt x="10587" y="-2571"/>
                                </a:lnTo>
                                <a:lnTo>
                                  <a:pt x="10564" y="-2550"/>
                                </a:lnTo>
                                <a:lnTo>
                                  <a:pt x="10541" y="-2528"/>
                                </a:lnTo>
                                <a:lnTo>
                                  <a:pt x="10519" y="-2505"/>
                                </a:lnTo>
                                <a:lnTo>
                                  <a:pt x="10497" y="-2483"/>
                                </a:lnTo>
                                <a:lnTo>
                                  <a:pt x="10476" y="-2460"/>
                                </a:lnTo>
                                <a:lnTo>
                                  <a:pt x="10455" y="-2436"/>
                                </a:lnTo>
                                <a:lnTo>
                                  <a:pt x="10435" y="-2412"/>
                                </a:lnTo>
                                <a:lnTo>
                                  <a:pt x="10433" y="-2410"/>
                                </a:lnTo>
                                <a:lnTo>
                                  <a:pt x="10456" y="-2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15360"/>
                            <a:ext cx="3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3">
                                <a:moveTo>
                                  <a:pt x="10461" y="-2417"/>
                                </a:moveTo>
                                <a:lnTo>
                                  <a:pt x="10481" y="-2441"/>
                                </a:lnTo>
                                <a:lnTo>
                                  <a:pt x="10502" y="-2464"/>
                                </a:lnTo>
                                <a:lnTo>
                                  <a:pt x="10523" y="-2488"/>
                                </a:lnTo>
                                <a:lnTo>
                                  <a:pt x="10545" y="-2510"/>
                                </a:lnTo>
                                <a:lnTo>
                                  <a:pt x="10567" y="-2533"/>
                                </a:lnTo>
                                <a:lnTo>
                                  <a:pt x="10590" y="-2555"/>
                                </a:lnTo>
                                <a:lnTo>
                                  <a:pt x="10612" y="-2576"/>
                                </a:lnTo>
                                <a:lnTo>
                                  <a:pt x="10635" y="-2598"/>
                                </a:lnTo>
                                <a:lnTo>
                                  <a:pt x="10659" y="-2619"/>
                                </a:lnTo>
                                <a:lnTo>
                                  <a:pt x="10682" y="-2641"/>
                                </a:lnTo>
                                <a:lnTo>
                                  <a:pt x="10705" y="-2662"/>
                                </a:lnTo>
                                <a:lnTo>
                                  <a:pt x="10728" y="-2683"/>
                                </a:lnTo>
                                <a:lnTo>
                                  <a:pt x="10751" y="-2705"/>
                                </a:lnTo>
                                <a:lnTo>
                                  <a:pt x="10774" y="-2726"/>
                                </a:lnTo>
                                <a:lnTo>
                                  <a:pt x="10797" y="-2748"/>
                                </a:lnTo>
                                <a:lnTo>
                                  <a:pt x="10819" y="-2770"/>
                                </a:lnTo>
                                <a:lnTo>
                                  <a:pt x="10842" y="-2792"/>
                                </a:lnTo>
                                <a:lnTo>
                                  <a:pt x="10863" y="-2815"/>
                                </a:lnTo>
                                <a:lnTo>
                                  <a:pt x="10885" y="-2838"/>
                                </a:lnTo>
                                <a:lnTo>
                                  <a:pt x="10906" y="-2862"/>
                                </a:lnTo>
                                <a:lnTo>
                                  <a:pt x="10907" y="-2863"/>
                                </a:lnTo>
                                <a:lnTo>
                                  <a:pt x="10885" y="-2863"/>
                                </a:lnTo>
                                <a:lnTo>
                                  <a:pt x="10880" y="-2857"/>
                                </a:lnTo>
                                <a:lnTo>
                                  <a:pt x="10859" y="-2833"/>
                                </a:lnTo>
                                <a:lnTo>
                                  <a:pt x="10837" y="-2810"/>
                                </a:lnTo>
                                <a:lnTo>
                                  <a:pt x="10816" y="-2787"/>
                                </a:lnTo>
                                <a:lnTo>
                                  <a:pt x="10793" y="-2765"/>
                                </a:lnTo>
                                <a:lnTo>
                                  <a:pt x="10771" y="-2743"/>
                                </a:lnTo>
                                <a:lnTo>
                                  <a:pt x="10748" y="-2721"/>
                                </a:lnTo>
                                <a:lnTo>
                                  <a:pt x="10725" y="-2700"/>
                                </a:lnTo>
                                <a:lnTo>
                                  <a:pt x="10702" y="-2678"/>
                                </a:lnTo>
                                <a:lnTo>
                                  <a:pt x="10679" y="-2657"/>
                                </a:lnTo>
                                <a:lnTo>
                                  <a:pt x="10656" y="-2636"/>
                                </a:lnTo>
                                <a:lnTo>
                                  <a:pt x="10633" y="-2614"/>
                                </a:lnTo>
                                <a:lnTo>
                                  <a:pt x="10610" y="-2593"/>
                                </a:lnTo>
                                <a:lnTo>
                                  <a:pt x="10587" y="-2571"/>
                                </a:lnTo>
                                <a:lnTo>
                                  <a:pt x="10564" y="-2550"/>
                                </a:lnTo>
                                <a:lnTo>
                                  <a:pt x="10541" y="-2528"/>
                                </a:lnTo>
                                <a:lnTo>
                                  <a:pt x="10519" y="-2505"/>
                                </a:lnTo>
                                <a:lnTo>
                                  <a:pt x="10497" y="-2483"/>
                                </a:lnTo>
                                <a:lnTo>
                                  <a:pt x="10476" y="-2460"/>
                                </a:lnTo>
                                <a:lnTo>
                                  <a:pt x="10455" y="-2436"/>
                                </a:lnTo>
                                <a:lnTo>
                                  <a:pt x="10435" y="-2412"/>
                                </a:lnTo>
                                <a:lnTo>
                                  <a:pt x="10433" y="-2410"/>
                                </a:lnTo>
                                <a:lnTo>
                                  <a:pt x="10456" y="-2411"/>
                                </a:lnTo>
                                <a:lnTo>
                                  <a:pt x="10461" y="-2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2184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10453" y="-2830"/>
                                </a:moveTo>
                                <a:lnTo>
                                  <a:pt x="10443" y="-2821"/>
                                </a:lnTo>
                                <a:lnTo>
                                  <a:pt x="10446" y="-2816"/>
                                </a:lnTo>
                                <a:lnTo>
                                  <a:pt x="10470" y="-2800"/>
                                </a:lnTo>
                                <a:lnTo>
                                  <a:pt x="10493" y="-2784"/>
                                </a:lnTo>
                                <a:lnTo>
                                  <a:pt x="10516" y="-2767"/>
                                </a:lnTo>
                                <a:lnTo>
                                  <a:pt x="10539" y="-2751"/>
                                </a:lnTo>
                                <a:lnTo>
                                  <a:pt x="10561" y="-2734"/>
                                </a:lnTo>
                                <a:lnTo>
                                  <a:pt x="10584" y="-2717"/>
                                </a:lnTo>
                                <a:lnTo>
                                  <a:pt x="10606" y="-2699"/>
                                </a:lnTo>
                                <a:lnTo>
                                  <a:pt x="10629" y="-2682"/>
                                </a:lnTo>
                                <a:lnTo>
                                  <a:pt x="10651" y="-2664"/>
                                </a:lnTo>
                                <a:lnTo>
                                  <a:pt x="10672" y="-2646"/>
                                </a:lnTo>
                                <a:lnTo>
                                  <a:pt x="10694" y="-2627"/>
                                </a:lnTo>
                                <a:lnTo>
                                  <a:pt x="10715" y="-2608"/>
                                </a:lnTo>
                                <a:lnTo>
                                  <a:pt x="10736" y="-2589"/>
                                </a:lnTo>
                                <a:lnTo>
                                  <a:pt x="10757" y="-2570"/>
                                </a:lnTo>
                                <a:lnTo>
                                  <a:pt x="10777" y="-2550"/>
                                </a:lnTo>
                                <a:lnTo>
                                  <a:pt x="10797" y="-2530"/>
                                </a:lnTo>
                                <a:lnTo>
                                  <a:pt x="10816" y="-2509"/>
                                </a:lnTo>
                                <a:lnTo>
                                  <a:pt x="10835" y="-2488"/>
                                </a:lnTo>
                                <a:lnTo>
                                  <a:pt x="10853" y="-2467"/>
                                </a:lnTo>
                                <a:lnTo>
                                  <a:pt x="10871" y="-2445"/>
                                </a:lnTo>
                                <a:lnTo>
                                  <a:pt x="10886" y="-2443"/>
                                </a:lnTo>
                                <a:lnTo>
                                  <a:pt x="10897" y="-2451"/>
                                </a:lnTo>
                                <a:lnTo>
                                  <a:pt x="10896" y="-2456"/>
                                </a:lnTo>
                                <a:lnTo>
                                  <a:pt x="10878" y="-2478"/>
                                </a:lnTo>
                                <a:lnTo>
                                  <a:pt x="10859" y="-2500"/>
                                </a:lnTo>
                                <a:lnTo>
                                  <a:pt x="10840" y="-2521"/>
                                </a:lnTo>
                                <a:lnTo>
                                  <a:pt x="10820" y="-2541"/>
                                </a:lnTo>
                                <a:lnTo>
                                  <a:pt x="10800" y="-2562"/>
                                </a:lnTo>
                                <a:lnTo>
                                  <a:pt x="10780" y="-2582"/>
                                </a:lnTo>
                                <a:lnTo>
                                  <a:pt x="10759" y="-2601"/>
                                </a:lnTo>
                                <a:lnTo>
                                  <a:pt x="10738" y="-2621"/>
                                </a:lnTo>
                                <a:lnTo>
                                  <a:pt x="10717" y="-2640"/>
                                </a:lnTo>
                                <a:lnTo>
                                  <a:pt x="10695" y="-2658"/>
                                </a:lnTo>
                                <a:lnTo>
                                  <a:pt x="10673" y="-2677"/>
                                </a:lnTo>
                                <a:lnTo>
                                  <a:pt x="10651" y="-2695"/>
                                </a:lnTo>
                                <a:lnTo>
                                  <a:pt x="10628" y="-2712"/>
                                </a:lnTo>
                                <a:lnTo>
                                  <a:pt x="10606" y="-2730"/>
                                </a:lnTo>
                                <a:lnTo>
                                  <a:pt x="10583" y="-2747"/>
                                </a:lnTo>
                                <a:lnTo>
                                  <a:pt x="10560" y="-2764"/>
                                </a:lnTo>
                                <a:lnTo>
                                  <a:pt x="10537" y="-2781"/>
                                </a:lnTo>
                                <a:lnTo>
                                  <a:pt x="10514" y="-2798"/>
                                </a:lnTo>
                                <a:lnTo>
                                  <a:pt x="10490" y="-2814"/>
                                </a:lnTo>
                                <a:lnTo>
                                  <a:pt x="10467" y="-2830"/>
                                </a:lnTo>
                                <a:lnTo>
                                  <a:pt x="10453" y="-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2184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10446" y="-2816"/>
                                </a:moveTo>
                                <a:lnTo>
                                  <a:pt x="10470" y="-2800"/>
                                </a:lnTo>
                                <a:lnTo>
                                  <a:pt x="10493" y="-2784"/>
                                </a:lnTo>
                                <a:lnTo>
                                  <a:pt x="10516" y="-2767"/>
                                </a:lnTo>
                                <a:lnTo>
                                  <a:pt x="10539" y="-2751"/>
                                </a:lnTo>
                                <a:lnTo>
                                  <a:pt x="10561" y="-2734"/>
                                </a:lnTo>
                                <a:lnTo>
                                  <a:pt x="10584" y="-2717"/>
                                </a:lnTo>
                                <a:lnTo>
                                  <a:pt x="10606" y="-2699"/>
                                </a:lnTo>
                                <a:lnTo>
                                  <a:pt x="10629" y="-2682"/>
                                </a:lnTo>
                                <a:lnTo>
                                  <a:pt x="10651" y="-2664"/>
                                </a:lnTo>
                                <a:lnTo>
                                  <a:pt x="10672" y="-2646"/>
                                </a:lnTo>
                                <a:lnTo>
                                  <a:pt x="10694" y="-2627"/>
                                </a:lnTo>
                                <a:lnTo>
                                  <a:pt x="10715" y="-2608"/>
                                </a:lnTo>
                                <a:lnTo>
                                  <a:pt x="10736" y="-2589"/>
                                </a:lnTo>
                                <a:lnTo>
                                  <a:pt x="10757" y="-2570"/>
                                </a:lnTo>
                                <a:lnTo>
                                  <a:pt x="10777" y="-2550"/>
                                </a:lnTo>
                                <a:lnTo>
                                  <a:pt x="10797" y="-2530"/>
                                </a:lnTo>
                                <a:lnTo>
                                  <a:pt x="10816" y="-2509"/>
                                </a:lnTo>
                                <a:lnTo>
                                  <a:pt x="10835" y="-2488"/>
                                </a:lnTo>
                                <a:lnTo>
                                  <a:pt x="10853" y="-2467"/>
                                </a:lnTo>
                                <a:lnTo>
                                  <a:pt x="10871" y="-2445"/>
                                </a:lnTo>
                                <a:lnTo>
                                  <a:pt x="10886" y="-2443"/>
                                </a:lnTo>
                                <a:lnTo>
                                  <a:pt x="10897" y="-2451"/>
                                </a:lnTo>
                                <a:lnTo>
                                  <a:pt x="10896" y="-2456"/>
                                </a:lnTo>
                                <a:lnTo>
                                  <a:pt x="10878" y="-2478"/>
                                </a:lnTo>
                                <a:lnTo>
                                  <a:pt x="10859" y="-2500"/>
                                </a:lnTo>
                                <a:lnTo>
                                  <a:pt x="10840" y="-2521"/>
                                </a:lnTo>
                                <a:lnTo>
                                  <a:pt x="10820" y="-2541"/>
                                </a:lnTo>
                                <a:lnTo>
                                  <a:pt x="10800" y="-2562"/>
                                </a:lnTo>
                                <a:lnTo>
                                  <a:pt x="10780" y="-2582"/>
                                </a:lnTo>
                                <a:lnTo>
                                  <a:pt x="10759" y="-2601"/>
                                </a:lnTo>
                                <a:lnTo>
                                  <a:pt x="10738" y="-2621"/>
                                </a:lnTo>
                                <a:lnTo>
                                  <a:pt x="10717" y="-2640"/>
                                </a:lnTo>
                                <a:lnTo>
                                  <a:pt x="10695" y="-2658"/>
                                </a:lnTo>
                                <a:lnTo>
                                  <a:pt x="10673" y="-2677"/>
                                </a:lnTo>
                                <a:lnTo>
                                  <a:pt x="10651" y="-2695"/>
                                </a:lnTo>
                                <a:lnTo>
                                  <a:pt x="10628" y="-2712"/>
                                </a:lnTo>
                                <a:lnTo>
                                  <a:pt x="10606" y="-2730"/>
                                </a:lnTo>
                                <a:lnTo>
                                  <a:pt x="10583" y="-2747"/>
                                </a:lnTo>
                                <a:lnTo>
                                  <a:pt x="10560" y="-2764"/>
                                </a:lnTo>
                                <a:lnTo>
                                  <a:pt x="10537" y="-2781"/>
                                </a:lnTo>
                                <a:lnTo>
                                  <a:pt x="10514" y="-2798"/>
                                </a:lnTo>
                                <a:lnTo>
                                  <a:pt x="10490" y="-2814"/>
                                </a:lnTo>
                                <a:lnTo>
                                  <a:pt x="10467" y="-2830"/>
                                </a:lnTo>
                                <a:lnTo>
                                  <a:pt x="10453" y="-2830"/>
                                </a:lnTo>
                                <a:lnTo>
                                  <a:pt x="10443" y="-2821"/>
                                </a:lnTo>
                                <a:lnTo>
                                  <a:pt x="10446" y="-2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695880"/>
                            <a:ext cx="6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40">
                                <a:moveTo>
                                  <a:pt x="10122" y="-2482"/>
                                </a:moveTo>
                                <a:lnTo>
                                  <a:pt x="10211" y="-2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9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0" h="0">
                                <a:moveTo>
                                  <a:pt x="10350" y="-2059"/>
                                </a:moveTo>
                                <a:lnTo>
                                  <a:pt x="10350" y="-2059"/>
                                </a:lnTo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8880"/>
                            <a:ext cx="68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575">
                                <a:moveTo>
                                  <a:pt x="10123" y="-676"/>
                                </a:moveTo>
                                <a:lnTo>
                                  <a:pt x="11016" y="-2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8700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2410"/>
                                </a:moveTo>
                                <a:lnTo>
                                  <a:pt x="10116" y="-2410"/>
                                </a:lnTo>
                                <a:lnTo>
                                  <a:pt x="10116" y="-2479"/>
                                </a:lnTo>
                                <a:lnTo>
                                  <a:pt x="10047" y="-2479"/>
                                </a:lnTo>
                                <a:lnTo>
                                  <a:pt x="10047" y="-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0860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2295"/>
                                </a:moveTo>
                                <a:lnTo>
                                  <a:pt x="10116" y="-2295"/>
                                </a:lnTo>
                                <a:lnTo>
                                  <a:pt x="10116" y="-2364"/>
                                </a:lnTo>
                                <a:lnTo>
                                  <a:pt x="10047" y="-2364"/>
                                </a:lnTo>
                                <a:lnTo>
                                  <a:pt x="10047" y="-2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9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2180"/>
                                </a:moveTo>
                                <a:lnTo>
                                  <a:pt x="10116" y="-2180"/>
                                </a:lnTo>
                                <a:lnTo>
                                  <a:pt x="10116" y="-2249"/>
                                </a:lnTo>
                                <a:lnTo>
                                  <a:pt x="10047" y="-2249"/>
                                </a:lnTo>
                                <a:lnTo>
                                  <a:pt x="10047" y="-2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514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2065"/>
                                </a:moveTo>
                                <a:lnTo>
                                  <a:pt x="10116" y="-2065"/>
                                </a:lnTo>
                                <a:lnTo>
                                  <a:pt x="10116" y="-2134"/>
                                </a:lnTo>
                                <a:lnTo>
                                  <a:pt x="10047" y="-2134"/>
                                </a:lnTo>
                                <a:lnTo>
                                  <a:pt x="10047" y="-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730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950"/>
                                </a:moveTo>
                                <a:lnTo>
                                  <a:pt x="10116" y="-1950"/>
                                </a:lnTo>
                                <a:lnTo>
                                  <a:pt x="10116" y="-2019"/>
                                </a:lnTo>
                                <a:lnTo>
                                  <a:pt x="10047" y="-2019"/>
                                </a:lnTo>
                                <a:lnTo>
                                  <a:pt x="10047" y="-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94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834"/>
                                </a:moveTo>
                                <a:lnTo>
                                  <a:pt x="10116" y="-1834"/>
                                </a:lnTo>
                                <a:lnTo>
                                  <a:pt x="10116" y="-1904"/>
                                </a:lnTo>
                                <a:lnTo>
                                  <a:pt x="10047" y="-1904"/>
                                </a:lnTo>
                                <a:lnTo>
                                  <a:pt x="10047" y="-18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158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719"/>
                                </a:moveTo>
                                <a:lnTo>
                                  <a:pt x="10116" y="-1719"/>
                                </a:lnTo>
                                <a:lnTo>
                                  <a:pt x="10116" y="-1788"/>
                                </a:lnTo>
                                <a:lnTo>
                                  <a:pt x="10047" y="-1788"/>
                                </a:lnTo>
                                <a:lnTo>
                                  <a:pt x="10047" y="-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374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604"/>
                                </a:moveTo>
                                <a:lnTo>
                                  <a:pt x="10116" y="-1604"/>
                                </a:lnTo>
                                <a:lnTo>
                                  <a:pt x="10116" y="-1673"/>
                                </a:lnTo>
                                <a:lnTo>
                                  <a:pt x="10047" y="-1673"/>
                                </a:lnTo>
                                <a:lnTo>
                                  <a:pt x="10047" y="-1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58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489"/>
                                </a:moveTo>
                                <a:lnTo>
                                  <a:pt x="10116" y="-1489"/>
                                </a:lnTo>
                                <a:lnTo>
                                  <a:pt x="10116" y="-1558"/>
                                </a:lnTo>
                                <a:lnTo>
                                  <a:pt x="10047" y="-1558"/>
                                </a:lnTo>
                                <a:lnTo>
                                  <a:pt x="10047" y="-14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803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374"/>
                                </a:moveTo>
                                <a:lnTo>
                                  <a:pt x="10116" y="-1374"/>
                                </a:lnTo>
                                <a:lnTo>
                                  <a:pt x="10116" y="-1443"/>
                                </a:lnTo>
                                <a:lnTo>
                                  <a:pt x="10047" y="-1443"/>
                                </a:lnTo>
                                <a:lnTo>
                                  <a:pt x="10047" y="-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019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259"/>
                                </a:moveTo>
                                <a:lnTo>
                                  <a:pt x="10116" y="-1259"/>
                                </a:lnTo>
                                <a:lnTo>
                                  <a:pt x="10116" y="-1328"/>
                                </a:lnTo>
                                <a:lnTo>
                                  <a:pt x="10047" y="-1328"/>
                                </a:lnTo>
                                <a:lnTo>
                                  <a:pt x="10047" y="-1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235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143"/>
                                </a:moveTo>
                                <a:lnTo>
                                  <a:pt x="10116" y="-1143"/>
                                </a:lnTo>
                                <a:lnTo>
                                  <a:pt x="10116" y="-1213"/>
                                </a:lnTo>
                                <a:lnTo>
                                  <a:pt x="10047" y="-1213"/>
                                </a:lnTo>
                                <a:lnTo>
                                  <a:pt x="10047" y="-1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451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1027"/>
                                </a:moveTo>
                                <a:lnTo>
                                  <a:pt x="10116" y="-1027"/>
                                </a:lnTo>
                                <a:lnTo>
                                  <a:pt x="10116" y="-1096"/>
                                </a:lnTo>
                                <a:lnTo>
                                  <a:pt x="10047" y="-1096"/>
                                </a:lnTo>
                                <a:lnTo>
                                  <a:pt x="10047" y="-10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66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912"/>
                                </a:moveTo>
                                <a:lnTo>
                                  <a:pt x="10116" y="-912"/>
                                </a:lnTo>
                                <a:lnTo>
                                  <a:pt x="10116" y="-981"/>
                                </a:lnTo>
                                <a:lnTo>
                                  <a:pt x="10047" y="-981"/>
                                </a:lnTo>
                                <a:lnTo>
                                  <a:pt x="10047" y="-9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87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797"/>
                                </a:moveTo>
                                <a:lnTo>
                                  <a:pt x="10116" y="-797"/>
                                </a:lnTo>
                                <a:lnTo>
                                  <a:pt x="10116" y="-866"/>
                                </a:lnTo>
                                <a:lnTo>
                                  <a:pt x="10047" y="-866"/>
                                </a:lnTo>
                                <a:lnTo>
                                  <a:pt x="10047" y="-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095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0047" y="-682"/>
                                </a:moveTo>
                                <a:lnTo>
                                  <a:pt x="10116" y="-682"/>
                                </a:lnTo>
                                <a:lnTo>
                                  <a:pt x="10116" y="-751"/>
                                </a:lnTo>
                                <a:lnTo>
                                  <a:pt x="10047" y="-751"/>
                                </a:lnTo>
                                <a:lnTo>
                                  <a:pt x="10047" y="-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94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2419"/>
                                </a:moveTo>
                                <a:lnTo>
                                  <a:pt x="9873" y="-24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918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2068"/>
                                </a:moveTo>
                                <a:lnTo>
                                  <a:pt x="9873" y="-20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541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957"/>
                                </a:moveTo>
                                <a:lnTo>
                                  <a:pt x="9873" y="-19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822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727"/>
                                </a:moveTo>
                                <a:lnTo>
                                  <a:pt x="9873" y="-17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503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606"/>
                                </a:moveTo>
                                <a:lnTo>
                                  <a:pt x="9873" y="-16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76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380"/>
                                </a:moveTo>
                                <a:lnTo>
                                  <a:pt x="9873" y="-13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382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270"/>
                                </a:moveTo>
                                <a:lnTo>
                                  <a:pt x="9873" y="-12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172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1031"/>
                                </a:moveTo>
                                <a:lnTo>
                                  <a:pt x="9873" y="-10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34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920"/>
                                </a:moveTo>
                                <a:lnTo>
                                  <a:pt x="9873" y="-9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633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8621" y="-690"/>
                                </a:moveTo>
                                <a:lnTo>
                                  <a:pt x="9873" y="-6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-156.8pt;width:138.95pt;height:129.4pt" coordorigin="8408,-3136" coordsize="2779,2588">
                <v:shape id="shape_0" coordorigin="10174,4294964172" coordsize="1002,1002" path="l10634,-3122l10593,-3117l10554,-3109l10516,-3098l10480,-3085l10445,-3068l10411,-3049l10379,-3027l10349,-3003l10321,-2977l10294,-2949l10271,-2919l10249,-2887l10230,-2853l10213,-2818l10199,-2781l10188,-2744l10180,-2704l10176,-2664l10174,-2623l10176,-2582l10180,-2542l10188,-2503l10199,-2465l10213,-2428l10230,-2393l10249,-2359l10271,-2327l10294,-2297l10321,-2269l10349,-2243l10379,-2219l10411,-2197l10445,-2178l10480,-2162l10516,-2148l10554,-2137l10593,-2129l10634,-2124l10675,-2122l10716,-2124l10756,-2129l10795,-2137l10833,-2148l10870,-2162l10905,-2178l10939,-2197l10970,-2219l11001,-2243l11029,-2269l11055,-2297l11079,-2327l11100,-2359l11120,-2393l11136,-2428l11150,-2465l11161,-2503l11169,-2542l11174,-2582l11176,-2623l11174,-2664l11169,-2704l11161,-2744l11150,-2781l11136,-2818l11120,-2853l11100,-2887l11079,-2919l11055,-2949l11029,-2977l11001,-3003l10970,-3027l10939,-3049l10905,-3068l10870,-3085l10833,-3098l10795,-3109l10756,-3117l10716,-3122l10675,-3124xe" fillcolor="#fdfdfd" stroked="f" o:allowincell="f" style="position:absolute;left:8618;top:-1299;width:119;height:29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174,4294964172" coordsize="1002,1002" path="l10716,-3122l10756,-3117l10795,-3109l10833,-3098l10870,-3085l10905,-3068l10939,-3049l10970,-3027l11001,-3003l11029,-2977l11055,-2949l11079,-2919l11100,-2887l11120,-2853l11136,-2818l11150,-2781l11161,-2744l11169,-2704l11174,-2664l11176,-2623l11174,-2582l11169,-2542l11161,-2503l11150,-2465l11136,-2428l11120,-2393l11100,-2359l11079,-2327l11055,-2297l11029,-2269l11001,-2243l10970,-2219l10939,-2197l10905,-2178l10870,-2162l10833,-2148l10795,-2137l10756,-2129l10716,-2124l10675,-2122l10634,-2124l10593,-2129l10554,-2137l10516,-2148l10480,-2162l10445,-2178l10411,-2197l10379,-2219l10349,-2243l10321,-2269l10294,-2297l10271,-2327l10249,-2359l10230,-2393l10213,-2428l10199,-2465l10188,-2503l10180,-2542l10176,-2582l10174,-2623l10176,-2664l10180,-2704l10188,-2744l10199,-2781l10213,-2818l10230,-2853l10249,-2887l10271,-2919l10294,-2949l10321,-2977l10349,-3003l10379,-3027l10411,-3049l10445,-3068l10480,-3085l10516,-3098l10554,-3109l10593,-3117l10634,-3122l10675,-3124e" stroked="t" o:allowincell="f" style="position:absolute;left:11067;top:-3136;width:119;height:293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origin="8429,4294964760" coordsize="1838,1967" path="l10267,-2536l8429,-2536l8429,-569l10267,-569xe" fillcolor="#fdfdfd" stroked="f" o:allowincell="f" style="position:absolute;left:8408;top:-1126;width:220;height:5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8429,4294964760" coordsize="1838,1967" path="l8429,-569l8429,-2536l10267,-2536l10267,-569xe" stroked="t" o:allowincell="f" style="position:absolute;left:8408;top:-1126;width:220;height:57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10416,4294964396" coordsize="508,521" path="l10924,-2900l10416,-2900l10416,-2378l10924,-2378xe" fillcolor="#fdfdfd" stroked="f" o:allowincell="f" style="position:absolute;left:8647;top:-1233;width:60;height:15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10416,4294964396" coordsize="508,521" path="l10416,-2378l10416,-2900l10924,-2900l10924,-2378xe" stroked="t" o:allowincell="f" style="position:absolute;left:8647;top:-1233;width:60;height:15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10433,4294964433" coordsize="473,453" path="l10481,-2441l10502,-2464l10523,-2488l10545,-2510l10567,-2533l10590,-2555l10612,-2576l10635,-2598l10659,-2619l10682,-2641l10705,-2662l10728,-2683l10751,-2705l10774,-2726l10797,-2748l10819,-2770l10842,-2792l10863,-2815l10885,-2838l10906,-2862l10907,-2863l10885,-2863l10880,-2857l10859,-2833l10837,-2810l10816,-2787l10793,-2765l10771,-2743l10748,-2721l10725,-2700l10702,-2678l10679,-2657l10656,-2636l10633,-2614l10610,-2593l10587,-2571l10564,-2550l10541,-2528l10519,-2505l10497,-2483l10476,-2460l10455,-2436l10435,-2412l10433,-2410l10456,-2411xe" fillcolor="#363435" stroked="f" o:allowincell="f" style="position:absolute;left:8649;top:-1222;width:55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433,4294964433" coordsize="473,453" path="l10481,-2441l10502,-2464l10523,-2488l10545,-2510l10567,-2533l10590,-2555l10612,-2576l10635,-2598l10659,-2619l10682,-2641l10705,-2662l10728,-2683l10751,-2705l10774,-2726l10797,-2748l10819,-2770l10842,-2792l10863,-2815l10885,-2838l10906,-2862l10907,-2863l10885,-2863l10880,-2857l10859,-2833l10837,-2810l10816,-2787l10793,-2765l10771,-2743l10748,-2721l10725,-2700l10702,-2678l10679,-2657l10656,-2636l10633,-2614l10610,-2593l10587,-2571l10564,-2550l10541,-2528l10519,-2505l10497,-2483l10476,-2460l10455,-2436l10435,-2412l10433,-2410l10456,-2411l10461,-2417xe" stroked="t" o:allowincell="f" style="position:absolute;left:8649;top:-1222;width:55;height:132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origin="10443,4294964466" coordsize="454,387" path="l10443,-2821l10446,-2816l10470,-2800l10493,-2784l10516,-2767l10539,-2751l10561,-2734l10584,-2717l10606,-2699l10629,-2682l10651,-2664l10672,-2646l10694,-2627l10715,-2608l10736,-2589l10757,-2570l10777,-2550l10797,-2530l10816,-2509l10835,-2488l10853,-2467l10871,-2445l10886,-2443l10897,-2451l10896,-2456l10878,-2478l10859,-2500l10840,-2521l10820,-2541l10800,-2562l10780,-2582l10759,-2601l10738,-2621l10717,-2640l10695,-2658l10673,-2677l10651,-2695l10628,-2712l10606,-2730l10583,-2747l10560,-2764l10537,-2781l10514,-2798l10490,-2814l10467,-2830l10453,-2830xe" fillcolor="#363435" stroked="f" o:allowincell="f" style="position:absolute;left:8650;top:-1212;width:53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443,4294964466" coordsize="454,387" path="l10470,-2800l10493,-2784l10516,-2767l10539,-2751l10561,-2734l10584,-2717l10606,-2699l10629,-2682l10651,-2664l10672,-2646l10694,-2627l10715,-2608l10736,-2589l10757,-2570l10777,-2550l10797,-2530l10816,-2509l10835,-2488l10853,-2467l10871,-2445l10886,-2443l10897,-2451l10896,-2456l10878,-2478l10859,-2500l10840,-2521l10820,-2541l10800,-2562l10780,-2582l10759,-2601l10738,-2621l10717,-2640l10695,-2658l10673,-2677l10651,-2695l10628,-2712l10606,-2730l10583,-2747l10560,-2764l10537,-2781l10514,-2798l10490,-2814l10467,-2830l10453,-2830l10443,-2821l10446,-2816xe" stroked="t" o:allowincell="f" style="position:absolute;left:8650;top:-1212;width:53;height:112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origin="10122,4294964474" coordsize="89,340" stroked="t" o:allowincell="f" style="position:absolute;left:9830;top:-2040;width:9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origin="10350,4294965237" coordsize="0,0" path="l10350,-2059e" fillcolor="#222122" stroked="f" o:allowincell="f" style="position:absolute;left:11130;top:-2196;width:0;height:0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10123,4294965045" coordsize="893,1575" path="l11016,-2251e" stroked="t" o:allowincell="f" style="position:absolute;left:11048;top:-2366;width:106;height:46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origin="10047,4294964817" coordsize="69,69" path="l10116,-2410l10116,-2479l10047,-2479l10047,-2410xe" stroked="t" o:allowincell="f" style="position:absolute;left:8602;top:-1109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4932" coordsize="69,69" path="l10116,-2295l10116,-2364l10047,-2364l10047,-2295xe" stroked="t" o:allowincell="f" style="position:absolute;left:8602;top:-1075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047" coordsize="69,69" path="l10116,-2180l10116,-2249l10047,-2249l10047,-2180xe" stroked="t" o:allowincell="f" style="position:absolute;left:8602;top:-1042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162" coordsize="69,69" path="l10116,-2065l10116,-2134l10047,-2134l10047,-2065xe" stroked="t" o:allowincell="f" style="position:absolute;left:8602;top:-1008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277" coordsize="69,69" path="l10116,-1950l10116,-2019l10047,-2019l10047,-1950xe" stroked="t" o:allowincell="f" style="position:absolute;left:8602;top:-974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392" coordsize="69,69" path="l10116,-1834l10116,-1904l10047,-1904l10047,-1834xe" stroked="t" o:allowincell="f" style="position:absolute;left:8602;top:-940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508" coordsize="69,69" path="l10116,-1719l10116,-1788l10047,-1788l10047,-1719xe" stroked="t" o:allowincell="f" style="position:absolute;left:8602;top:-907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623" coordsize="69,69" path="l10116,-1604l10116,-1673l10047,-1673l10047,-1604xe" stroked="t" o:allowincell="f" style="position:absolute;left:8602;top:-873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738" coordsize="69,69" path="l10116,-1489l10116,-1558l10047,-1558l10047,-1489xe" stroked="t" o:allowincell="f" style="position:absolute;left:8602;top:-839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853" coordsize="69,69" path="l10116,-1374l10116,-1443l10047,-1443l10047,-1374xe" stroked="t" o:allowincell="f" style="position:absolute;left:8602;top:-805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5968" coordsize="69,69" path="l10116,-1259l10116,-1328l10047,-1328l10047,-1259xe" stroked="t" o:allowincell="f" style="position:absolute;left:8602;top:-771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6083" coordsize="69,69" path="l10116,-1143l10116,-1213l10047,-1213l10047,-1143xe" stroked="t" o:allowincell="f" style="position:absolute;left:8602;top:-737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6200" coordsize="69,69" path="l10116,-1027l10116,-1096l10047,-1096l10047,-1027xe" stroked="t" o:allowincell="f" style="position:absolute;left:8602;top:-703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6315" coordsize="69,69" path="l10116,-912l10116,-981l10047,-981l10047,-912xe" stroked="t" o:allowincell="f" style="position:absolute;left:8602;top:-669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6430" coordsize="69,69" path="l10116,-797l10116,-866l10047,-866l10047,-797xe" stroked="t" o:allowincell="f" style="position:absolute;left:8602;top:-636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10047,4294966545" coordsize="69,69" path="l10116,-682l10116,-751l10047,-751l10047,-682xe" stroked="t" o:allowincell="f" style="position:absolute;left:8602;top:-602;width:7;height:19;mso-wrap-style:none;v-text-anchor:middle;mso-position-horizont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origin="8621,4294964877" coordsize="1252,0" path="l9873,-2419e" stroked="t" o:allowincell="f" style="position:absolute;left:10506;top:-2514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5228" coordsize="1252,0" path="l9873,-2068e" stroked="t" o:allowincell="f" style="position:absolute;left:10506;top:-2204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5339" coordsize="1252,0" path="l9873,-1957e" stroked="t" o:allowincell="f" style="position:absolute;left:10506;top:-2106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5569" coordsize="1252,0" path="l9873,-1727e" stroked="t" o:allowincell="f" style="position:absolute;left:10506;top:-1904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5690" coordsize="1252,0" path="l9873,-1606e" stroked="t" o:allowincell="f" style="position:absolute;left:10506;top:-1797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5916" coordsize="1252,0" path="l9873,-1380e" stroked="t" o:allowincell="f" style="position:absolute;left:10506;top:-1598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6026" coordsize="1252,0" path="l9873,-1270e" stroked="t" o:allowincell="f" style="position:absolute;left:10506;top:-1501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6265" coordsize="1252,0" path="l9873,-1031e" stroked="t" o:allowincell="f" style="position:absolute;left:10506;top:-1290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6376" coordsize="1252,0" path="l9873,-920e" stroked="t" o:allowincell="f" style="position:absolute;left:10506;top:-1192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  <v:shape id="shape_0" coordorigin="8621,4294966606" coordsize="1252,0" path="l9873,-690e" stroked="t" o:allowincell="f" style="position:absolute;left:10506;top:-989;width:149;height:0;mso-wrap-style:none;v-text-anchor:middle;mso-position-horizontal-relative:page">
                  <v:fill o:detectmouseclick="t" on="false"/>
                  <v:stroke color="#363435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ibi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u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59" w:right="419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eze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ente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o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rabalh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d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d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ig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o/</w:t>
      </w:r>
      <w:r>
        <w:rPr>
          <w:rFonts w:eastAsia="Arial" w:cs="Arial" w:ascii="Arial" w:hAnsi="Arial"/>
          <w:sz w:val="28"/>
          <w:szCs w:val="28"/>
          <w:lang w:val="pt-PT"/>
        </w:rPr>
        <w:t>à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âm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7785</wp:posOffset>
                </wp:positionH>
                <wp:positionV relativeFrom="paragraph">
                  <wp:posOffset>67310</wp:posOffset>
                </wp:positionV>
                <wp:extent cx="115570" cy="1155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092" y="289"/>
                                </a:moveTo>
                                <a:lnTo>
                                  <a:pt x="10274" y="289"/>
                                </a:lnTo>
                                <a:lnTo>
                                  <a:pt x="10274" y="107"/>
                                </a:lnTo>
                                <a:lnTo>
                                  <a:pt x="10092" y="107"/>
                                </a:lnTo>
                                <a:lnTo>
                                  <a:pt x="10092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55pt;margin-top:5.3pt;width:9.1pt;height:9.1pt" coordorigin="10091,106" coordsize="182,182">
                <v:shape id="shape_0" coordorigin="10092,107" coordsize="182,182" path="m10092,289l10274,289l10274,107l10092,107l10092,289xe" fillcolor="#282828" stroked="f" o:allowincell="f" style="position:absolute;left:10091;top:106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áre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rrespon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d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15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Depoi</w:t>
      </w:r>
      <w:r>
        <w:rPr>
          <w:rFonts w:eastAsia="Arial" w:cs="Arial" w:ascii="Arial" w:hAnsi="Arial"/>
          <w:b/>
          <w:sz w:val="30"/>
          <w:szCs w:val="30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da</w:t>
      </w:r>
      <w:r>
        <w:rPr>
          <w:rFonts w:eastAsia="Arial" w:cs="Arial" w:ascii="Arial" w:hAnsi="Arial"/>
          <w:b/>
          <w:sz w:val="30"/>
          <w:szCs w:val="30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Eleiçõe</w:t>
      </w:r>
      <w:r>
        <w:rPr>
          <w:rFonts w:eastAsia="Arial" w:cs="Arial" w:ascii="Arial" w:hAnsi="Arial"/>
          <w:b/>
          <w:sz w:val="30"/>
          <w:szCs w:val="30"/>
        </w:rPr>
        <w:t>s</w:t>
      </w:r>
    </w:p>
    <w:p>
      <w:pPr>
        <w:pStyle w:val="Normal"/>
        <w:spacing w:lineRule="auto" w:line="266" w:before="33" w:after="0"/>
        <w:ind w:left="159" w:right="463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po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echarem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tam-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59" w:right="440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levisã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ádi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jorn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59" w:right="327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Ass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nh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u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per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n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t-PT"/>
        </w:rPr>
      </w:pPr>
      <w:r>
        <w:rPr>
          <w:rFonts w:eastAsia="Arial" w:cs="Arial" w:ascii="Arial" w:hAnsi="Arial"/>
          <w:sz w:val="19"/>
          <w:szCs w:val="19"/>
          <w:lang w:val="pt-PT"/>
        </w:rPr>
      </w:r>
    </w:p>
    <w:p>
      <w:pPr>
        <w:pStyle w:val="Normal"/>
        <w:spacing w:lineRule="exact" w:line="200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ind w:left="15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>Po</w:t>
      </w:r>
      <w:r>
        <w:rPr>
          <w:rFonts w:eastAsia="Arial" w:cs="Arial" w:ascii="Arial" w:hAnsi="Arial"/>
          <w:sz w:val="28"/>
          <w:szCs w:val="28"/>
        </w:rPr>
        <w:t>r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vezes</w:t>
      </w:r>
      <w:r>
        <w:rPr>
          <w:rFonts w:eastAsia="Arial" w:cs="Arial" w:ascii="Arial" w:hAnsi="Arial"/>
          <w:sz w:val="28"/>
          <w:szCs w:val="28"/>
        </w:rPr>
        <w:t>,</w:t>
      </w:r>
    </w:p>
    <w:p>
      <w:pPr>
        <w:pStyle w:val="Normal"/>
        <w:spacing w:lineRule="auto" w:line="266" w:before="38" w:after="0"/>
        <w:ind w:left="159" w:right="182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lavr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íce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cebe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qu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sectPr>
          <w:footerReference w:type="default" r:id="rId9"/>
          <w:type w:val="nextPage"/>
          <w:pgSz w:w="11920" w:h="16838"/>
          <w:pgMar w:left="1640" w:right="500" w:gutter="0" w:header="0" w:top="11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7245</wp:posOffset>
                </wp:positionH>
                <wp:positionV relativeFrom="paragraph">
                  <wp:posOffset>25400</wp:posOffset>
                </wp:positionV>
                <wp:extent cx="81280" cy="1631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3080"/>
                          <a:chOff x="0" y="0"/>
                          <a:chExt cx="813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7">
                                <a:moveTo>
                                  <a:pt x="5287" y="298"/>
                                </a:moveTo>
                                <a:lnTo>
                                  <a:pt x="5416" y="170"/>
                                </a:lnTo>
                                <a:lnTo>
                                  <a:pt x="5287" y="41"/>
                                </a:lnTo>
                                <a:lnTo>
                                  <a:pt x="528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2pt;width:6.4pt;height:12.85pt" coordorigin="5287,40" coordsize="128,257">
                <v:shape id="shape_0" coordorigin="5287,41" coordsize="129,257" path="m5287,298l5416,170l5287,41l5287,298xe" fillcolor="#282828" stroked="f" o:allowincell="f" style="position:absolute;left:5287;top:40;width:127;height:256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s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lavras</w:t>
      </w:r>
      <w:r>
        <w:rPr>
          <w:rFonts w:eastAsia="Arial" w:cs="Arial" w:ascii="Arial" w:hAnsi="Arial"/>
          <w:sz w:val="28"/>
          <w:szCs w:val="28"/>
          <w:lang w:val="pt-PT"/>
        </w:rPr>
        <w:t>:</w:t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Adaptaçõe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azoáveis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3465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síve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i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áce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iênc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</w:p>
    <w:p>
      <w:pPr>
        <w:pStyle w:val="Normal"/>
        <w:spacing w:lineRule="auto" w:line="266" w:before="1" w:after="0"/>
        <w:ind w:left="219" w:right="124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ra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juíz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ê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danç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s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 xml:space="preserve">é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ei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rant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erc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pStyle w:val="Normal"/>
        <w:spacing w:lineRule="auto" w:line="266" w:before="1" w:after="0"/>
        <w:ind w:left="219" w:right="2688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64660</wp:posOffset>
                </wp:positionH>
                <wp:positionV relativeFrom="paragraph">
                  <wp:posOffset>283845</wp:posOffset>
                </wp:positionV>
                <wp:extent cx="115570" cy="1155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716" y="629"/>
                                </a:moveTo>
                                <a:lnTo>
                                  <a:pt x="6898" y="629"/>
                                </a:lnTo>
                                <a:lnTo>
                                  <a:pt x="6898" y="447"/>
                                </a:lnTo>
                                <a:lnTo>
                                  <a:pt x="6716" y="447"/>
                                </a:lnTo>
                                <a:lnTo>
                                  <a:pt x="67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2.35pt;width:9.1pt;height:9.1pt" coordorigin="6716,447" coordsize="182,182">
                <v:shape id="shape_0" coordorigin="6716,447" coordsize="182,182" path="m6716,629l6898,629l6898,447l6716,447l6716,629xe" fillcolor="#282828" stroked="f" o:allowincell="f" style="position:absolute;left:6716;top:447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ei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huma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berdad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undamenta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gual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Assemblei</w:t>
      </w:r>
      <w:r>
        <w:rPr>
          <w:rFonts w:eastAsia="Arial" w:cs="Arial" w:ascii="Arial" w:hAnsi="Arial"/>
          <w:b/>
          <w:sz w:val="30"/>
          <w:szCs w:val="30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d</w:t>
      </w:r>
      <w:r>
        <w:rPr>
          <w:rFonts w:eastAsia="Arial" w:cs="Arial" w:ascii="Arial" w:hAnsi="Arial"/>
          <w:b/>
          <w:sz w:val="30"/>
          <w:szCs w:val="30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República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521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órg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</w:t>
      </w:r>
      <w:r>
        <w:rPr>
          <w:rFonts w:eastAsia="Arial" w:cs="Arial" w:ascii="Arial" w:hAnsi="Arial"/>
          <w:sz w:val="28"/>
          <w:szCs w:val="28"/>
          <w:lang w:val="pt-PT"/>
        </w:rPr>
        <w:t>z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umpri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90160</wp:posOffset>
                </wp:positionH>
                <wp:positionV relativeFrom="paragraph">
                  <wp:posOffset>53975</wp:posOffset>
                </wp:positionV>
                <wp:extent cx="115570" cy="1155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016" y="268"/>
                                </a:moveTo>
                                <a:lnTo>
                                  <a:pt x="8198" y="268"/>
                                </a:lnTo>
                                <a:lnTo>
                                  <a:pt x="8198" y="86"/>
                                </a:lnTo>
                                <a:lnTo>
                                  <a:pt x="8016" y="86"/>
                                </a:lnTo>
                                <a:lnTo>
                                  <a:pt x="8016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4.25pt;width:9.1pt;height:9.1pt" coordorigin="8016,85" coordsize="182,182">
                <v:shape id="shape_0" coordorigin="8016,86" coordsize="182,182" path="m8016,268l8198,268l8198,86l8016,86l8016,268xe" fillcolor="#282828" stroked="f" o:allowincell="f" style="position:absolute;left:8016;top:85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ss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Autarquia</w:t>
      </w:r>
      <w:r>
        <w:rPr>
          <w:rFonts w:eastAsia="Arial" w:cs="Arial" w:ascii="Arial" w:hAnsi="Arial"/>
          <w:b/>
          <w:sz w:val="30"/>
          <w:szCs w:val="30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Locais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ípi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219" w:right="199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ípi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ê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órgã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âmar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</w:t>
      </w:r>
      <w:r>
        <w:rPr>
          <w:rFonts w:eastAsia="Arial" w:cs="Arial" w:ascii="Arial" w:hAnsi="Arial"/>
          <w:sz w:val="28"/>
          <w:szCs w:val="28"/>
          <w:lang w:val="pt-PT"/>
        </w:rPr>
        <w:t>s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219" w:right="1977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2385</wp:posOffset>
                </wp:positionH>
                <wp:positionV relativeFrom="paragraph">
                  <wp:posOffset>287020</wp:posOffset>
                </wp:positionV>
                <wp:extent cx="115570" cy="1155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052" y="634"/>
                                </a:moveTo>
                                <a:lnTo>
                                  <a:pt x="6234" y="634"/>
                                </a:lnTo>
                                <a:lnTo>
                                  <a:pt x="6234" y="452"/>
                                </a:lnTo>
                                <a:lnTo>
                                  <a:pt x="6052" y="452"/>
                                </a:lnTo>
                                <a:lnTo>
                                  <a:pt x="6052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2.6pt;width:9.1pt;height:9.1pt" coordorigin="6051,452" coordsize="182,182">
                <v:shape id="shape_0" coordorigin="6052,452" coordsize="182,182" path="m6052,634l6234,634l6234,452l6052,452l6052,634xe" fillcolor="#282828" stroked="f" o:allowincell="f" style="position:absolute;left:6051;top:452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ê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órgã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Jun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</w:t>
      </w:r>
      <w:r>
        <w:rPr>
          <w:rFonts w:eastAsia="Arial" w:cs="Arial" w:ascii="Arial" w:hAnsi="Arial"/>
          <w:sz w:val="28"/>
          <w:szCs w:val="28"/>
          <w:lang w:val="pt-PT"/>
        </w:rPr>
        <w:t>a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Boleti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-19"/>
          <w:sz w:val="30"/>
          <w:szCs w:val="30"/>
          <w:lang w:val="pt-PT"/>
        </w:rPr>
        <w:t>V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ot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mpress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>Aqu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estã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artido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político</w:t>
      </w:r>
      <w:r>
        <w:rPr>
          <w:rFonts w:eastAsia="Arial" w:cs="Arial" w:ascii="Arial" w:hAnsi="Arial"/>
          <w:sz w:val="28"/>
          <w:szCs w:val="28"/>
        </w:rPr>
        <w:t>s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58560</wp:posOffset>
                </wp:positionH>
                <wp:positionV relativeFrom="paragraph">
                  <wp:posOffset>76200</wp:posOffset>
                </wp:positionV>
                <wp:extent cx="115570" cy="11557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56" y="303"/>
                                </a:moveTo>
                                <a:lnTo>
                                  <a:pt x="10038" y="303"/>
                                </a:lnTo>
                                <a:lnTo>
                                  <a:pt x="10038" y="120"/>
                                </a:lnTo>
                                <a:lnTo>
                                  <a:pt x="9856" y="120"/>
                                </a:lnTo>
                                <a:lnTo>
                                  <a:pt x="985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6pt;width:9.1pt;height:9.1pt" coordorigin="9856,120" coordsize="182,182">
                <v:shape id="shape_0" coordorigin="9856,120" coordsize="182,182" path="m9856,303l10038,303l10038,120l9856,120l9856,303xe" fillcolor="#282828" stroked="f" o:allowincell="f" style="position:absolute;left:9856;top:120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l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ampanh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toral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745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12160</wp:posOffset>
                </wp:positionH>
                <wp:positionV relativeFrom="paragraph">
                  <wp:posOffset>301625</wp:posOffset>
                </wp:positionV>
                <wp:extent cx="115570" cy="11557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216" y="658"/>
                                </a:moveTo>
                                <a:lnTo>
                                  <a:pt x="5398" y="658"/>
                                </a:lnTo>
                                <a:lnTo>
                                  <a:pt x="5398" y="475"/>
                                </a:lnTo>
                                <a:lnTo>
                                  <a:pt x="5216" y="475"/>
                                </a:lnTo>
                                <a:lnTo>
                                  <a:pt x="5216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3.75pt;width:9.1pt;height:9.1pt" coordorigin="5216,475" coordsize="182,182">
                <v:shape id="shape_0" coordorigin="5216,475" coordsize="182,182" path="m5216,658l5398,658l5398,475l5216,475l5216,658xe" fillcolor="#282828" stroked="f" o:allowincell="f" style="position:absolute;left:5216;top:475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pl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à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qu</w:t>
      </w:r>
      <w:r>
        <w:rPr>
          <w:rFonts w:eastAsia="Arial" w:cs="Arial" w:ascii="Arial" w:hAnsi="Arial"/>
          <w:sz w:val="28"/>
          <w:szCs w:val="28"/>
          <w:lang w:val="pt-PT"/>
        </w:rPr>
        <w:t>e 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l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Candidato/Candidata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sectPr>
          <w:footerReference w:type="default" r:id="rId10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33" w:after="0"/>
        <w:ind w:left="219" w:right="3800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5260</wp:posOffset>
                </wp:positionH>
                <wp:positionV relativeFrom="paragraph">
                  <wp:posOffset>310515</wp:posOffset>
                </wp:positionV>
                <wp:extent cx="115570" cy="1155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4276" y="671"/>
                                </a:moveTo>
                                <a:lnTo>
                                  <a:pt x="4458" y="671"/>
                                </a:lnTo>
                                <a:lnTo>
                                  <a:pt x="4458" y="489"/>
                                </a:lnTo>
                                <a:lnTo>
                                  <a:pt x="4276" y="489"/>
                                </a:lnTo>
                                <a:lnTo>
                                  <a:pt x="4276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4.45pt;width:9.1pt;height:9.1pt" coordorigin="4276,489" coordsize="182,182">
                <v:shape id="shape_0" coordorigin="4276,489" coordsize="182,182" path="m4276,671l4458,671l4458,489l4276,489l4276,671xe" fillcolor="#282828" stroked="f" o:allowincell="f" style="position:absolute;left:4276;top:48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dica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eputad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-5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Assemblei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epública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277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</w:t>
      </w:r>
      <w:r>
        <w:rPr>
          <w:rFonts w:eastAsia="Arial" w:cs="Arial" w:ascii="Arial" w:hAnsi="Arial"/>
          <w:sz w:val="28"/>
          <w:szCs w:val="28"/>
          <w:lang w:val="pt-PT"/>
        </w:rPr>
        <w:t>a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v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219" w:right="2465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07360</wp:posOffset>
                </wp:positionH>
                <wp:positionV relativeFrom="paragraph">
                  <wp:posOffset>291465</wp:posOffset>
                </wp:positionV>
                <wp:extent cx="115570" cy="1155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4736" y="641"/>
                                </a:moveTo>
                                <a:lnTo>
                                  <a:pt x="4918" y="641"/>
                                </a:lnTo>
                                <a:lnTo>
                                  <a:pt x="4918" y="459"/>
                                </a:lnTo>
                                <a:lnTo>
                                  <a:pt x="4736" y="459"/>
                                </a:lnTo>
                                <a:lnTo>
                                  <a:pt x="473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2.95pt;width:9.1pt;height:9.1pt" coordorigin="4736,459" coordsize="182,182">
                <v:shape id="shape_0" coordorigin="4736,459" coordsize="182,182" path="m4736,641l4918,641l4918,459l4736,459l4736,641xe" fillcolor="#282828" stroked="f" o:allowincell="f" style="position:absolute;left:4736;top:45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v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s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pos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ç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Debate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396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vers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t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/candida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un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teres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</w:rPr>
        <w:t>Quand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acab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</w:rPr>
        <w:t>debate</w:t>
      </w:r>
      <w:r>
        <w:rPr>
          <w:rFonts w:eastAsia="Arial" w:cs="Arial" w:ascii="Arial" w:hAnsi="Arial"/>
          <w:sz w:val="28"/>
          <w:szCs w:val="28"/>
        </w:rPr>
        <w:t>,</w:t>
      </w:r>
    </w:p>
    <w:p>
      <w:pPr>
        <w:pStyle w:val="Normal"/>
        <w:spacing w:lineRule="auto" w:line="266" w:before="1" w:after="0"/>
        <w:ind w:left="219" w:right="3406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42360</wp:posOffset>
                </wp:positionH>
                <wp:positionV relativeFrom="paragraph">
                  <wp:posOffset>516890</wp:posOffset>
                </wp:positionV>
                <wp:extent cx="115570" cy="1155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736" y="997"/>
                                </a:moveTo>
                                <a:lnTo>
                                  <a:pt x="5918" y="997"/>
                                </a:lnTo>
                                <a:lnTo>
                                  <a:pt x="5918" y="815"/>
                                </a:lnTo>
                                <a:lnTo>
                                  <a:pt x="5736" y="815"/>
                                </a:lnTo>
                                <a:lnTo>
                                  <a:pt x="5736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40.7pt;width:9.1pt;height:9.1pt" coordorigin="5736,814" coordsize="182,182">
                <v:shape id="shape_0" coordorigin="5736,815" coordsize="182,182" path="m5736,997l5918,997l5918,815l5736,815l5736,997xe" fillcolor="#282828" stroked="f" o:allowincell="f" style="position:absolute;left:5736;top:814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iver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uv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 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n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/candida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ere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unt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Discriminação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3992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97960</wp:posOffset>
                </wp:positionH>
                <wp:positionV relativeFrom="paragraph">
                  <wp:posOffset>303530</wp:posOffset>
                </wp:positionV>
                <wp:extent cx="115570" cy="11557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296" y="661"/>
                                </a:moveTo>
                                <a:lnTo>
                                  <a:pt x="6478" y="661"/>
                                </a:lnTo>
                                <a:lnTo>
                                  <a:pt x="6478" y="479"/>
                                </a:lnTo>
                                <a:lnTo>
                                  <a:pt x="6296" y="479"/>
                                </a:lnTo>
                                <a:lnTo>
                                  <a:pt x="6296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3.9pt;width:9.1pt;height:9.1pt" coordorigin="6296,478" coordsize="182,182">
                <v:shape id="shape_0" coordorigin="6296,479" coordsize="182,182" path="m6296,661l6478,661l6478,479l6296,479l6296,661xe" fillcolor="#282828" stroked="f" o:allowincell="f" style="position:absolute;left:6296;top:478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r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eren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nh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az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Eleição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4632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219" w:right="205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H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gislativ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gi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utóno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çor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deira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lineRule="auto" w:line="266" w:before="1" w:after="0"/>
        <w:ind w:left="219" w:right="226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l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urope</w:t>
      </w:r>
      <w:r>
        <w:rPr>
          <w:rFonts w:eastAsia="Arial" w:cs="Arial" w:ascii="Arial" w:hAnsi="Arial"/>
          <w:sz w:val="28"/>
          <w:szCs w:val="28"/>
          <w:lang w:val="pt-PT"/>
        </w:rPr>
        <w:t>u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mbr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âmar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41060</wp:posOffset>
                </wp:positionH>
                <wp:positionV relativeFrom="paragraph">
                  <wp:posOffset>54610</wp:posOffset>
                </wp:positionV>
                <wp:extent cx="115570" cy="1155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356" y="269"/>
                                </a:moveTo>
                                <a:lnTo>
                                  <a:pt x="9538" y="269"/>
                                </a:lnTo>
                                <a:lnTo>
                                  <a:pt x="9538" y="87"/>
                                </a:lnTo>
                                <a:lnTo>
                                  <a:pt x="9356" y="87"/>
                                </a:lnTo>
                                <a:lnTo>
                                  <a:pt x="935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4.3pt;width:9.1pt;height:9.1pt" coordorigin="9356,86" coordsize="182,182">
                <v:shape id="shape_0" coordorigin="9356,87" coordsize="182,182" path="m9356,269l9538,269l9538,87l9356,87l9356,269xe" fillcolor="#282828" stroked="f" o:allowincell="f" style="position:absolute;left:9356;top:86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Eleitor/Eleitora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sectPr>
          <w:footerReference w:type="default" r:id="rId11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58560</wp:posOffset>
                </wp:positionH>
                <wp:positionV relativeFrom="paragraph">
                  <wp:posOffset>78105</wp:posOffset>
                </wp:positionV>
                <wp:extent cx="115570" cy="11557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56" y="306"/>
                                </a:moveTo>
                                <a:lnTo>
                                  <a:pt x="10038" y="306"/>
                                </a:lnTo>
                                <a:lnTo>
                                  <a:pt x="10038" y="124"/>
                                </a:lnTo>
                                <a:lnTo>
                                  <a:pt x="9856" y="124"/>
                                </a:lnTo>
                                <a:lnTo>
                                  <a:pt x="985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6.15pt;width:9.1pt;height:9.1pt" coordorigin="9856,123" coordsize="182,182">
                <v:shape id="shape_0" coordorigin="9856,124" coordsize="182,182" path="m9856,306l10038,306l10038,124l9856,124l9856,306xe" fillcolor="#282828" stroked="f" o:allowincell="f" style="position:absolute;left:9856;top:123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/eleito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do/recensead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âmar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íti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99330</wp:posOffset>
                </wp:positionH>
                <wp:positionV relativeFrom="paragraph">
                  <wp:posOffset>85090</wp:posOffset>
                </wp:positionV>
                <wp:extent cx="115570" cy="1155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558" y="316"/>
                                </a:moveTo>
                                <a:lnTo>
                                  <a:pt x="7740" y="316"/>
                                </a:lnTo>
                                <a:lnTo>
                                  <a:pt x="7740" y="134"/>
                                </a:lnTo>
                                <a:lnTo>
                                  <a:pt x="7558" y="134"/>
                                </a:lnTo>
                                <a:lnTo>
                                  <a:pt x="755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6.7pt;width:9.1pt;height:9.1pt" coordorigin="7558,134" coordsize="182,182">
                <v:shape id="shape_0" coordorigin="7558,134" coordsize="182,182" path="m7558,316l7740,316l7740,134l7558,134l7558,316xe" fillcolor="#282828" stroked="f" o:allowincell="f" style="position:absolute;left:7558;top:134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/candida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ram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Partido</w:t>
      </w:r>
      <w:r>
        <w:rPr>
          <w:rFonts w:eastAsia="Arial" w:cs="Arial" w:ascii="Arial" w:hAnsi="Arial"/>
          <w:b/>
          <w:sz w:val="30"/>
          <w:szCs w:val="30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d</w:t>
      </w:r>
      <w:r>
        <w:rPr>
          <w:rFonts w:eastAsia="Arial" w:cs="Arial" w:ascii="Arial" w:hAnsi="Arial"/>
          <w:b/>
          <w:sz w:val="30"/>
          <w:szCs w:val="30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oposição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1657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09030</wp:posOffset>
                </wp:positionH>
                <wp:positionV relativeFrom="paragraph">
                  <wp:posOffset>310515</wp:posOffset>
                </wp:positionV>
                <wp:extent cx="115570" cy="11557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8" y="671"/>
                                </a:moveTo>
                                <a:lnTo>
                                  <a:pt x="9960" y="671"/>
                                </a:lnTo>
                                <a:lnTo>
                                  <a:pt x="9960" y="489"/>
                                </a:lnTo>
                                <a:lnTo>
                                  <a:pt x="9778" y="489"/>
                                </a:lnTo>
                                <a:lnTo>
                                  <a:pt x="9778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24.45pt;width:9.1pt;height:9.1pt" coordorigin="9778,489" coordsize="182,182">
                <v:shape id="shape_0" coordorigin="9778,489" coordsize="182,182" path="m9778,671l9960,671l9960,489l9778,489l9778,671xe" fillcolor="#282828" stroked="f" o:allowincell="f" style="position:absolute;left:9778;top:48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pos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rmalmente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fen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ere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Partid</w:t>
      </w:r>
      <w:r>
        <w:rPr>
          <w:rFonts w:eastAsia="Arial" w:cs="Arial" w:ascii="Arial" w:hAnsi="Arial"/>
          <w:b/>
          <w:sz w:val="30"/>
          <w:szCs w:val="30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Político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896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61230</wp:posOffset>
                </wp:positionH>
                <wp:positionV relativeFrom="paragraph">
                  <wp:posOffset>310515</wp:posOffset>
                </wp:positionV>
                <wp:extent cx="115570" cy="1155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498" y="671"/>
                                </a:moveTo>
                                <a:lnTo>
                                  <a:pt x="7680" y="671"/>
                                </a:lnTo>
                                <a:lnTo>
                                  <a:pt x="7680" y="489"/>
                                </a:lnTo>
                                <a:lnTo>
                                  <a:pt x="7498" y="489"/>
                                </a:lnTo>
                                <a:lnTo>
                                  <a:pt x="7498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24.45pt;width:9.1pt;height:9.1pt" coordorigin="7498,489" coordsize="182,182">
                <v:shape id="shape_0" coordorigin="7498,489" coordsize="182,182" path="m7498,671l7680,671l7680,489l7498,489l7498,671xe" fillcolor="#282828" stroked="f" o:allowincell="f" style="position:absolute;left:7498;top:48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rup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rganiz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eci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l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lítica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ju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12130</wp:posOffset>
                </wp:positionH>
                <wp:positionV relativeFrom="paragraph">
                  <wp:posOffset>84455</wp:posOffset>
                </wp:positionV>
                <wp:extent cx="115570" cy="11557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838" y="315"/>
                                </a:moveTo>
                                <a:lnTo>
                                  <a:pt x="9020" y="315"/>
                                </a:lnTo>
                                <a:lnTo>
                                  <a:pt x="9020" y="133"/>
                                </a:lnTo>
                                <a:lnTo>
                                  <a:pt x="8838" y="133"/>
                                </a:lnTo>
                                <a:lnTo>
                                  <a:pt x="88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pt;margin-top:6.65pt;width:9.1pt;height:9.1pt" coordorigin="8838,133" coordsize="182,182">
                <v:shape id="shape_0" coordorigin="8838,133" coordsize="182,182" path="m8838,315l9020,315l9020,133l8838,133l8838,315xe" fillcolor="#282828" stroked="f" o:allowincell="f" style="position:absolute;left:8838;top:133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ig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l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resident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âmar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Municipal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08830</wp:posOffset>
                </wp:positionH>
                <wp:positionV relativeFrom="paragraph">
                  <wp:posOffset>81280</wp:posOffset>
                </wp:positionV>
                <wp:extent cx="115570" cy="1155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258" y="310"/>
                                </a:moveTo>
                                <a:lnTo>
                                  <a:pt x="7440" y="310"/>
                                </a:lnTo>
                                <a:lnTo>
                                  <a:pt x="7440" y="128"/>
                                </a:lnTo>
                                <a:lnTo>
                                  <a:pt x="7258" y="128"/>
                                </a:lnTo>
                                <a:lnTo>
                                  <a:pt x="725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6.4pt;width:9.1pt;height:9.1pt" coordorigin="7258,128" coordsize="182,182">
                <v:shape id="shape_0" coordorigin="7258,128" coordsize="182,182" path="m7258,310l7440,310l7440,128l7258,128l7258,310xe" fillcolor="#282828" stroked="f" o:allowincell="f" style="position:absolute;left:7258;top:128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hef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ípi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rimeiro-ministr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hef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ss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219" w:right="2920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18330</wp:posOffset>
                </wp:positionH>
                <wp:positionV relativeFrom="paragraph">
                  <wp:posOffset>305435</wp:posOffset>
                </wp:positionV>
                <wp:extent cx="115570" cy="1155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58" y="663"/>
                                </a:moveTo>
                                <a:lnTo>
                                  <a:pt x="7140" y="663"/>
                                </a:lnTo>
                                <a:lnTo>
                                  <a:pt x="7140" y="481"/>
                                </a:lnTo>
                                <a:lnTo>
                                  <a:pt x="6958" y="481"/>
                                </a:lnTo>
                                <a:lnTo>
                                  <a:pt x="6958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24.05pt;width:9.1pt;height:9.1pt" coordorigin="6958,481" coordsize="182,182">
                <v:shape id="shape_0" coordorigin="6958,481" coordsize="182,182" path="m6958,663l7140,663l7140,481l6958,481l6958,663xe" fillcolor="#282828" stroked="f" o:allowincell="f" style="position:absolute;left:6958;top:481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eado/nomea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cor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ecenseament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toral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scr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56430</wp:posOffset>
                </wp:positionH>
                <wp:positionV relativeFrom="paragraph">
                  <wp:posOffset>76835</wp:posOffset>
                </wp:positionV>
                <wp:extent cx="115570" cy="11557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018" y="303"/>
                                </a:moveTo>
                                <a:lnTo>
                                  <a:pt x="7200" y="303"/>
                                </a:lnTo>
                                <a:lnTo>
                                  <a:pt x="7200" y="121"/>
                                </a:lnTo>
                                <a:lnTo>
                                  <a:pt x="7018" y="121"/>
                                </a:lnTo>
                                <a:lnTo>
                                  <a:pt x="7018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6.05pt;width:9.1pt;height:9.1pt" coordorigin="7018,121" coordsize="182,182">
                <v:shape id="shape_0" coordorigin="7018,121" coordsize="182,182" path="m7018,303l7200,303l7200,121l7018,121l7018,303xe" fillcolor="#282828" stroked="f" o:allowincell="f" style="position:absolute;left:7018;top:121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r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-19"/>
          <w:sz w:val="30"/>
          <w:szCs w:val="30"/>
        </w:rPr>
        <w:t>V</w:t>
      </w:r>
      <w:r>
        <w:rPr>
          <w:rFonts w:eastAsia="Arial" w:cs="Arial" w:ascii="Arial" w:hAnsi="Arial"/>
          <w:b/>
          <w:spacing w:val="3"/>
          <w:sz w:val="30"/>
          <w:szCs w:val="30"/>
        </w:rPr>
        <w:t>oto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1750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ch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ru</w:t>
      </w:r>
      <w:r>
        <w:rPr>
          <w:rFonts w:eastAsia="Arial" w:cs="Arial" w:ascii="Arial" w:hAnsi="Arial"/>
          <w:sz w:val="28"/>
          <w:szCs w:val="28"/>
          <w:lang w:val="pt-PT"/>
        </w:rPr>
        <w:t>z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sectPr>
          <w:footerReference w:type="default" r:id="rId12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" w:after="0"/>
        <w:ind w:left="219" w:right="3342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15030</wp:posOffset>
                </wp:positionH>
                <wp:positionV relativeFrom="paragraph">
                  <wp:posOffset>297815</wp:posOffset>
                </wp:positionV>
                <wp:extent cx="115570" cy="11557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378" y="651"/>
                                </a:moveTo>
                                <a:lnTo>
                                  <a:pt x="5560" y="651"/>
                                </a:lnTo>
                                <a:lnTo>
                                  <a:pt x="5560" y="469"/>
                                </a:lnTo>
                                <a:lnTo>
                                  <a:pt x="5378" y="469"/>
                                </a:lnTo>
                                <a:lnTo>
                                  <a:pt x="5378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3.45pt;width:9.1pt;height:9.1pt" coordorigin="5378,469" coordsize="182,182">
                <v:shape id="shape_0" coordorigin="5378,469" coordsize="182,182" path="m5378,651l5560,651l5560,469l5378,469l5378,651xe" fillcolor="#282828" stroked="f" o:allowincell="f" style="position:absolute;left:5378;top:46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dr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/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u/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/candida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vorit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spacing w:val="3"/>
          <w:sz w:val="30"/>
          <w:szCs w:val="30"/>
        </w:rPr>
        <w:t>President</w:t>
      </w:r>
      <w:r>
        <w:rPr>
          <w:rFonts w:eastAsia="Arial" w:cs="Arial" w:ascii="Arial" w:hAnsi="Arial"/>
          <w:b/>
          <w:sz w:val="30"/>
          <w:szCs w:val="30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d</w:t>
      </w:r>
      <w:r>
        <w:rPr>
          <w:rFonts w:eastAsia="Arial" w:cs="Arial" w:ascii="Arial" w:hAnsi="Arial"/>
          <w:b/>
          <w:sz w:val="30"/>
          <w:szCs w:val="30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</w:rPr>
        <w:t>República</w:t>
      </w:r>
      <w:r>
        <w:rPr>
          <w:rFonts w:eastAsia="Arial" w:cs="Arial" w:ascii="Arial" w:hAnsi="Arial"/>
          <w:b/>
          <w:sz w:val="30"/>
          <w:szCs w:val="30"/>
        </w:rPr>
        <w:t>:</w:t>
      </w:r>
    </w:p>
    <w:p>
      <w:pPr>
        <w:pStyle w:val="Normal"/>
        <w:spacing w:lineRule="auto" w:line="266" w:before="33" w:after="0"/>
        <w:ind w:left="219" w:right="296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tugues</w:t>
      </w:r>
      <w:r>
        <w:rPr>
          <w:rFonts w:eastAsia="Arial" w:cs="Arial" w:ascii="Arial" w:hAnsi="Arial"/>
          <w:sz w:val="28"/>
          <w:szCs w:val="28"/>
          <w:lang w:val="pt-PT"/>
        </w:rPr>
        <w:t>a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ra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dependênc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cional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ni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uncion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stitu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mocrátic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sectPr>
          <w:footerReference w:type="default" r:id="rId13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34685</wp:posOffset>
                </wp:positionH>
                <wp:positionV relativeFrom="paragraph">
                  <wp:posOffset>83820</wp:posOffset>
                </wp:positionV>
                <wp:extent cx="115570" cy="11557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032" y="314"/>
                                </a:moveTo>
                                <a:lnTo>
                                  <a:pt x="9214" y="314"/>
                                </a:lnTo>
                                <a:lnTo>
                                  <a:pt x="9214" y="132"/>
                                </a:lnTo>
                                <a:lnTo>
                                  <a:pt x="9032" y="132"/>
                                </a:lnTo>
                                <a:lnTo>
                                  <a:pt x="903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6.6pt;width:9.1pt;height:9.1pt" coordorigin="9031,132" coordsize="182,182">
                <v:shape id="shape_0" coordorigin="9032,132" coordsize="182,182" path="m9032,314l9214,314l9214,132l9032,132l9032,314xe" fillcolor="#282828" stroked="f" o:allowincell="f" style="position:absolute;left:9031;top:132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anda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pre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ç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rmad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300" w:before="74" w:after="0"/>
        <w:ind w:left="180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Par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mai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informações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contacte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before="29" w:after="0"/>
        <w:ind w:left="3137" w:hanging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Comissão Nacional de Eleições</w:t>
      </w:r>
    </w:p>
    <w:p>
      <w:pPr>
        <w:pStyle w:val="Normal"/>
        <w:spacing w:lineRule="auto" w:line="254" w:before="25" w:after="0"/>
        <w:ind w:left="3137" w:right="5752" w:hanging="0"/>
        <w:rPr>
          <w:rFonts w:ascii="Arial" w:hAnsi="Arial" w:eastAsia="Arial" w:cs="Arial"/>
          <w:sz w:val="26"/>
          <w:szCs w:val="26"/>
          <w:lang w:val="pt-PT"/>
        </w:rPr>
      </w:pPr>
      <w:hyperlink r:id="rId14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cne@cne.pt</w:t>
        </w:r>
      </w:hyperlink>
      <w:hyperlink r:id="rId15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ww</w:t>
        </w:r>
      </w:hyperlink>
      <w:r>
        <w:rPr>
          <w:rStyle w:val="InternetLink"/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>w</w:t>
      </w:r>
      <w:r>
        <w:rPr>
          <w:rStyle w:val="InternetLink"/>
          <w:rFonts w:eastAsia="Arial" w:cs="Arial" w:ascii="Arial" w:hAnsi="Arial"/>
          <w:color w:val="363435"/>
          <w:sz w:val="26"/>
          <w:szCs w:val="26"/>
          <w:lang w:val="pt-PT"/>
        </w:rPr>
        <w:t>.cne.pt</w:t>
      </w:r>
    </w:p>
    <w:p>
      <w:pPr>
        <w:pStyle w:val="Normal"/>
        <w:ind w:left="3137" w:hanging="0"/>
        <w:rPr>
          <w:rFonts w:ascii="Arial" w:hAnsi="Arial" w:eastAsia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24840</wp:posOffset>
            </wp:positionH>
            <wp:positionV relativeFrom="paragraph">
              <wp:posOffset>-777240</wp:posOffset>
            </wp:positionV>
            <wp:extent cx="1717675" cy="9525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426" r="-23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63435"/>
          <w:spacing w:val="-29"/>
          <w:sz w:val="26"/>
          <w:szCs w:val="26"/>
        </w:rPr>
        <w:t>T</w:t>
      </w:r>
      <w:r>
        <w:rPr>
          <w:rFonts w:eastAsia="Arial" w:cs="Arial" w:ascii="Arial" w:hAnsi="Arial"/>
          <w:color w:val="363435"/>
          <w:sz w:val="26"/>
          <w:szCs w:val="26"/>
        </w:rPr>
        <w:t>el: 213 923 800</w:t>
      </w:r>
    </w:p>
    <w:p>
      <w:pPr>
        <w:pStyle w:val="Normal"/>
        <w:spacing w:lineRule="exact" w:line="280" w:before="21" w:after="0"/>
        <w:ind w:left="313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</w:rPr>
        <w:t>Fax: 213 953 543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135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92785</wp:posOffset>
            </wp:positionH>
            <wp:positionV relativeFrom="paragraph">
              <wp:posOffset>46355</wp:posOffset>
            </wp:positionV>
            <wp:extent cx="1651635" cy="41338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862" r="-21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</w:rPr>
        <w:t>INR, I.</w:t>
      </w:r>
      <w:r>
        <w:rPr>
          <w:rFonts w:eastAsia="Arial" w:cs="Arial" w:ascii="Arial" w:hAnsi="Arial"/>
          <w:b/>
          <w:color w:val="363435"/>
          <w:spacing w:val="-31"/>
          <w:sz w:val="24"/>
          <w:szCs w:val="24"/>
        </w:rPr>
        <w:t>P</w:t>
      </w:r>
      <w:r>
        <w:rPr>
          <w:rFonts w:eastAsia="Arial" w:cs="Arial" w:ascii="Arial" w:hAnsi="Arial"/>
          <w:b/>
          <w:color w:val="363435"/>
          <w:sz w:val="24"/>
          <w:szCs w:val="24"/>
        </w:rPr>
        <w:t>.</w:t>
      </w:r>
    </w:p>
    <w:p>
      <w:pPr>
        <w:pStyle w:val="Normal"/>
        <w:spacing w:lineRule="auto" w:line="254" w:before="25" w:after="0"/>
        <w:ind w:left="3135" w:right="240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Instituto Nacional para a Reabilitação I.</w:t>
      </w:r>
      <w:r>
        <w:rPr>
          <w:rFonts w:eastAsia="Arial" w:cs="Arial" w:ascii="Arial" w:hAnsi="Arial"/>
          <w:color w:val="363435"/>
          <w:spacing w:val="-33"/>
          <w:sz w:val="26"/>
          <w:szCs w:val="26"/>
          <w:lang w:val="pt-PT"/>
        </w:rPr>
        <w:t>P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.</w:t>
      </w:r>
      <w:hyperlink r:id="rId18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inr@in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r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msess.pt</w:t>
        </w:r>
      </w:hyperlink>
    </w:p>
    <w:p>
      <w:pPr>
        <w:pStyle w:val="Normal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hyperlink r:id="rId19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in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r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pt</w:t>
        </w:r>
      </w:hyperlink>
    </w:p>
    <w:p>
      <w:pPr>
        <w:pStyle w:val="Normal"/>
        <w:spacing w:before="21" w:after="0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7 929 500</w:t>
      </w:r>
    </w:p>
    <w:p>
      <w:pPr>
        <w:pStyle w:val="Normal"/>
        <w:spacing w:before="21" w:after="0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ax: 217 929 596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137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38810</wp:posOffset>
            </wp:positionH>
            <wp:positionV relativeFrom="paragraph">
              <wp:posOffset>-50800</wp:posOffset>
            </wp:positionV>
            <wp:extent cx="1703705" cy="77216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6" t="-585" r="-266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CAPO</w:t>
      </w:r>
    </w:p>
    <w:p>
      <w:pPr>
        <w:pStyle w:val="Normal"/>
        <w:spacing w:lineRule="auto" w:line="254" w:before="25" w:after="0"/>
        <w:ind w:left="3137" w:right="1594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Associação dos Cegos e</w:t>
      </w:r>
      <w:r>
        <w:rPr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Amblíopes de Portugal</w:t>
      </w:r>
      <w:hyperlink r:id="rId21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dn@acapo.pt</w:t>
        </w:r>
      </w:hyperlink>
    </w:p>
    <w:p>
      <w:pPr>
        <w:pStyle w:val="Normal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hyperlink r:id="rId22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acapo.pt</w:t>
        </w:r>
      </w:hyperlink>
    </w:p>
    <w:p>
      <w:pPr>
        <w:pStyle w:val="Normal"/>
        <w:spacing w:before="21" w:after="0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3 244 500</w:t>
      </w:r>
    </w:p>
    <w:p>
      <w:pPr>
        <w:pStyle w:val="Normal"/>
        <w:spacing w:lineRule="exact" w:line="280" w:before="21" w:after="0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3 244 501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9" w:after="0"/>
        <w:ind w:left="3129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56995</wp:posOffset>
            </wp:positionH>
            <wp:positionV relativeFrom="paragraph">
              <wp:posOffset>50800</wp:posOffset>
            </wp:positionV>
            <wp:extent cx="984885" cy="9366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962" r="-90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FENACERCI</w:t>
      </w:r>
    </w:p>
    <w:p>
      <w:pPr>
        <w:pStyle w:val="Normal"/>
        <w:spacing w:lineRule="auto" w:line="254" w:before="25" w:after="0"/>
        <w:ind w:left="3129" w:right="5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Nacional de Cooperativas de Solidariedade Social</w:t>
      </w:r>
      <w:hyperlink r:id="rId24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fenacerci@fenacerci.pt</w:t>
        </w:r>
      </w:hyperlink>
    </w:p>
    <w:p>
      <w:pPr>
        <w:pStyle w:val="Normal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hyperlink r:id="rId25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fenacerci.pt</w:t>
        </w:r>
      </w:hyperlink>
    </w:p>
    <w:p>
      <w:pPr>
        <w:pStyle w:val="Normal"/>
        <w:spacing w:before="21" w:after="0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 xml:space="preserve">el: 217 </w:t>
      </w:r>
      <w:r>
        <w:rPr>
          <w:rFonts w:eastAsia="Arial" w:cs="Arial" w:ascii="Arial" w:hAnsi="Arial"/>
          <w:color w:val="363435"/>
          <w:spacing w:val="-19"/>
          <w:sz w:val="26"/>
          <w:szCs w:val="26"/>
          <w:lang w:val="pt-PT"/>
        </w:rPr>
        <w:t>1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12 580</w:t>
      </w:r>
    </w:p>
    <w:p>
      <w:pPr>
        <w:pStyle w:val="Normal"/>
        <w:spacing w:lineRule="exact" w:line="280" w:before="13" w:after="0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 7</w:t>
      </w:r>
      <w:r>
        <w:rPr>
          <w:rFonts w:eastAsia="Arial" w:cs="Arial" w:ascii="Arial" w:hAnsi="Arial"/>
          <w:color w:val="363435"/>
          <w:spacing w:val="-19"/>
          <w:position w:val="-1"/>
          <w:sz w:val="26"/>
          <w:szCs w:val="26"/>
          <w:lang w:val="pt-PT"/>
        </w:rPr>
        <w:t>1</w:t>
      </w: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1 25 81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29" w:after="0"/>
        <w:ind w:left="3132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11910</wp:posOffset>
            </wp:positionH>
            <wp:positionV relativeFrom="paragraph">
              <wp:posOffset>62865</wp:posOffset>
            </wp:positionV>
            <wp:extent cx="1007745" cy="96583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2" t="-909" r="-86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F</w:t>
      </w:r>
      <w:r>
        <w:rPr>
          <w:rFonts w:eastAsia="Arial" w:cs="Arial" w:ascii="Arial" w:hAnsi="Arial"/>
          <w:b/>
          <w:color w:val="363435"/>
          <w:spacing w:val="-18"/>
          <w:sz w:val="24"/>
          <w:szCs w:val="24"/>
          <w:lang w:val="pt-PT"/>
        </w:rPr>
        <w:t>P</w:t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S</w:t>
      </w:r>
    </w:p>
    <w:p>
      <w:pPr>
        <w:pStyle w:val="Normal"/>
        <w:spacing w:lineRule="auto" w:line="254" w:before="25" w:after="0"/>
        <w:ind w:left="3132" w:right="1238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Portuguesa das</w:t>
      </w:r>
      <w:r>
        <w:rPr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Associações de Surdos</w:t>
      </w:r>
      <w:hyperlink r:id="rId27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fpas@fpasurdos.pt</w:t>
        </w:r>
      </w:hyperlink>
    </w:p>
    <w:p>
      <w:pPr>
        <w:pStyle w:val="Normal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hyperlink r:id="rId28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fpasurdos.pt</w:t>
        </w:r>
      </w:hyperlink>
    </w:p>
    <w:p>
      <w:pPr>
        <w:pStyle w:val="Normal"/>
        <w:spacing w:before="21" w:after="0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4998308 / 09</w:t>
      </w:r>
    </w:p>
    <w:p>
      <w:pPr>
        <w:pStyle w:val="Normal"/>
        <w:spacing w:lineRule="exact" w:line="280" w:before="21" w:after="0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 499 83 10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7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29" w:after="0"/>
        <w:ind w:left="3123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34110</wp:posOffset>
            </wp:positionH>
            <wp:positionV relativeFrom="paragraph">
              <wp:posOffset>50800</wp:posOffset>
            </wp:positionV>
            <wp:extent cx="1178560" cy="92900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1" t="-382" r="-3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HUMANI</w:t>
      </w:r>
      <w:r>
        <w:rPr>
          <w:rFonts w:eastAsia="Arial" w:cs="Arial" w:ascii="Arial" w:hAnsi="Arial"/>
          <w:b/>
          <w:color w:val="363435"/>
          <w:spacing w:val="-18"/>
          <w:sz w:val="24"/>
          <w:szCs w:val="24"/>
          <w:lang w:val="pt-PT"/>
        </w:rPr>
        <w:t>T</w:t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S</w:t>
      </w:r>
    </w:p>
    <w:p>
      <w:pPr>
        <w:pStyle w:val="Normal"/>
        <w:spacing w:lineRule="auto" w:line="254" w:before="25" w:after="0"/>
        <w:ind w:left="3123" w:right="1508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Portuguesa para a Deficiência Mental</w:t>
      </w:r>
      <w:hyperlink r:id="rId30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humanitas@humanitas.org.pt</w:t>
        </w:r>
      </w:hyperlink>
      <w:hyperlink r:id="rId31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ww</w:t>
        </w:r>
      </w:hyperlink>
      <w:r>
        <w:rPr>
          <w:rStyle w:val="InternetLink"/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>w</w:t>
      </w:r>
      <w:r>
        <w:rPr>
          <w:rStyle w:val="InternetLink"/>
          <w:rFonts w:eastAsia="Arial" w:cs="Arial" w:ascii="Arial" w:hAnsi="Arial"/>
          <w:color w:val="363435"/>
          <w:sz w:val="26"/>
          <w:szCs w:val="26"/>
          <w:lang w:val="pt-PT"/>
        </w:rPr>
        <w:t>.humanitas.org.pt</w:t>
      </w:r>
    </w:p>
    <w:p>
      <w:pPr>
        <w:pStyle w:val="Normal"/>
        <w:ind w:left="312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</w:rPr>
        <w:t>T</w:t>
      </w:r>
      <w:r>
        <w:rPr>
          <w:rFonts w:eastAsia="Arial" w:cs="Arial" w:ascii="Arial" w:hAnsi="Arial"/>
          <w:color w:val="363435"/>
          <w:sz w:val="26"/>
          <w:szCs w:val="26"/>
        </w:rPr>
        <w:t>el: 218 453 510</w:t>
      </w:r>
    </w:p>
    <w:p>
      <w:pPr>
        <w:pStyle w:val="Normal"/>
        <w:spacing w:lineRule="exact" w:line="280" w:before="21" w:after="0"/>
        <w:ind w:left="312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</w:rPr>
        <w:t>Fax: 21 8453518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100" w:hanging="0"/>
        <w:rPr>
          <w:rFonts w:ascii="Arial" w:hAnsi="Arial" w:eastAsia="Arial" w:cs="Arial"/>
          <w:color w:val="363435"/>
          <w:sz w:val="24"/>
          <w:szCs w:val="24"/>
          <w:lang w:val="pt-PT"/>
        </w:rPr>
      </w:pPr>
      <w:r>
        <w:rPr>
          <w:rFonts w:eastAsia="Arial" w:cs="Arial" w:ascii="Arial" w:hAnsi="Arial"/>
          <w:color w:val="363435"/>
          <w:sz w:val="24"/>
          <w:szCs w:val="24"/>
          <w:lang w:val="pt-PT"/>
        </w:rPr>
        <w:t>Esta publicação foi escrita em Leitura Fácil.</w:t>
      </w:r>
    </w:p>
    <w:sectPr>
      <w:footerReference w:type="default" r:id="rId32"/>
      <w:type w:val="nextPage"/>
      <w:pgSz w:w="11920" w:h="16838"/>
      <w:pgMar w:left="88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MS Mincho;ＭＳ 明朝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MS Gothic;ＭＳ ゴシック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ecenseamento.mai.gov.pt/" TargetMode="Externa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mailto:cne@cne.pt" TargetMode="External"/><Relationship Id="rId15" Type="http://schemas.openxmlformats.org/officeDocument/2006/relationships/hyperlink" Target="http://www.cne.pt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mailto:inr@inr.msess.pt" TargetMode="External"/><Relationship Id="rId19" Type="http://schemas.openxmlformats.org/officeDocument/2006/relationships/hyperlink" Target="http://www.inr.pt/" TargetMode="External"/><Relationship Id="rId20" Type="http://schemas.openxmlformats.org/officeDocument/2006/relationships/image" Target="media/image5.jpeg"/><Relationship Id="rId21" Type="http://schemas.openxmlformats.org/officeDocument/2006/relationships/hyperlink" Target="mailto:dn@acapo.pt" TargetMode="External"/><Relationship Id="rId22" Type="http://schemas.openxmlformats.org/officeDocument/2006/relationships/hyperlink" Target="http://www.acapo.pt/" TargetMode="External"/><Relationship Id="rId23" Type="http://schemas.openxmlformats.org/officeDocument/2006/relationships/image" Target="media/image6.png"/><Relationship Id="rId24" Type="http://schemas.openxmlformats.org/officeDocument/2006/relationships/hyperlink" Target="mailto:fenacerci@fenacerci.pt" TargetMode="External"/><Relationship Id="rId25" Type="http://schemas.openxmlformats.org/officeDocument/2006/relationships/hyperlink" Target="http://www.fenacerci.pt/" TargetMode="External"/><Relationship Id="rId26" Type="http://schemas.openxmlformats.org/officeDocument/2006/relationships/image" Target="media/image7.jpeg"/><Relationship Id="rId27" Type="http://schemas.openxmlformats.org/officeDocument/2006/relationships/hyperlink" Target="mailto:fpas@fpasurdos.pt" TargetMode="External"/><Relationship Id="rId28" Type="http://schemas.openxmlformats.org/officeDocument/2006/relationships/hyperlink" Target="http://www.fpasurdos.pt/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humanitas@humanitas.org.pt" TargetMode="External"/><Relationship Id="rId31" Type="http://schemas.openxmlformats.org/officeDocument/2006/relationships/hyperlink" Target="http://www.humanitas.org.pt/" TargetMode="Externa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5:00Z</dcterms:created>
  <dc:creator>sandragoncalves</dc:creator>
  <dc:description/>
  <dc:language>en-US</dc:language>
  <cp:lastModifiedBy>Ilda Rodrigues</cp:lastModifiedBy>
  <dcterms:modified xsi:type="dcterms:W3CDTF">2015-10-01T19:55:00Z</dcterms:modified>
  <cp:revision>2</cp:revision>
  <dc:subject/>
  <dc:title/>
</cp:coreProperties>
</file>