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Exmo. Senhor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residente da Câmara Municipal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de _____________________________</w:t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F DinText Pro" w:hAnsi="PF DinText Pro"/>
          <w:b/>
        </w:rPr>
        <w:t xml:space="preserve">ASSUNTO: </w:t>
      </w:r>
      <w:r>
        <w:rPr>
          <w:rFonts w:cs="Arial" w:ascii="PF DinText Pro" w:hAnsi="PF DinText Pro"/>
        </w:rPr>
        <w:t>Eleição da Assembleia Legislativa da Região Autónoma dos Açores – 16 de outubro de 2016.</w:t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Voto antecipado - Requerimento.</w:t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F DinText Pro" w:hAnsi="PF DinText Pro"/>
        </w:rPr>
        <w:t>__________________________________eleitor n.º ____________da Freguesia de ____________________ desse Município, nos termos das disposições conjugadas da alínea e) do n.º 1 do artigo 77.º e n.º 1 do artigo 80.º, do Decreto-Lei n.º 267/80, de 8 de agosto, na redação atual, vem requerer a V. Exa. o envio da documentação necessária ao exercício do seu direito de voto antecipado para a seguinte morada:______________________________(morada do estabelecimento hospitalar).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ara o efeito remete-se, nos termos da lei, os seguintes documentos: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- Fotocópia do _________________(cartão de cidadão/bilhete de identidade)</w:t>
      </w:r>
      <w:r>
        <w:rPr>
          <w:rFonts w:cs="Arial" w:ascii="PF DinText Pro" w:hAnsi="PF DinText Pro"/>
          <w:vertAlign w:val="superscript"/>
        </w:rPr>
        <w:t xml:space="preserve"> </w:t>
      </w:r>
      <w:r>
        <w:rPr>
          <w:rStyle w:val="FootnoteAnchor"/>
          <w:rFonts w:cs="Arial" w:ascii="PF DinText Pro" w:hAnsi="PF DinText Pro"/>
          <w:vertAlign w:val="superscript"/>
        </w:rPr>
        <w:footnoteReference w:id="2"/>
      </w:r>
      <w:r>
        <w:rPr>
          <w:rFonts w:cs="Arial" w:ascii="PF DinText Pro" w:hAnsi="PF DinText Pro"/>
        </w:rPr>
        <w:t>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- Fotocópia do ____________ (cartão de eleitor, se o tiver, ou certidão de eleitor ou ficha de eleitor)</w:t>
      </w:r>
      <w:r>
        <w:rPr>
          <w:rStyle w:val="FootnoteAnchor"/>
          <w:rFonts w:cs="Arial" w:ascii="PF DinText Pro" w:hAnsi="PF DinText Pro"/>
          <w:vertAlign w:val="superscript"/>
        </w:rPr>
        <w:footnoteReference w:id="3"/>
      </w:r>
      <w:r>
        <w:rPr>
          <w:rFonts w:cs="Arial" w:ascii="PF DinText Pro" w:hAnsi="PF DinText Pro"/>
        </w:rPr>
        <w:t>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 xml:space="preserve">- Documento comprovativo do impedimento passado pelo médico e confirmado pela direção do estabelecimento hospitalar. </w:t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Com os melhores cumprimentos</w:t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__________________________________________________________</w:t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(assinatura)</w:t>
      </w:r>
    </w:p>
    <w:p>
      <w:pPr>
        <w:pStyle w:val="Normal"/>
        <w:spacing w:before="0" w:after="200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Segundo entendimento da CNE, a cópia do documento de identificação pode ser simples.</w:t>
      </w:r>
    </w:p>
    <w:p>
      <w:pPr>
        <w:pStyle w:val="Footnote"/>
        <w:jc w:val="both"/>
        <w:rPr>
          <w:rFonts w:ascii="PF DinText Pro" w:hAnsi="PF DinText Pro" w:cs="PF DinText Pro"/>
          <w:sz w:val="18"/>
          <w:szCs w:val="18"/>
        </w:rPr>
      </w:pPr>
      <w:r>
        <w:rPr>
          <w:rFonts w:cs="PF DinText Pro" w:ascii="PF DinText Pro" w:hAnsi="PF DinText Pro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Em alternativa e em conformidade com o entendimento da CNE, poderá anexar uma impressão da consulta ao sítio oficial na Internet do Ministério da Administração Interna em www.recenseamento.mai.gov.p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2:00Z</dcterms:created>
  <dc:creator>André Lucas</dc:creator>
  <dc:description/>
  <dc:language>en-US</dc:language>
  <cp:lastModifiedBy>Emílio Fialho</cp:lastModifiedBy>
  <dcterms:modified xsi:type="dcterms:W3CDTF">2016-09-15T11:42:00Z</dcterms:modified>
  <cp:revision>2</cp:revision>
  <dc:subject/>
  <dc:title/>
</cp:coreProperties>
</file>