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ELEIÇÕES PARA OS ÓRGÃOS DAS AUTARQUIAS LOCAIS - 2017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Designação dos Membros das Mesas da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sz w:val="34"/>
          <w:szCs w:val="34"/>
        </w:rPr>
        <w:t xml:space="preserve">Assembleia de Voto da Freguesia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_________ (</w:t>
      </w:r>
      <w:r>
        <w:rPr>
          <w:rFonts w:cs="Calibri" w:ascii="Calibri" w:hAnsi="Calibri"/>
          <w:b/>
          <w:bCs/>
          <w:i/>
          <w:sz w:val="34"/>
          <w:szCs w:val="34"/>
        </w:rPr>
        <w:t>nome da Freguesia</w:t>
      </w:r>
      <w:r>
        <w:rPr>
          <w:rFonts w:cs="Calibri" w:ascii="Calibri" w:hAnsi="Calibri"/>
          <w:b/>
          <w:bCs/>
          <w:sz w:val="34"/>
          <w:szCs w:val="34"/>
        </w:rPr>
        <w:t>) _________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Ata da reunião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s hh:mm horas do dia 13 de setembro de 2017 na sede da Junta de Freguesia de (</w:t>
      </w:r>
      <w:r>
        <w:rPr>
          <w:rFonts w:cs="Calibri" w:ascii="Calibri" w:hAnsi="Calibri"/>
          <w:i/>
        </w:rPr>
        <w:t>Freguesia</w:t>
      </w:r>
      <w:r>
        <w:rPr>
          <w:rFonts w:cs="Calibri" w:ascii="Calibri" w:hAnsi="Calibri"/>
        </w:rPr>
        <w:t>) _______________, reuniram-se os representantes das candidaturas para proceder à escolha dos membros das mesas da assembleia de voto da referida Freguesi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Na reunião, estiveram presentes os seguintes representantes das candidatura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)</w:t>
      </w:r>
    </w:p>
    <w:p>
      <w:pPr>
        <w:pStyle w:val="Normal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resultado da reunião entre os representantes das candidaturas presentes, foram escolhidos para desempenhar as funções de membros de mesa da assembleia de voto da presente Freguesia os seguintes cidadão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24"/>
        <w:gridCol w:w="4169"/>
        <w:gridCol w:w="815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es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.º Eleitor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º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br/>
        <w:t xml:space="preserve">Ficaram por preencher os seguintes lugares: 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ab/>
        <w:t xml:space="preserve"> </w:t>
        <w:br/>
        <w:tab/>
      </w:r>
      <w:r>
        <w:rPr>
          <w:rFonts w:cs="Calibri"/>
        </w:rPr>
        <w:t xml:space="preserve"> Mesa nº 4, PRESIDENTE; </w:t>
        <w:br/>
        <w:tab/>
        <w:t xml:space="preserve"> Mesa nº 4, VICE-PRESIDENTE; </w:t>
        <w:br/>
        <w:tab/>
        <w:t xml:space="preserve"> Mesa nº 4, SECRETÁRIO; </w:t>
        <w:br/>
        <w:tab/>
        <w:t xml:space="preserve"> Mesa nº 4, 1º ESCRUTINADOR; </w:t>
        <w:br/>
        <w:tab/>
        <w:t xml:space="preserve"> Mesa nº 4, 2º ESCRUTINADOR;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Freguesia</w:t>
      </w:r>
      <w:r>
        <w:rPr>
          <w:rFonts w:cs="Calibri"/>
        </w:rPr>
        <w:t>)_________,  13 de setembro de 2017.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spacing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  <w:t>Etc.</w:t>
      </w:r>
    </w:p>
    <w:sectPr>
      <w:footerReference w:type="default" r:id="rId2"/>
      <w:type w:val="nextPage"/>
      <w:pgSz w:w="11906" w:h="16838"/>
      <w:pgMar w:left="1701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6:00Z</dcterms:created>
  <dc:creator>André Lucas</dc:creator>
  <dc:description/>
  <dc:language>en-US</dc:language>
  <cp:lastModifiedBy>Inês Vieira</cp:lastModifiedBy>
  <cp:lastPrinted>2017-09-06T17:32:00Z</cp:lastPrinted>
  <dcterms:modified xsi:type="dcterms:W3CDTF">2017-09-06T16:44:00Z</dcterms:modified>
  <cp:revision>3</cp:revision>
  <dc:subject/>
  <dc:title/>
</cp:coreProperties>
</file>