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"/>
        <w:spacing w:lineRule="auto" w:line="360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LRAM-2019</w:t>
      </w:r>
    </w:p>
    <w:p>
      <w:pPr>
        <w:pStyle w:val="Heading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Modelo 1)</w:t>
      </w:r>
    </w:p>
    <w:p>
      <w:pPr>
        <w:pStyle w:val="Heading"/>
        <w:spacing w:lineRule="auto" w:line="36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"/>
        <w:spacing w:lineRule="auto" w:line="360"/>
        <w:ind w:right="-1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u _________________, portador/a do cartão de cidadão n.º ________, válido até _______ /bilhete de identidade, n.º _________, emitido em _______, pelo arquivo de identificação de _______, declaro que sou maior de idade, que não estou abrangido/a por nenhuma incapacidade eleitoral ativa (estou inscrito/a no recenseamento eleitoral), e que possuo a escolaridade obrigatória (ou comprovada experiência profissional na realização de sondagens ou estudos similares).</w:t>
      </w:r>
    </w:p>
    <w:p>
      <w:pPr>
        <w:pStyle w:val="Heading"/>
        <w:spacing w:lineRule="auto" w:line="360"/>
        <w:ind w:right="-136" w:hanging="0"/>
        <w:jc w:val="both"/>
        <w:rPr/>
      </w:pPr>
      <w:r>
        <w:rPr>
          <w:rFonts w:cs="Arial" w:ascii="Arial" w:hAnsi="Arial"/>
          <w:sz w:val="22"/>
          <w:szCs w:val="22"/>
        </w:rPr>
        <w:t>Para efeitos do cumprimento do disposto no Regulamento Geral sobre a Proteção de Dados, declaro, ainda, que autorizo o tratamento dos dados acima referidos, bem como a publicação no sítio oficial da Comissão Nacional de Eleições, na Internet, dos meus dados pessoais (nome completo e fotografia) no dia da eleição da Assembleia Legislativa da Região Autónoma da Madeira e no dia útil seguinte.</w:t>
      </w:r>
    </w:p>
    <w:p>
      <w:pPr>
        <w:pStyle w:val="Heading"/>
        <w:spacing w:lineRule="auto" w:line="360"/>
        <w:ind w:right="-1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is declaro conhecer que a correção ou eliminação de quaisquer dos dados pessoais carece de comunicação, para o efeito, dirigida à empresa (indicar a denominação da entidade que realiza a sondagem) e que os mesmos serão eliminados, sem prejuízo da sua manutenção em caso necessário aos poderes de fiscalização desta entidade pública previstos na lei. </w:t>
      </w:r>
    </w:p>
    <w:p>
      <w:pPr>
        <w:pStyle w:val="Heading"/>
        <w:spacing w:lineRule="auto" w:line="360"/>
        <w:ind w:right="-136" w:firstLine="7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lineRule="auto" w:line="360"/>
        <w:ind w:right="-136" w:firstLine="7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lineRule="auto" w:line="360"/>
        <w:ind w:right="-136" w:firstLine="7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Localidade), (data DD.MM.AAAA)</w:t>
      </w:r>
    </w:p>
    <w:p>
      <w:pPr>
        <w:pStyle w:val="Heading"/>
        <w:spacing w:lineRule="auto" w:line="360"/>
        <w:ind w:right="-136"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lineRule="auto" w:line="360"/>
        <w:ind w:right="-136"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lineRule="auto" w:line="360"/>
        <w:ind w:left="2700" w:right="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ssinatura conforme o CC/BI)</w:t>
      </w:r>
    </w:p>
    <w:p>
      <w:pPr>
        <w:pStyle w:val="Heading"/>
        <w:spacing w:lineRule="auto" w:line="360"/>
        <w:ind w:left="2700" w:right="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lineRule="auto" w:line="360"/>
        <w:ind w:left="2700" w:right="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5:58:00Z</dcterms:created>
  <dc:creator>Cesop</dc:creator>
  <dc:description/>
  <cp:keywords/>
  <dc:language>en-US</dc:language>
  <cp:lastModifiedBy>Ilda Rodrigues</cp:lastModifiedBy>
  <cp:lastPrinted>2019-04-15T11:30:00Z</cp:lastPrinted>
  <dcterms:modified xsi:type="dcterms:W3CDTF">2019-07-10T15:58:00Z</dcterms:modified>
  <cp:revision>2</cp:revision>
  <dc:subject/>
  <dc:title>Autárquicas 2001</dc:title>
</cp:coreProperties>
</file>