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8000" w:val="clear"/>
        <w:spacing w:lineRule="auto" w:line="240"/>
        <w:ind w:right="-146" w:hanging="0"/>
        <w:rPr>
          <w:rFonts w:ascii="PF DinText Pro;PF Din Text Pro" w:hAnsi="PF DinText Pro;PF Din Text Pro" w:cs="Tahoma"/>
          <w:color w:val="FFFFFF"/>
          <w:sz w:val="20"/>
        </w:rPr>
      </w:pPr>
      <w:r>
        <w:rPr>
          <w:rFonts w:cs="Tahoma" w:ascii="PF DinText Pro;PF Din Text Pro" w:hAnsi="PF DinText Pro;PF Din Text Pro"/>
          <w:color w:val="FFFFFF"/>
          <w:sz w:val="20"/>
        </w:rPr>
      </w:r>
    </w:p>
    <w:p>
      <w:pPr>
        <w:pStyle w:val="Heading"/>
        <w:shd w:fill="008000" w:val="clear"/>
        <w:spacing w:lineRule="auto" w:line="240"/>
        <w:ind w:right="-146" w:hanging="0"/>
        <w:rPr>
          <w:rFonts w:ascii="PF DinText Pro;PF Din Text Pro" w:hAnsi="PF DinText Pro;PF Din Text Pro" w:cs="Tahoma"/>
          <w:color w:val="FFFFFF"/>
          <w:szCs w:val="22"/>
        </w:rPr>
      </w:pPr>
      <w:r>
        <w:rPr>
          <w:rFonts w:cs="Tahoma" w:ascii="PF DinText Pro;PF Din Text Pro" w:hAnsi="PF DinText Pro;PF Din Text Pro"/>
          <w:color w:val="FFFFFF"/>
          <w:szCs w:val="22"/>
        </w:rPr>
        <w:t>CONTAS da CAMPANHA</w:t>
      </w:r>
    </w:p>
    <w:p>
      <w:pPr>
        <w:pStyle w:val="Heading"/>
        <w:shd w:fill="008000" w:val="clear"/>
        <w:spacing w:lineRule="auto" w:line="240"/>
        <w:ind w:right="-146" w:hanging="0"/>
        <w:rPr>
          <w:rFonts w:ascii="PF DinText Pro;PF Din Text Pro" w:hAnsi="PF DinText Pro;PF Din Text Pro" w:cs="Tahoma"/>
          <w:color w:val="FFFFFF"/>
          <w:sz w:val="20"/>
          <w:szCs w:val="22"/>
        </w:rPr>
      </w:pPr>
      <w:r>
        <w:rPr>
          <w:rFonts w:cs="Tahoma" w:ascii="PF DinText Pro;PF Din Text Pro" w:hAnsi="PF DinText Pro;PF Din Text Pro"/>
          <w:color w:val="FFFFFF"/>
          <w:sz w:val="20"/>
          <w:szCs w:val="22"/>
        </w:rPr>
      </w:r>
    </w:p>
    <w:p>
      <w:pPr>
        <w:pStyle w:val="Normal"/>
        <w:ind w:right="-146" w:hanging="0"/>
        <w:jc w:val="both"/>
        <w:rPr>
          <w:rFonts w:ascii="PF DinText Pro;PF Din Text Pro" w:hAnsi="PF DinText Pro;PF Din Text Pro" w:cs="PF DinText Pro;PF Din Text Pro"/>
          <w:color w:val="FFFFFF"/>
          <w:sz w:val="20"/>
          <w:szCs w:val="20"/>
        </w:rPr>
      </w:pPr>
      <w:r>
        <w:rPr>
          <w:rFonts w:cs="PF DinText Pro;PF Din Text Pro" w:ascii="PF DinText Pro;PF Din Text Pro" w:hAnsi="PF DinText Pro;PF Din Text Pro"/>
          <w:color w:val="FFFFFF"/>
          <w:sz w:val="20"/>
          <w:szCs w:val="20"/>
        </w:rPr>
      </w:r>
    </w:p>
    <w:p>
      <w:pPr>
        <w:pStyle w:val="Normal"/>
        <w:ind w:right="-146" w:hanging="0"/>
        <w:jc w:val="both"/>
        <w:rPr>
          <w:rFonts w:ascii="PF DinText Pro;PF Din Text Pro" w:hAnsi="PF DinText Pro;PF Din Text Pro" w:cs="PF DinText Pro;PF Din Text Pro"/>
          <w:sz w:val="20"/>
          <w:szCs w:val="20"/>
        </w:rPr>
      </w:pPr>
      <w:r>
        <w:rPr>
          <w:rFonts w:cs="PF DinText Pro;PF Din Text Pro" w:ascii="PF DinText Pro;PF Din Text Pro" w:hAnsi="PF DinText Pro;PF Din Text Pro"/>
          <w:sz w:val="20"/>
          <w:szCs w:val="20"/>
        </w:rPr>
      </w:r>
    </w:p>
    <w:p>
      <w:pPr>
        <w:pStyle w:val="Normal"/>
        <w:ind w:right="-146" w:hanging="0"/>
        <w:jc w:val="both"/>
        <w:rPr/>
      </w:pPr>
      <w:r>
        <w:rPr>
          <w:rFonts w:cs="Tahoma" w:ascii="PF DinText Pro;PF Din Text Pro" w:hAnsi="PF DinText Pro;PF Din Text Pro"/>
          <w:b/>
          <w:bCs/>
          <w:iCs/>
          <w:color w:val="008000"/>
          <w:sz w:val="20"/>
          <w:szCs w:val="20"/>
          <w:shd w:fill="E6E6E6" w:val="clear"/>
        </w:rPr>
        <w:t>1.</w:t>
        <w:tab/>
      </w:r>
      <w:r>
        <w:rPr>
          <w:rFonts w:cs="Tahoma" w:ascii="PF DinText Pro;PF Din Text Pro" w:hAnsi="PF DinText Pro;PF Din Text Pro"/>
          <w:b/>
          <w:bCs/>
          <w:iCs/>
          <w:color w:val="008000"/>
          <w:sz w:val="20"/>
          <w:szCs w:val="20"/>
          <w:u w:val="single"/>
          <w:shd w:fill="E6E6E6" w:val="clear"/>
        </w:rPr>
        <w:t>RECEITAS</w:t>
      </w:r>
    </w:p>
    <w:p>
      <w:pPr>
        <w:pStyle w:val="Normal"/>
        <w:ind w:right="-146" w:hanging="0"/>
        <w:jc w:val="both"/>
        <w:rPr>
          <w:rFonts w:ascii="PF DinText Pro;PF Din Text Pro" w:hAnsi="PF DinText Pro;PF Din Text Pro" w:cs="Tahoma"/>
          <w:b/>
          <w:b/>
          <w:bCs/>
          <w:i/>
          <w:i/>
          <w:iCs/>
          <w:color w:val="008000"/>
          <w:sz w:val="20"/>
          <w:szCs w:val="20"/>
          <w:u w:val="single"/>
          <w:shd w:fill="E6E6E6" w:val="clear"/>
        </w:rPr>
      </w:pPr>
      <w:r>
        <w:rPr>
          <w:rFonts w:cs="Tahoma" w:ascii="PF DinText Pro;PF Din Text Pro" w:hAnsi="PF DinText Pro;PF Din Text Pro"/>
          <w:b/>
          <w:bCs/>
          <w:i/>
          <w:iCs/>
          <w:color w:val="008000"/>
          <w:sz w:val="20"/>
          <w:szCs w:val="20"/>
          <w:u w:val="single"/>
          <w:shd w:fill="E6E6E6" w:val="clear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>Contribuições dos Partidos Políticos intervenient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;PF Din Text Pro" w:hAnsi="PF DinText Pro;PF Din Text Pro"/>
        </w:rPr>
        <w:t xml:space="preserve">Deve-se registar nesta rubrica as contribuições de partidos políticos, as quais são certificadas por documento emitido pelos órgãos competentes, com identificação daquele que as prestou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>Contribuições dos grupos de cidadãos intervenient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426" w:right="-146" w:hanging="0"/>
        <w:rPr/>
      </w:pPr>
      <w:r>
        <w:rPr>
          <w:rFonts w:cs="Tahoma" w:ascii="PF DinText Pro;PF Din Text Pro" w:hAnsi="PF DinText Pro;PF Din Text Pro"/>
        </w:rPr>
        <w:t xml:space="preserve">Deve-se registar nesta rubrica as contribuições dos grupos de cidadãos, as quais são certificadas por documento emitido pela respetiva comissão executiva, com identificação daquele que as prestou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>Contribuições de eleitore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</w:rPr>
        <w:t>Consideram-se nesta rubrica as receitas provenientes de cidadãos eleitores identificados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>Produto de Atividades de campanh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;PF Din Text Pro" w:hAnsi="PF DinText Pro;PF Din Text Pro"/>
        </w:rPr>
        <w:t>Consideram-se nesta rubrica as receitas provenientes de atividades de angariação de fundos para a campanha do referendo. Devem ser discriminadas quanto à origem e montante.</w:t>
      </w:r>
    </w:p>
    <w:p>
      <w:pPr>
        <w:pStyle w:val="Normal"/>
        <w:ind w:right="-146" w:hanging="0"/>
        <w:jc w:val="both"/>
        <w:rPr>
          <w:rFonts w:ascii="PF DinText Pro;PF Din Text Pro" w:hAnsi="PF DinText Pro;PF Din Text Pro" w:cs="Tahoma"/>
          <w:i/>
          <w:i/>
          <w:sz w:val="20"/>
          <w:szCs w:val="20"/>
        </w:rPr>
      </w:pPr>
      <w:r>
        <w:rPr>
          <w:rFonts w:cs="Tahoma" w:ascii="PF DinText Pro;PF Din Text Pro" w:hAnsi="PF DinText Pro;PF Din Text Pro"/>
          <w:i/>
          <w:sz w:val="20"/>
          <w:szCs w:val="20"/>
        </w:rPr>
      </w:r>
    </w:p>
    <w:p>
      <w:pPr>
        <w:pStyle w:val="Normal"/>
        <w:ind w:right="-146" w:hanging="0"/>
        <w:jc w:val="both"/>
        <w:rPr>
          <w:rFonts w:ascii="PF DinText Pro;PF Din Text Pro" w:hAnsi="PF DinText Pro;PF Din Text Pro" w:cs="Tahoma"/>
          <w:i/>
          <w:i/>
          <w:sz w:val="20"/>
          <w:szCs w:val="20"/>
        </w:rPr>
      </w:pPr>
      <w:r>
        <w:rPr>
          <w:rFonts w:cs="Tahoma" w:ascii="PF DinText Pro;PF Din Text Pro" w:hAnsi="PF DinText Pro;PF Din Text Pro"/>
          <w:i/>
          <w:sz w:val="20"/>
          <w:szCs w:val="20"/>
        </w:rPr>
      </w:r>
    </w:p>
    <w:p>
      <w:pPr>
        <w:pStyle w:val="Normal"/>
        <w:ind w:right="-146" w:hanging="0"/>
        <w:jc w:val="both"/>
        <w:rPr/>
      </w:pPr>
      <w:r>
        <w:rPr>
          <w:rFonts w:cs="Tahoma" w:ascii="PF DinText Pro;PF Din Text Pro" w:hAnsi="PF DinText Pro;PF Din Text Pro"/>
          <w:b/>
          <w:bCs/>
          <w:iCs/>
          <w:color w:val="008000"/>
          <w:sz w:val="20"/>
          <w:szCs w:val="20"/>
          <w:shd w:fill="E6E6E6" w:val="clear"/>
        </w:rPr>
        <w:t>2.</w:t>
        <w:tab/>
      </w:r>
      <w:r>
        <w:rPr>
          <w:rFonts w:cs="Tahoma" w:ascii="PF DinText Pro;PF Din Text Pro" w:hAnsi="PF DinText Pro;PF Din Text Pro"/>
          <w:b/>
          <w:bCs/>
          <w:iCs/>
          <w:color w:val="008000"/>
          <w:sz w:val="20"/>
          <w:szCs w:val="20"/>
          <w:u w:val="single"/>
          <w:shd w:fill="E6E6E6" w:val="clear"/>
        </w:rPr>
        <w:t>DESPESAS</w:t>
      </w:r>
      <w:r>
        <w:rPr>
          <w:rFonts w:cs="Tahoma" w:ascii="PF DinText Pro;PF Din Text Pro" w:hAnsi="PF DinText Pro;PF Din Text Pro"/>
          <w:b/>
          <w:bCs/>
          <w:iCs/>
          <w:color w:val="008000"/>
          <w:sz w:val="20"/>
          <w:szCs w:val="20"/>
          <w:u w:val="single"/>
        </w:rPr>
        <w:t xml:space="preserve"> </w:t>
      </w:r>
    </w:p>
    <w:p>
      <w:pPr>
        <w:pStyle w:val="Normal"/>
        <w:ind w:right="-146" w:hanging="0"/>
        <w:jc w:val="both"/>
        <w:rPr>
          <w:rFonts w:ascii="PF DinText Pro;PF Din Text Pro" w:hAnsi="PF DinText Pro;PF Din Text Pro" w:cs="Tahoma"/>
          <w:b/>
          <w:b/>
          <w:bCs/>
          <w:i/>
          <w:i/>
          <w:iCs/>
          <w:color w:val="008000"/>
          <w:sz w:val="20"/>
          <w:szCs w:val="20"/>
          <w:u w:val="single"/>
        </w:rPr>
      </w:pPr>
      <w:r>
        <w:rPr>
          <w:rFonts w:cs="Tahoma" w:ascii="PF DinText Pro;PF Din Text Pro" w:hAnsi="PF DinText Pro;PF Din Text Pro"/>
          <w:b/>
          <w:bCs/>
          <w:i/>
          <w:iCs/>
          <w:color w:val="008000"/>
          <w:sz w:val="20"/>
          <w:szCs w:val="20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 xml:space="preserve">Material de Propaganda Política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;PF Din Text Pro" w:hAnsi="PF DinText Pro;PF Din Text Pro"/>
        </w:rPr>
        <w:t xml:space="preserve">Consideram-se nesta categoria as despesas com material de propaganda política, nomeadamente cartazes, </w:t>
      </w:r>
      <w:r>
        <w:rPr>
          <w:rFonts w:cs="Tahoma" w:ascii="PF DinText Pro;PF Din Text Pro" w:hAnsi="PF DinText Pro;PF Din Text Pro"/>
          <w:i/>
        </w:rPr>
        <w:t>outdoors</w:t>
      </w:r>
      <w:r>
        <w:rPr>
          <w:rFonts w:cs="Tahoma" w:ascii="PF DinText Pro;PF Din Text Pro" w:hAnsi="PF DinText Pro;PF Din Text Pro"/>
        </w:rPr>
        <w:t xml:space="preserve">, folhetos, bandeiras e material de propaganda diversa (camisolas, bonés, esferográficas, outros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 xml:space="preserve">Rendas e Alugueres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;PF Din Text Pro" w:hAnsi="PF DinText Pro;PF Din Text Pro"/>
        </w:rPr>
        <w:t>Devem ser classificadas nesta categoria as despesas com rendas de instalações e alugueres de viaturas e equipamentos para a campanh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 xml:space="preserve">Honorários e Trabalhos Especializados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;PF Din Text Pro" w:hAnsi="PF DinText Pro;PF Din Text Pro"/>
        </w:rPr>
        <w:t xml:space="preserve">Esta rubrica inclui os honorários e trabalhos especializados para a campanha, nomeadamente prestação de serviços de artistas, realização de espetáculos, fotógrafos, técnicos de luz e som, </w:t>
      </w:r>
      <w:r>
        <w:rPr>
          <w:rFonts w:cs="Tahoma" w:ascii="PF DinText Pro;PF Din Text Pro" w:hAnsi="PF DinText Pro;PF Din Text Pro"/>
          <w:i/>
        </w:rPr>
        <w:t>marketing</w:t>
      </w:r>
      <w:r>
        <w:rPr>
          <w:rFonts w:cs="Tahoma" w:ascii="PF DinText Pro;PF Din Text Pro" w:hAnsi="PF DinText Pro;PF Din Text Pro"/>
        </w:rPr>
        <w:t xml:space="preserve"> político, apoio contabilístico e administrativo e outro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 xml:space="preserve">Deslocações, Estadas e Alimentação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;PF Din Text Pro" w:hAnsi="PF DinText Pro;PF Din Text Pro"/>
        </w:rPr>
        <w:t>Consideram-se nesta categoria as despesas com alimentação efetuadas em campanha, despesas com combustíveis de viaturas afetas à campanha e estadias em hotéis e similare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>Comunicação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</w:rPr>
        <w:t xml:space="preserve">Esta rubrica regista as despesas com telecomunicações e correios, nomeadamente, telefone fixo e móvel, correio, telefax, internet e correio electrónico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>Imposto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;PF Din Text Pro" w:hAnsi="PF DinText Pro;PF Din Text Pro"/>
        </w:rPr>
        <w:t>Devem ser incluídas nesta rubrica as despesas com impostos, nomeadamente retenções na fonte (rendimentos de trabalho dependente e rendimentos empresariais e comerciais), imposto do selo e segurança social (quando aplicável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>Despesas Financeiras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right="-146" w:hanging="0"/>
        <w:rPr/>
      </w:pPr>
      <w:r>
        <w:rPr>
          <w:rFonts w:cs="Tahoma" w:ascii="PF DinText Pro;PF Din Text Pro" w:hAnsi="PF DinText Pro;PF Din Text Pro"/>
        </w:rPr>
        <w:t>Esta rubrica regista as despesas com operações bancárias, efetuadas em contas abertas especificamente para a campanha, nomeadamente abertura de conta, requisição de cheques, juros de empréstimos ou descobertos autorizados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146" w:hanging="36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  <w:b/>
        </w:rPr>
        <w:t>Outras Despesas da Campanha</w:t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/>
      </w:pPr>
      <w:r>
        <w:rPr>
          <w:rFonts w:cs="Tahoma" w:ascii="PF DinText Pro;PF Din Text Pro" w:hAnsi="PF DinText Pro;PF Din Text Pro"/>
          <w:sz w:val="20"/>
          <w:szCs w:val="20"/>
        </w:rPr>
        <w:t>Devem ser incluídas nesta rubrica as despesas que não possam ser classificadas nas rubricas anteriores.</w:t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6" w:hanging="0"/>
        <w:jc w:val="both"/>
        <w:rPr>
          <w:rFonts w:ascii="PF DinText Pro;PF Din Text Pro" w:hAnsi="PF DinText Pro;PF Din Text Pro" w:cs="PF DinText Pro;PF Din Text Pro"/>
          <w:sz w:val="20"/>
          <w:szCs w:val="20"/>
        </w:rPr>
      </w:pPr>
      <w:r>
        <w:rPr>
          <w:rFonts w:cs="PF DinText Pro;PF Din Text Pro" w:ascii="PF DinText Pro;PF Din Text Pro" w:hAnsi="PF DinText Pro;PF Din Text Pro"/>
          <w:sz w:val="20"/>
          <w:szCs w:val="20"/>
        </w:rPr>
      </w:r>
    </w:p>
    <w:p>
      <w:pPr>
        <w:pStyle w:val="Heading8"/>
        <w:shd w:fill="D9D9D9" w:val="clear"/>
        <w:ind w:left="360" w:right="-146" w:hanging="360"/>
        <w:jc w:val="center"/>
        <w:rPr>
          <w:rFonts w:ascii="PF DinText Pro;PF Din Text Pro" w:hAnsi="PF DinText Pro;PF Din Text Pro" w:cs="PF DinText Pro;PF Din Text Pro"/>
          <w:sz w:val="24"/>
          <w:szCs w:val="24"/>
        </w:rPr>
      </w:pPr>
      <w:r>
        <w:rPr>
          <w:rFonts w:cs="PF DinText Pro;PF Din Text Pro" w:ascii="PF DinText Pro;PF Din Text Pro" w:hAnsi="PF DinText Pro;PF Din Text Pro"/>
          <w:sz w:val="24"/>
          <w:szCs w:val="24"/>
        </w:rPr>
        <w:t>Mapa Geral das Receitas</w:t>
      </w:r>
    </w:p>
    <w:p>
      <w:pPr>
        <w:pStyle w:val="Normal"/>
        <w:rPr>
          <w:rFonts w:ascii="PF DinText Pro;PF Din Text Pro" w:hAnsi="PF DinText Pro;PF Din Text Pro" w:cs="PF DinText Pro;PF Din Text Pro"/>
          <w:sz w:val="20"/>
          <w:szCs w:val="20"/>
        </w:rPr>
      </w:pPr>
      <w:r>
        <w:rPr>
          <w:rFonts w:cs="PF DinText Pro;PF Din Text Pro" w:ascii="PF DinText Pro;PF Din Text Pro" w:hAnsi="PF DinText Pro;PF Din Text Pro"/>
          <w:sz w:val="20"/>
          <w:szCs w:val="20"/>
        </w:rPr>
      </w:r>
    </w:p>
    <w:p>
      <w:pPr>
        <w:pStyle w:val="Heading1"/>
        <w:rPr/>
      </w:pPr>
      <w:r>
        <w:rPr>
          <w:rFonts w:cs="Tahoma" w:ascii="PF DinText Pro;PF Din Text Pro" w:hAnsi="PF DinText Pro;PF Din Text Pro"/>
          <w:szCs w:val="20"/>
        </w:rPr>
        <w:t>Nome do Partido Político / Coligação / Grupo de cidadãos eleitores:</w:t>
      </w:r>
      <w:r>
        <w:rPr>
          <w:rFonts w:cs="PF DinText Pro;PF Din Text Pro" w:ascii="PF DinText Pro;PF Din Text Pro" w:hAnsi="PF DinText Pro;PF Din Text Pro"/>
          <w:szCs w:val="20"/>
        </w:rPr>
        <w:t xml:space="preserve">  ________________________________________________________</w:t>
      </w:r>
    </w:p>
    <w:p>
      <w:pPr>
        <w:pStyle w:val="Normal"/>
        <w:rPr>
          <w:rFonts w:ascii="PF DinText Pro;PF Din Text Pro" w:hAnsi="PF DinText Pro;PF Din Text Pro" w:cs="PF DinText Pro;PF Din Text Pro"/>
          <w:b/>
          <w:b/>
          <w:bCs/>
          <w:sz w:val="20"/>
          <w:szCs w:val="20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</w:rPr>
      </w:r>
    </w:p>
    <w:p>
      <w:pPr>
        <w:pStyle w:val="Heading2"/>
        <w:rPr>
          <w:rFonts w:ascii="PF DinText Pro;PF Din Text Pro" w:hAnsi="PF DinText Pro;PF Din Text Pro" w:cs="Tahoma"/>
          <w:b w:val="false"/>
          <w:b w:val="false"/>
          <w:bCs w:val="false"/>
          <w:sz w:val="20"/>
          <w:szCs w:val="20"/>
        </w:rPr>
      </w:pPr>
      <w:r>
        <w:rPr>
          <w:rFonts w:cs="Tahoma" w:ascii="PF DinText Pro;PF Din Text Pro" w:hAnsi="PF DinText Pro;PF Din Text Pro"/>
          <w:b w:val="false"/>
          <w:bCs w:val="false"/>
          <w:sz w:val="20"/>
          <w:szCs w:val="20"/>
        </w:rPr>
      </w:r>
    </w:p>
    <w:p>
      <w:pPr>
        <w:pStyle w:val="Heading2"/>
        <w:rPr>
          <w:rFonts w:ascii="PF DinText Pro;PF Din Text Pro" w:hAnsi="PF DinText Pro;PF Din Text Pro" w:cs="PF DinText Pro;PF Din Text Pro"/>
          <w:szCs w:val="20"/>
        </w:rPr>
      </w:pPr>
      <w:r>
        <w:rPr>
          <w:rFonts w:cs="Tahoma" w:ascii="PF DinText Pro;PF Din Text Pro" w:hAnsi="PF DinText Pro;PF Din Text Pro"/>
          <w:szCs w:val="20"/>
        </w:rPr>
        <w:t>MAPA</w:t>
      </w:r>
      <w:r>
        <w:rPr>
          <w:rFonts w:cs="PF DinText Pro;PF Din Text Pro" w:ascii="PF DinText Pro;PF Din Text Pro" w:hAnsi="PF DinText Pro;PF Din Text Pro"/>
          <w:szCs w:val="20"/>
        </w:rPr>
        <w:t xml:space="preserve"> </w:t>
      </w:r>
      <w:r>
        <w:rPr>
          <w:rFonts w:cs="Tahoma" w:ascii="PF DinText Pro;PF Din Text Pro" w:hAnsi="PF DinText Pro;PF Din Text Pro"/>
          <w:szCs w:val="20"/>
        </w:rPr>
        <w:t>RESUMO DAS RECEITAS DA CAMPANHA</w:t>
      </w:r>
    </w:p>
    <w:p>
      <w:pPr>
        <w:pStyle w:val="Normal"/>
        <w:rPr>
          <w:rFonts w:ascii="PF DinText Pro;PF Din Text Pro" w:hAnsi="PF DinText Pro;PF Din Text Pro" w:cs="PF DinText Pro;PF Din Text Pro"/>
          <w:sz w:val="20"/>
          <w:szCs w:val="20"/>
        </w:rPr>
      </w:pPr>
      <w:r>
        <w:rPr>
          <w:rFonts w:cs="PF DinText Pro;PF Din Text Pro" w:ascii="PF DinText Pro;PF Din Text Pro" w:hAnsi="PF DinText Pro;PF Din Text Pro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620"/>
        <w:gridCol w:w="1620"/>
        <w:gridCol w:w="1800"/>
      </w:tblGrid>
      <w:tr>
        <w:trPr>
          <w:trHeight w:val="28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Categori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talhe</w:t>
            </w:r>
          </w:p>
        </w:tc>
      </w:tr>
      <w:tr>
        <w:trPr>
          <w:trHeight w:val="52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rç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riaç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Contribuições dos partidos políticos intervenientes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Mapa R1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Contribuições dos grupos de cidadãos intervenientes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Mapa R2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Contribuições de eleitores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sz w:val="20"/>
                <w:szCs w:val="20"/>
              </w:rPr>
              <w:t>Mapa R3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Produto de atividades de angariação de fundos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Mapa R4</w:t>
            </w:r>
          </w:p>
        </w:tc>
      </w:tr>
      <w:tr>
        <w:trPr>
          <w:trHeight w:val="257" w:hRule="atLeas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 das receitas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PF DinText Pro;PF Din Text Pro" w:ascii="PF DinText Pro;PF Din Text Pro" w:hAnsi="PF DinText Pro;PF Din Text Pro"/>
          <w:sz w:val="20"/>
          <w:szCs w:val="20"/>
          <w:u w:val="single"/>
        </w:rPr>
        <w:t>Nota</w:t>
      </w:r>
      <w:r>
        <w:rPr>
          <w:rFonts w:cs="PF DinText Pro;PF Din Text Pro" w:ascii="PF DinText Pro;PF Din Text Pro" w:hAnsi="PF DinText Pro;PF Din Text Pro"/>
          <w:sz w:val="20"/>
          <w:szCs w:val="20"/>
        </w:rPr>
        <w:t>: Juntar em anexo os documentos originais de suporte.</w:t>
      </w:r>
    </w:p>
    <w:p>
      <w:pPr>
        <w:pStyle w:val="Normal"/>
        <w:rPr>
          <w:rFonts w:ascii="PF DinText Pro;PF Din Text Pro" w:hAnsi="PF DinText Pro;PF Din Text Pro" w:cs="PF DinText Pro;PF Din Text Pro"/>
          <w:b/>
          <w:b/>
          <w:sz w:val="20"/>
          <w:szCs w:val="20"/>
        </w:rPr>
      </w:pPr>
      <w:r>
        <w:rPr>
          <w:rFonts w:cs="PF DinText Pro;PF Din Text Pro" w:ascii="PF DinText Pro;PF Din Text Pro" w:hAnsi="PF DinText Pro;PF Din Text Pro"/>
          <w:b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PF DinText Pro;PF Din Text Pro"/>
          <w:b/>
          <w:b/>
          <w:sz w:val="20"/>
          <w:szCs w:val="20"/>
        </w:rPr>
      </w:pPr>
      <w:r>
        <w:rPr>
          <w:rFonts w:cs="PF DinText Pro;PF Din Text Pro" w:ascii="PF DinText Pro;PF Din Text Pro" w:hAnsi="PF DinText Pro;PF Din Text Pro"/>
          <w:b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PF DinText Pro;PF Din Text Pro" w:ascii="PF DinText Pro;PF Din Text Pro" w:hAnsi="PF DinText Pro;PF Din Text Pro"/>
          <w:sz w:val="20"/>
          <w:szCs w:val="20"/>
        </w:rPr>
        <w:tab/>
        <w:tab/>
        <w:tab/>
      </w:r>
      <w:r>
        <w:rPr>
          <w:rFonts w:cs="Tahoma" w:ascii="PF DinText Pro;PF Din Text Pro" w:hAnsi="PF DinText Pro;PF Din Text Pro"/>
          <w:b/>
          <w:bCs/>
          <w:sz w:val="20"/>
          <w:szCs w:val="20"/>
        </w:rPr>
        <w:t>O Representante do Partido Político ou Coligação/ Comissão Executiva do Grupo de cidadãos eleitores</w:t>
      </w:r>
      <w:r>
        <w:rPr>
          <w:rFonts w:cs="Tahoma" w:ascii="PF DinText Pro;PF Din Text Pro" w:hAnsi="PF DinText Pro;PF Din Text Pro"/>
          <w:sz w:val="20"/>
          <w:szCs w:val="20"/>
        </w:rPr>
        <w:t xml:space="preserve">: </w:t>
      </w:r>
    </w:p>
    <w:p>
      <w:pPr>
        <w:pStyle w:val="Normal"/>
        <w:ind w:left="1416" w:firstLine="708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Tahoma" w:ascii="PF DinText Pro;PF Din Text Pro" w:hAnsi="PF DinText Pro;PF Din Text Pro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eastAsia="PF DinText Pro;PF Din Text Pro" w:cs="PF DinText Pro;PF Din Text Pro" w:ascii="PF DinText Pro;PF Din Text Pro" w:hAnsi="PF DinText Pro;PF Din Text Pro"/>
          <w:sz w:val="20"/>
          <w:szCs w:val="20"/>
        </w:rPr>
        <w:t xml:space="preserve"> </w:t>
      </w:r>
      <w:r>
        <w:rPr>
          <w:rFonts w:cs="Tahoma" w:ascii="PF DinText Pro;PF Din Text Pro" w:hAnsi="PF DinText Pro;PF Din Text Pro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ahoma" w:ascii="PF DinText Pro;PF Din Text Pro" w:hAnsi="PF DinText Pro;PF Din Text Pro"/>
          <w:b/>
          <w:bCs/>
          <w:sz w:val="20"/>
          <w:szCs w:val="20"/>
        </w:rPr>
        <w:t>Data</w:t>
      </w:r>
      <w:r>
        <w:rPr>
          <w:rFonts w:cs="Tahoma" w:ascii="PF DinText Pro;PF Din Text Pro" w:hAnsi="PF DinText Pro;PF Din Text Pro"/>
          <w:sz w:val="20"/>
          <w:szCs w:val="20"/>
        </w:rPr>
        <w:t>: _____________</w:t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R 1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;PF Din Text Pro" w:hAnsi="PF DinText Pro;PF Din 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Contribuições de partidos políticos intervenientes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R 2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;PF Din Text Pro" w:hAnsi="PF DinText Pro;PF Din 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Contribuições dos grupos de cidadãos intervenientes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Heading6"/>
        <w:rPr>
          <w:rFonts w:ascii="PF DinText Pro;PF Din Text Pro" w:hAnsi="PF DinText Pro;PF Din Text Pro" w:cs="PF DinText Pro;PF Din Text Pro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R 3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;PF Din Text Pro" w:hAnsi="PF DinText Pro;PF Din 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Contribuições de eleitores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R 4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Tahoma" w:ascii="PF DinText Pro;PF Din Text Pro" w:hAnsi="PF DinText Pro;PF Din Tex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Produto de atividades de campanha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Entidade/Origem da rece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Recei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8"/>
        <w:shd w:fill="D9D9D9" w:val="clear"/>
        <w:ind w:left="360" w:right="-146" w:hanging="360"/>
        <w:jc w:val="center"/>
        <w:rPr>
          <w:rFonts w:ascii="PF DinText Pro;PF Din Text Pro" w:hAnsi="PF DinText Pro;PF Din Text Pro" w:cs="PF DinText Pro;PF Din Text Pro"/>
          <w:sz w:val="24"/>
          <w:szCs w:val="24"/>
        </w:rPr>
      </w:pPr>
      <w:r>
        <w:rPr>
          <w:rFonts w:cs="PF DinText Pro;PF Din Text Pro" w:ascii="PF DinText Pro;PF Din Text Pro" w:hAnsi="PF DinText Pro;PF Din Text Pro"/>
          <w:sz w:val="24"/>
          <w:szCs w:val="24"/>
        </w:rPr>
        <w:t>Mapa Geral das Despesas</w:t>
      </w:r>
    </w:p>
    <w:p>
      <w:pPr>
        <w:pStyle w:val="Normal"/>
        <w:rPr>
          <w:rFonts w:ascii="PF DinText Pro;PF Din Text Pro" w:hAnsi="PF DinText Pro;PF Din Text Pro" w:cs="PF DinText Pro;PF Din Text Pro"/>
          <w:sz w:val="20"/>
          <w:szCs w:val="20"/>
        </w:rPr>
      </w:pPr>
      <w:r>
        <w:rPr>
          <w:rFonts w:cs="PF DinText Pro;PF Din Text Pro" w:ascii="PF DinText Pro;PF Din Text Pro" w:hAnsi="PF DinText Pro;PF Din Text Pro"/>
          <w:sz w:val="20"/>
          <w:szCs w:val="20"/>
        </w:rPr>
      </w:r>
    </w:p>
    <w:p>
      <w:pPr>
        <w:pStyle w:val="Heading1"/>
        <w:rPr/>
      </w:pPr>
      <w:r>
        <w:rPr>
          <w:rFonts w:cs="Tahoma" w:ascii="PF DinText Pro;PF Din Text Pro" w:hAnsi="PF DinText Pro;PF Din Text Pro"/>
          <w:szCs w:val="20"/>
        </w:rPr>
        <w:t>Nome do Partido Político / Coligação / Grupo de cidadãos eleitores:</w:t>
      </w:r>
      <w:r>
        <w:rPr>
          <w:rFonts w:cs="PF DinText Pro;PF Din Text Pro" w:ascii="PF DinText Pro;PF Din Text Pro" w:hAnsi="PF DinText Pro;PF Din Text Pro"/>
          <w:szCs w:val="20"/>
        </w:rPr>
        <w:t xml:space="preserve">  ________________________________________________________</w:t>
      </w:r>
    </w:p>
    <w:p>
      <w:pPr>
        <w:pStyle w:val="Normal"/>
        <w:rPr>
          <w:rFonts w:ascii="PF DinText Pro;PF Din Text Pro" w:hAnsi="PF DinText Pro;PF Din Text Pro" w:cs="PF DinText Pro;PF Din Text Pro"/>
          <w:b/>
          <w:b/>
          <w:bCs/>
          <w:sz w:val="20"/>
          <w:szCs w:val="20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</w:rPr>
      </w:r>
    </w:p>
    <w:p>
      <w:pPr>
        <w:pStyle w:val="Heading2"/>
        <w:rPr>
          <w:rFonts w:ascii="PF DinText Pro;PF Din Text Pro" w:hAnsi="PF DinText Pro;PF Din Text Pro" w:cs="PF DinText Pro;PF Din Text Pro"/>
          <w:szCs w:val="20"/>
        </w:rPr>
      </w:pPr>
      <w:r>
        <w:rPr>
          <w:rFonts w:cs="Tahoma" w:ascii="PF DinText Pro;PF Din Text Pro" w:hAnsi="PF DinText Pro;PF Din Text Pro"/>
          <w:szCs w:val="20"/>
        </w:rPr>
        <w:t>MAPA</w:t>
      </w:r>
      <w:r>
        <w:rPr>
          <w:rFonts w:cs="PF DinText Pro;PF Din Text Pro" w:ascii="PF DinText Pro;PF Din Text Pro" w:hAnsi="PF DinText Pro;PF Din Text Pro"/>
          <w:szCs w:val="20"/>
        </w:rPr>
        <w:t xml:space="preserve"> </w:t>
      </w:r>
      <w:r>
        <w:rPr>
          <w:rFonts w:cs="Tahoma" w:ascii="PF DinText Pro;PF Din Text Pro" w:hAnsi="PF DinText Pro;PF Din Text Pro"/>
          <w:szCs w:val="20"/>
        </w:rPr>
        <w:t>RESUMO DAS DESPESAS DA CAMPANHA</w:t>
      </w:r>
    </w:p>
    <w:p>
      <w:pPr>
        <w:pStyle w:val="Normal"/>
        <w:rPr>
          <w:rFonts w:ascii="PF DinText Pro;PF Din Text Pro" w:hAnsi="PF DinText Pro;PF Din Text Pro" w:cs="PF DinText Pro;PF Din Text Pro"/>
          <w:sz w:val="20"/>
          <w:szCs w:val="20"/>
        </w:rPr>
      </w:pPr>
      <w:r>
        <w:rPr>
          <w:rFonts w:cs="PF DinText Pro;PF Din Text Pro" w:ascii="PF DinText Pro;PF Din Text Pro" w:hAnsi="PF DinText Pro;PF Din Text Pro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620"/>
        <w:gridCol w:w="1620"/>
        <w:gridCol w:w="1800"/>
      </w:tblGrid>
      <w:tr>
        <w:trPr>
          <w:trHeight w:val="28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Categoria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talhe</w:t>
            </w:r>
          </w:p>
        </w:tc>
      </w:tr>
      <w:tr>
        <w:trPr>
          <w:trHeight w:val="52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rç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riaç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F DinText Pro;PF Din Text Pro" w:hAnsi="PF DinText Pro;PF Din Text Pro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PF DinText Pro;PF Din Text Pro" w:hAnsi="PF DinText Pro;PF Din Text Pro"/>
                <w:b w:val="false"/>
                <w:bCs w:val="false"/>
                <w:szCs w:val="20"/>
              </w:rPr>
              <w:t>Material de propaganda política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b/>
                <w:b/>
                <w:bCs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Mapa D1</w:t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Rendas e alugueres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Mapa D2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Honorários e trabalhos especializados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Mapa D3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Deslocações, estadas e alimentação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Mapa D4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Comunicação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Mapa D5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Impostos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Mapa D6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Despesas financeiras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Mapa D7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Outras despesas da campanha</w:t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Mapa D8</w:t>
            </w:r>
          </w:p>
        </w:tc>
      </w:tr>
      <w:tr>
        <w:trPr>
          <w:trHeight w:val="257" w:hRule="atLeas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Normal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 das despesas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PF DinText Pro;PF Din Text Pro" w:ascii="PF DinText Pro;PF Din Text Pro" w:hAnsi="PF DinText Pro;PF Din Text Pro"/>
          <w:b/>
          <w:sz w:val="20"/>
          <w:szCs w:val="20"/>
          <w:u w:val="single"/>
        </w:rPr>
        <w:t>Nota</w:t>
      </w:r>
      <w:r>
        <w:rPr>
          <w:rFonts w:cs="PF DinText Pro;PF Din Text Pro" w:ascii="PF DinText Pro;PF Din Text Pro" w:hAnsi="PF DinText Pro;PF Din Text Pro"/>
          <w:b/>
          <w:sz w:val="20"/>
          <w:szCs w:val="20"/>
        </w:rPr>
        <w:t>: Juntar em anexo os documentos originais de suporte.</w:t>
      </w:r>
    </w:p>
    <w:p>
      <w:pPr>
        <w:pStyle w:val="Normal"/>
        <w:rPr>
          <w:rFonts w:ascii="PF DinText Pro;PF Din Text Pro" w:hAnsi="PF DinText Pro;PF Din Text Pro" w:cs="PF DinText Pro;PF Din Text Pro"/>
          <w:b/>
          <w:b/>
          <w:sz w:val="20"/>
          <w:szCs w:val="20"/>
        </w:rPr>
      </w:pPr>
      <w:r>
        <w:rPr>
          <w:rFonts w:cs="PF DinText Pro;PF Din Text Pro" w:ascii="PF DinText Pro;PF Din Text Pro" w:hAnsi="PF DinText Pro;PF Din Text Pro"/>
          <w:b/>
          <w:sz w:val="20"/>
          <w:szCs w:val="20"/>
        </w:rPr>
      </w:r>
    </w:p>
    <w:p>
      <w:pPr>
        <w:pStyle w:val="Normal"/>
        <w:rPr/>
      </w:pPr>
      <w:r>
        <w:rPr>
          <w:rFonts w:cs="PF DinText Pro;PF Din Text Pro" w:ascii="PF DinText Pro;PF Din Text Pro" w:hAnsi="PF DinText Pro;PF Din Text Pro"/>
          <w:sz w:val="20"/>
          <w:szCs w:val="20"/>
        </w:rPr>
        <w:tab/>
        <w:tab/>
        <w:tab/>
      </w:r>
      <w:r>
        <w:rPr>
          <w:rFonts w:cs="Tahoma" w:ascii="PF DinText Pro;PF Din Text Pro" w:hAnsi="PF DinText Pro;PF Din Text Pro"/>
          <w:b/>
          <w:bCs/>
          <w:sz w:val="20"/>
          <w:szCs w:val="20"/>
        </w:rPr>
        <w:t>O Representante do Partido Político ou Coligação/ Comissão Executiva do Grupo de cidadãos eleitores</w:t>
      </w:r>
      <w:r>
        <w:rPr>
          <w:rFonts w:cs="Tahoma" w:ascii="PF DinText Pro;PF Din Text Pro" w:hAnsi="PF DinText Pro;PF Din Text Pro"/>
          <w:sz w:val="20"/>
          <w:szCs w:val="20"/>
        </w:rPr>
        <w:t xml:space="preserve">: </w:t>
      </w:r>
    </w:p>
    <w:p>
      <w:pPr>
        <w:pStyle w:val="Normal"/>
        <w:ind w:left="1416" w:firstLine="708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ind w:left="1416" w:firstLine="708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PF DinText Pro;PF Din Text Pro" w:cs="PF DinText Pro;PF Din Text Pro" w:ascii="PF DinText Pro;PF Din Text Pro" w:hAnsi="PF DinText Pro;PF Din Text Pro"/>
          <w:sz w:val="20"/>
          <w:szCs w:val="20"/>
        </w:rPr>
        <w:t xml:space="preserve"> </w:t>
      </w:r>
      <w:r>
        <w:rPr>
          <w:rFonts w:cs="Tahoma" w:ascii="PF DinText Pro;PF Din Text Pro" w:hAnsi="PF DinText Pro;PF Din Text Pro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ahoma" w:ascii="PF DinText Pro;PF Din Text Pro" w:hAnsi="PF DinText Pro;PF Din Text Pro"/>
          <w:b/>
          <w:bCs/>
          <w:sz w:val="20"/>
          <w:szCs w:val="20"/>
        </w:rPr>
        <w:t>Data</w:t>
      </w:r>
      <w:r>
        <w:rPr>
          <w:rFonts w:cs="Tahoma" w:ascii="PF DinText Pro;PF Din Text Pro" w:hAnsi="PF DinText Pro;PF Din Text Pro"/>
          <w:sz w:val="20"/>
          <w:szCs w:val="20"/>
        </w:rPr>
        <w:t>: _____________</w:t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PF DinText Pro;PF Din Text Pro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;PF Din Text Pro" w:hAnsi="PF DinText Pro;PF Din Text Pro" w:cs="PF DinText Pro;PF Din Text Pro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D 1</w:t>
      </w:r>
    </w:p>
    <w:p>
      <w:pPr>
        <w:pStyle w:val="Normal"/>
        <w:ind w:firstLine="708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Material de propaganda política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D 2</w:t>
      </w:r>
    </w:p>
    <w:p>
      <w:pPr>
        <w:pStyle w:val="Normal"/>
        <w:ind w:firstLine="708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Rendas e alugueres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D 3</w:t>
      </w:r>
    </w:p>
    <w:p>
      <w:pPr>
        <w:pStyle w:val="Normal"/>
        <w:ind w:firstLine="708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Honorários e trabalhos especializados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D 4</w:t>
      </w:r>
    </w:p>
    <w:p>
      <w:pPr>
        <w:pStyle w:val="Normal"/>
        <w:ind w:firstLine="708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Deslocações, estadas e alimentação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D 5</w:t>
      </w:r>
    </w:p>
    <w:p>
      <w:pPr>
        <w:pStyle w:val="Normal"/>
        <w:ind w:firstLine="708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Comunicação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D 6</w:t>
      </w:r>
    </w:p>
    <w:p>
      <w:pPr>
        <w:pStyle w:val="Normal"/>
        <w:ind w:firstLine="708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Impostos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D 7</w:t>
      </w:r>
    </w:p>
    <w:p>
      <w:pPr>
        <w:pStyle w:val="Normal"/>
        <w:ind w:firstLine="708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Despesas financeiras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6"/>
        <w:rPr>
          <w:rFonts w:ascii="PF DinText Pro;PF Din Text Pro" w:hAnsi="PF DinText Pro;PF Din Text Pro" w:cs="Tahoma"/>
          <w:b/>
          <w:b/>
          <w:bCs/>
          <w:sz w:val="20"/>
          <w:szCs w:val="20"/>
          <w:u w:val="single"/>
        </w:rPr>
      </w:pPr>
      <w:r>
        <w:rPr>
          <w:rFonts w:cs="PF DinText Pro;PF Din Text Pro" w:ascii="PF DinText Pro;PF Din Text Pro" w:hAnsi="PF DinText Pro;PF Din Text Pro"/>
          <w:b/>
          <w:bCs/>
          <w:sz w:val="20"/>
          <w:szCs w:val="20"/>
          <w:u w:val="single"/>
        </w:rPr>
        <w:t>Mapa D 8</w:t>
      </w:r>
    </w:p>
    <w:p>
      <w:pPr>
        <w:pStyle w:val="Normal"/>
        <w:ind w:firstLine="708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  <w:tab/>
        <w:tab/>
      </w: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  <w:shd w:fill="E6E6E6" w:val="clear"/>
        </w:rPr>
        <w:t>Rubrica: Outras despesas da campanha</w:t>
      </w:r>
    </w:p>
    <w:p>
      <w:pPr>
        <w:pStyle w:val="Normal"/>
        <w:rPr>
          <w:rFonts w:ascii="PF DinText Pro;PF Din Text Pro" w:hAnsi="PF DinText Pro;PF Din Text Pro" w:cs="Tahoma"/>
          <w:b/>
          <w:b/>
          <w:bCs/>
          <w:color w:val="008000"/>
          <w:sz w:val="20"/>
          <w:szCs w:val="20"/>
        </w:rPr>
      </w:pPr>
      <w:r>
        <w:rPr>
          <w:rFonts w:cs="Tahoma" w:ascii="PF DinText Pro;PF Din Text Pro" w:hAnsi="PF DinText Pro;PF Din Text Pro"/>
          <w:b/>
          <w:bCs/>
          <w:color w:val="008000"/>
          <w:sz w:val="20"/>
          <w:szCs w:val="20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900"/>
        <w:gridCol w:w="900"/>
        <w:gridCol w:w="1260"/>
        <w:gridCol w:w="1260"/>
        <w:gridCol w:w="1800"/>
        <w:gridCol w:w="900"/>
        <w:gridCol w:w="90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Inter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Nome do forneced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ocumento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>Descrição da Despe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7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7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  <w:t xml:space="preserve">Movimento financeiro </w:t>
            </w:r>
          </w:p>
          <w:p>
            <w:pPr>
              <w:pStyle w:val="Normal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color w:val="FFFFFF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Da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ipo M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B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Observações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PF DinText Pro;PF Din Text Pro"/>
                <w:sz w:val="20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PF DinText Pro;PF Din Text Pro" w:hAnsi="PF DinText Pro;PF Din Text Pro" w:cs="PF DinText Pro;PF Din Text Pro"/>
                <w:szCs w:val="20"/>
              </w:rPr>
            </w:pPr>
            <w:r>
              <w:rPr>
                <w:rFonts w:cs="PF DinText Pro;PF Din Text Pro" w:ascii="PF DinText Pro;PF Din Text Pro" w:hAnsi="PF DinText Pro;PF Din Text Pro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F DinText Pro;PF Din Text Pro" w:hAnsi="PF DinText Pro;PF Din Text Pro" w:cs="Tahoma"/>
                <w:sz w:val="20"/>
                <w:szCs w:val="20"/>
              </w:rPr>
            </w:pPr>
            <w:r>
              <w:rPr>
                <w:rFonts w:cs="Tahoma" w:ascii="PF DinText Pro;PF Din Text Pro" w:hAnsi="PF DinText Pro;PF Din Text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Heading"/>
        <w:shd w:fill="008000" w:val="clear"/>
        <w:rPr>
          <w:rFonts w:ascii="PF DinText Pro;PF Din Text Pro" w:hAnsi="PF DinText Pro;PF Din Text Pro" w:cs="Tahoma"/>
          <w:shadow w:val="false"/>
          <w:color w:val="FFFFFF"/>
          <w:sz w:val="20"/>
        </w:rPr>
      </w:pPr>
      <w:r>
        <w:rPr>
          <w:rFonts w:cs="Tahoma" w:ascii="PF DinText Pro;PF Din Text Pro" w:hAnsi="PF DinText Pro;PF Din Text Pro"/>
          <w:shadow w:val="false"/>
          <w:color w:val="FFFFFF"/>
          <w:sz w:val="20"/>
        </w:rPr>
        <w:t>REGRAS ESPECÍFICAS DE NATUREZA CONTABILÍSTICA A OBSERVAR NA PRESTAÇÃO DE CONTAS</w:t>
      </w:r>
    </w:p>
    <w:p>
      <w:pPr>
        <w:pStyle w:val="Normal"/>
        <w:spacing w:lineRule="auto" w:line="360"/>
        <w:jc w:val="center"/>
        <w:rPr>
          <w:rFonts w:ascii="PF DinText Pro;PF Din Text Pro" w:hAnsi="PF DinText Pro;PF Din Text Pro" w:cs="PF DinText Pro;PF Din Text Pro"/>
          <w:b/>
          <w:b/>
          <w:i/>
          <w:i/>
          <w:shadow/>
          <w:color w:val="FFFFFF"/>
          <w:sz w:val="20"/>
          <w:szCs w:val="20"/>
        </w:rPr>
      </w:pPr>
      <w:r>
        <w:rPr>
          <w:rFonts w:cs="PF DinText Pro;PF Din Text Pro" w:ascii="PF DinText Pro;PF Din Text Pro" w:hAnsi="PF DinText Pro;PF Din Text Pro"/>
          <w:b/>
          <w:i/>
          <w:shadow/>
          <w:color w:val="FFFFFF"/>
          <w:sz w:val="20"/>
          <w:szCs w:val="20"/>
        </w:rPr>
      </w:r>
    </w:p>
    <w:p>
      <w:pPr>
        <w:pStyle w:val="Corpodetexto2"/>
        <w:rPr/>
      </w:pPr>
      <w:r>
        <w:rPr>
          <w:rFonts w:cs="Tahoma" w:ascii="PF DinText Pro;PF Din Text Pro" w:hAnsi="PF DinText Pro;PF Din Text Pro"/>
        </w:rPr>
        <w:t xml:space="preserve">Os partidos políticos e os grupos de cidadãos eleitores intervenientes </w:t>
      </w:r>
      <w:r>
        <w:rPr>
          <w:rFonts w:cs="Tahoma" w:ascii="PF DinText Pro;PF Din Text Pro" w:hAnsi="PF DinText Pro;PF Din Text Pro"/>
          <w:shd w:fill="E6E6E6" w:val="clear"/>
        </w:rPr>
        <w:t>devem incluir</w:t>
      </w:r>
      <w:r>
        <w:rPr>
          <w:rFonts w:cs="Tahoma" w:ascii="PF DinText Pro;PF Din Text Pro" w:hAnsi="PF DinText Pro;PF Din Text Pro"/>
        </w:rPr>
        <w:t xml:space="preserve"> no processo de prestação de contas:</w:t>
      </w:r>
    </w:p>
    <w:p>
      <w:pPr>
        <w:pStyle w:val="Corpodetexto2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Tahoma" w:ascii="PF DinText Pro;PF Din Text Pro" w:hAnsi="PF DinText Pro;PF Din Text Pro"/>
        </w:rPr>
        <w:t>extratos bancários de todas as contas abertas especificamente para a campanha, desde a data de abertura até à data do último extrato disponível;</w:t>
      </w:r>
    </w:p>
    <w:p>
      <w:pPr>
        <w:pStyle w:val="Corpodetexto2"/>
        <w:ind w:left="360" w:hanging="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</w:rPr>
      </w:r>
    </w:p>
    <w:p>
      <w:pPr>
        <w:pStyle w:val="Corpodetexto2"/>
        <w:numPr>
          <w:ilvl w:val="0"/>
          <w:numId w:val="2"/>
        </w:numPr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</w:rPr>
        <w:t>elaborar reconciliações bancárias, justificando os itens em aberto (cheques ainda não descontados, outras situações);</w:t>
      </w:r>
    </w:p>
    <w:p>
      <w:pPr>
        <w:pStyle w:val="Corpodetexto2"/>
        <w:ind w:left="360" w:hanging="0"/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</w:rPr>
      </w:r>
    </w:p>
    <w:p>
      <w:pPr>
        <w:pStyle w:val="Corpodetexto2"/>
        <w:numPr>
          <w:ilvl w:val="0"/>
          <w:numId w:val="2"/>
        </w:numPr>
        <w:rPr>
          <w:rFonts w:ascii="PF DinText Pro;PF Din Text Pro" w:hAnsi="PF DinText Pro;PF Din Text Pro" w:cs="Tahoma"/>
        </w:rPr>
      </w:pPr>
      <w:r>
        <w:rPr>
          <w:rFonts w:cs="Tahoma" w:ascii="PF DinText Pro;PF Din Text Pro" w:hAnsi="PF DinText Pro;PF Din Text Pro"/>
        </w:rPr>
        <w:t xml:space="preserve">listagem dos documentos de despesa ainda não liquidados (dívidas a terceiros).  </w:t>
      </w:r>
    </w:p>
    <w:p>
      <w:pPr>
        <w:pStyle w:val="Normal"/>
        <w:spacing w:lineRule="auto" w:line="360"/>
        <w:jc w:val="center"/>
        <w:rPr>
          <w:rFonts w:ascii="PF DinText Pro;PF Din Text Pro" w:hAnsi="PF DinText Pro;PF Din Text Pro" w:cs="Tahoma"/>
          <w:b/>
          <w:b/>
          <w:i/>
          <w:i/>
          <w:shadow/>
          <w:sz w:val="20"/>
          <w:szCs w:val="20"/>
        </w:rPr>
      </w:pPr>
      <w:r>
        <w:rPr>
          <w:rFonts w:cs="Tahoma" w:ascii="PF DinText Pro;PF Din Text Pro" w:hAnsi="PF DinText Pro;PF Din Text Pro"/>
          <w:b/>
          <w:i/>
          <w:shadow/>
          <w:sz w:val="20"/>
          <w:szCs w:val="20"/>
        </w:rPr>
      </w:r>
    </w:p>
    <w:p>
      <w:pPr>
        <w:pStyle w:val="Corpodetexto2"/>
        <w:rPr>
          <w:rFonts w:ascii="PF DinText Pro;PF Din Text Pro" w:hAnsi="PF DinText Pro;PF Din Text Pro" w:cs="Tahoma"/>
          <w:b/>
          <w:b/>
          <w:i/>
          <w:i/>
          <w:shadow/>
          <w:sz w:val="20"/>
          <w:szCs w:val="20"/>
        </w:rPr>
      </w:pPr>
      <w:r>
        <w:rPr>
          <w:rFonts w:cs="Tahoma" w:ascii="PF DinText Pro;PF Din Text Pro" w:hAnsi="PF DinText Pro;PF Din Text Pro"/>
          <w:b/>
          <w:i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p>
      <w:pPr>
        <w:pStyle w:val="Normal"/>
        <w:rPr>
          <w:rFonts w:ascii="PF DinText Pro;PF Din Text Pro" w:hAnsi="PF DinText Pro;PF Din Text Pro" w:cs="Tahoma"/>
          <w:sz w:val="20"/>
          <w:szCs w:val="20"/>
        </w:rPr>
      </w:pPr>
      <w:r>
        <w:rPr>
          <w:rFonts w:cs="Tahoma" w:ascii="PF DinText Pro;PF Din Text Pro" w:hAnsi="PF DinText Pro;PF Din Text Pro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3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F DinText Pro">
    <w:altName w:val="PF Din Text Pr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Tahoma" w:ascii="Tahoma" w:hAnsi="Tahoma"/>
        <w:b/>
        <w:bCs/>
        <w:color w:val="808080"/>
        <w:sz w:val="20"/>
      </w:rPr>
      <w:t xml:space="preserve">Comissão Nacional de Eleições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b/>
        <w:bCs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2041"/>
        </w:tabs>
        <w:ind w:left="2041" w:hanging="168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33"/>
        </w:tabs>
        <w:ind w:left="4233" w:hanging="168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uto" w:line="360"/>
      <w:ind w:left="360" w:right="-146" w:hanging="360"/>
      <w:jc w:val="both"/>
      <w:outlineLvl w:val="7"/>
    </w:pPr>
    <w:rPr>
      <w:rFonts w:ascii="Palatino Linotype" w:hAnsi="Palatino Linotype" w:cs="Palatino Linotype"/>
      <w:b/>
      <w:color w:val="008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cter">
    <w:name w:val="Título 3 Carácter"/>
    <w:qFormat/>
    <w:rPr>
      <w:rFonts w:ascii="Tahoma" w:hAnsi="Tahoma" w:cs="Tahoma"/>
      <w:b/>
      <w:bCs/>
      <w:color w:val="FFFFFF"/>
      <w:sz w:val="24"/>
      <w:szCs w:val="24"/>
    </w:rPr>
  </w:style>
  <w:style w:type="character" w:styleId="Ttulo4Carcter">
    <w:name w:val="Título 4 Carácter"/>
    <w:qFormat/>
    <w:rPr>
      <w:rFonts w:ascii="Tahoma" w:hAnsi="Tahoma" w:cs="Tahoma"/>
      <w:b/>
      <w:bCs/>
      <w:szCs w:val="24"/>
    </w:rPr>
  </w:style>
  <w:style w:type="character" w:styleId="Ttulo6Carcter">
    <w:name w:val="Título 6 Carácter"/>
    <w:qFormat/>
    <w:rPr>
      <w:rFonts w:ascii="Palatino Linotype" w:hAnsi="Palatino Linotype" w:cs="Palatino Linotype"/>
      <w:color w:val="008000"/>
      <w:sz w:val="28"/>
      <w:szCs w:val="24"/>
    </w:rPr>
  </w:style>
  <w:style w:type="character" w:styleId="Ttulo7Carcter">
    <w:name w:val="Título 7 Carácter"/>
    <w:qFormat/>
    <w:rPr>
      <w:rFonts w:ascii="Tahoma" w:hAnsi="Tahoma" w:cs="Tahoma"/>
      <w:b/>
      <w:bCs/>
      <w:color w:val="FFFFFF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hadow/>
      <w:sz w:val="2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16:00Z</dcterms:created>
  <dc:creator>Ilda Rodrigues</dc:creator>
  <dc:description/>
  <cp:keywords/>
  <dc:language>en-US</dc:language>
  <cp:lastModifiedBy>Ilda Rodrigues</cp:lastModifiedBy>
  <cp:lastPrinted>2002-10-18T12:23:00Z</cp:lastPrinted>
  <dcterms:modified xsi:type="dcterms:W3CDTF">2020-02-12T19:16:00Z</dcterms:modified>
  <cp:revision>2</cp:revision>
  <dc:subject/>
  <dc:title>PLANO DE CONTAS</dc:title>
</cp:coreProperties>
</file>